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Президиу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О РАН от 18 марта2010 г. № 3-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программ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равственность как социально-экономическая категор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равственность как принцип экономической эффективности и основа устойчивого развития общества и экономик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Справедливость и экономический рос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Экономика знаний: от роста к развити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Фундамент экономики – культура или цивилизация?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ультурная матрица как основа национальной конкурентоспособ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Финансовые модели и культурные традиции: антагонизм или преемственность?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Традиционные ценности и преимущества глобализации в контексте экономики знаний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нституциональная модель экономики зна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Воспитание и образование: ключевые проблемы 21 век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нтеллектуальная собственность в экономике знаний: стимул или препятствие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Национальные стратегии и региональные проблемы формирования общества и экономики зна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нание – ключевой ресурс развития экономики и общества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нновационный потенциал общества знан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нновационные процессы в России и в мире: масштабы, качество, факторы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Трансформация знаний в технологи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дуктивность знаний и конкурентоспособность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етодология формирования системы показателей экономики знаний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циональная конкурентоспособность: инновационная составляюща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циальные аспекты инновационной деятельност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еханизмы внедрения результатов научных исследований в инновационную экономику, образование, социальную сферу и государственное управление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ерспективы, формы и механизмы интеграции науки и высшего образован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блемы совершенствования инновационного законодательств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вершенствование статистической информации по вопросам науки, высшего образования и инновационной деятельност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Информатизация общества, информационные технологии, информатика и ИКТ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ормирование экономики знаний и ее эффективность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циально-нравственные аспекты рыночной экономик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оль высшей школы в развитии экономики зна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правление интеллектуальным капиталом в условиях развития экономики зна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изводство и торговля в экономике зна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мышленная политика как основа системной модернизации экономик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алые предприятия в инновационной экономик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Трансформация финансовых институтов на этапе перехода к экономике зна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еньги и денежный оборот в механизме формирования экономики знани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 о. главного ученого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я Отделения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      Е.В. Попов</w:t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7">
    <w:name w:val=" Знак Знак7"/>
    <w:basedOn w:val="Style8"/>
    <w:qFormat/>
    <w:rPr>
      <w:sz w:val="28"/>
    </w:rPr>
  </w:style>
  <w:style w:type="character" w:styleId="6">
    <w:name w:val=" Знак Знак6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 Знак Знак5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8"/>
    <w:qFormat/>
    <w:rPr>
      <w:b/>
      <w:bCs/>
      <w:sz w:val="28"/>
      <w:szCs w:val="2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</w:rPr>
  </w:style>
  <w:style w:type="character" w:styleId="2">
    <w:name w:val=" Знак Знак2"/>
    <w:basedOn w:val="Style8"/>
    <w:qFormat/>
    <w:rPr>
      <w:rFonts w:ascii="Arial" w:hAnsi="Arial" w:cs="Arial"/>
      <w:sz w:val="22"/>
      <w:szCs w:val="22"/>
    </w:rPr>
  </w:style>
  <w:style w:type="character" w:styleId="1">
    <w:name w:val=" Знак1 Знак Знак"/>
    <w:basedOn w:val="Style8"/>
    <w:qFormat/>
    <w:rPr>
      <w:sz w:val="28"/>
      <w:szCs w:val="24"/>
      <w:lang w:val="ru-RU" w:bidi="ar-SA"/>
    </w:rPr>
  </w:style>
  <w:style w:type="character" w:styleId="11">
    <w:name w:val=" Знак Знак1"/>
    <w:basedOn w:val="Style8"/>
    <w:qFormat/>
    <w:rPr>
      <w:b/>
      <w:sz w:val="36"/>
      <w:lang w:val="en-US"/>
    </w:rPr>
  </w:style>
  <w:style w:type="character" w:styleId="Style9">
    <w:name w:val=" Знак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05:00Z</dcterms:created>
  <dc:creator>003</dc:creator>
  <dc:description/>
  <cp:keywords/>
  <dc:language>en-US</dc:language>
  <cp:lastModifiedBy>Садчиков А.С.</cp:lastModifiedBy>
  <cp:lastPrinted>2010-03-10T10:44:00Z</cp:lastPrinted>
  <dcterms:modified xsi:type="dcterms:W3CDTF">2010-03-29T12:05:00Z</dcterms:modified>
  <cp:revision>2</cp:revision>
  <dc:subject/>
  <dc:title>Приложение № 1</dc:title>
</cp:coreProperties>
</file>