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8 марта 2010 г. № 3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Контрольные цифр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ёма в аспирантуру и докторантуру научных учреждений УрО Р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а счет средств федерального бюджета на 2010 год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126"/>
        <w:gridCol w:w="2268"/>
        <w:gridCol w:w="2126"/>
      </w:tblGrid>
      <w:tr>
        <w:trPr>
          <w:trHeight w:val="840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ые учреждения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цифры приё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аспирантур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цифры приё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окторантуру</w:t>
            </w:r>
          </w:p>
        </w:tc>
      </w:tr>
      <w:tr>
        <w:trPr>
          <w:trHeight w:val="373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 отрывом от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Э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.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Р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  НИР  Б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 Н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ма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кард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ЭЭ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Г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 Т О Г 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2:00Z</dcterms:created>
  <dc:creator>User</dc:creator>
  <dc:description/>
  <cp:keywords/>
  <dc:language>en-US</dc:language>
  <cp:lastModifiedBy>Марина</cp:lastModifiedBy>
  <cp:lastPrinted>2010-03-11T14:57:00Z</cp:lastPrinted>
  <dcterms:modified xsi:type="dcterms:W3CDTF">2010-03-22T06:23:00Z</dcterms:modified>
  <cp:revision>13</cp:revision>
  <dc:subject/>
  <dc:title>Контрольные цифры</dc:title>
</cp:coreProperties>
</file>