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 РАН от 18 марта 2010 г. № 3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региональных, федеральных и международных проектов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сновная цель конкурса – поддержка фундаментальных научных исследований, направленных на разработку новых материалов и технологий в соответствии с «Приоритетными направлениями развития науки, технологии и техники Российской Федерации» в интересах Федеральных агентств и ведомств (Государственной корпорации по атомной энергии «Росатом», Федерального космического агентства, Министерства обороны Российской Федерации, Государственной корпорации «Ростехнологии» и других), а также исследований в области естественных, гуманитарных и общественных наук в рамках реализации крупных региональных, федеральных и международных проектов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 конкурс могут быть представлены только те проекты, которые участвуют в программах совместных исследований в рамках действующих и вновь заключаемых Соглашений о сотрудничестве УрО РАН с государственными корпорациями, научно-производственными объединениями, крупными отраслевыми НИИ и КБ, а также Соглашений об участии УрО РАН в реализации крупных федеральных и международных проектов. Каждое Соглашение должно предусматривать участие нескольких научных организаций со стороны Уральского отделения РАН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ный отбор проектов осуществляет </w:t>
      </w:r>
      <w:r>
        <w:rPr>
          <w:sz w:val="23"/>
          <w:szCs w:val="23"/>
        </w:rPr>
        <w:t>Экспертный совет конкурсных программ научных исследований Уральского отделения РАН (далее – Экспертный совет) на основе результатов экспертизы проектов</w:t>
      </w:r>
      <w:r>
        <w:rPr>
          <w:sz w:val="24"/>
          <w:szCs w:val="24"/>
        </w:rPr>
        <w:t>. В экспертизе проектов и отчетов участвуют представители организаций, в интересах которых предполагается выполнение прое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4. Конкурс проводится ежегодно за счет средств УрО РАН. Продолжительность выполнения проекта – 1 год. Объем финансирования, выделяемого на проведение конкурса, устанавливается Президиумом Отделения при планировании бюджета на предстоящий год. Количество грантов определяется Экспертным советом, исходя из числа поданных заявок и результатов конкурс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едставляемые на конкурс проекты ориентированных фундаментальных научных исследований должны быть направлены на получение практически значимых результатов. При конкурсном отборе предпочтение отдается проектам, результаты выполнения которых значимы для Российской Федерации и ее субъектов, отвечают приоритетным направлениям развития науки, технологии и техники Российской Федерации, представляют интерес для широкого круга потребителей и наиболее перспективны для их дальнейшего использова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3"/>
          <w:szCs w:val="23"/>
        </w:rPr>
        <w:t>Сроки подачи заявок и предоставления отчетов по проектам, а также сроки проведения экспертизы и подведения итогов, устанавливаются распоряжением по Уральскому отделению РАН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.Правила подачи заявок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ки на участие в конкурсе должны быть представлены дирекцией одного или нескольких институтов с обязательным указанием научного руководителя (одного на проект). Не допускается участие ученого в качестве руководителя более чем в одном проекте. Заявка должна включать обоснование необходимости исследований, изложение ожидаемых результатов, научного задела и квалификации участников проекта. Формы и сроки подачи заявок устанавливаются распоряжением УрО РАН. Заявки, представленные после установленного срока, не допускаются к участию в конкурс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 заявке прилагается информация об организациях, в интересах которых предполагается выполнение проекта, а также указывается Соглашение или Программа совместных исследований с данными организациям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явки на имя председателя Экспертного совета академика В.Н. Чарушина направляются в электронном виде </w:t>
      </w:r>
      <w:r>
        <w:rPr>
          <w:rFonts w:eastAsia="Arial Unicode MS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rntc@yandex.ru</w:t>
        </w:r>
      </w:hyperlink>
      <w:r>
        <w:rPr>
          <w:rFonts w:eastAsia="Arial Unicode MS"/>
          <w:sz w:val="24"/>
          <w:szCs w:val="24"/>
        </w:rPr>
        <w:t xml:space="preserve"> и два экземпляра в печатном виде по адресу: 620990, г. Екатеринбург, ул. Первомайская, 91, вход с ул. С. Ковалевской, к. 105, Региональный научно-технический центр, тел. (343)-3623306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3. Порядок подведения итогов конкурс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1. По окончании приема заявок Экспертный совет определяет формальное соответствие поданных документов условиям конкурса. Решение комиссии о допуске к участию в конкурсе оформляется протоколом, в котором указывается перечень заявок, прошедших предварительный отбор, и обосновываются причины отказа для отклоненных заяв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3.2. Заявки, допущенные к участию в конкурсе, направляются на независимую экспертизу, в которой в качестве экспертов выступают специалисты УрО РАН и организаций, заинтересованных в результатах выполнения проек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3. Решение по рекомендациям к финансированию 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федеральных и международных проектов, принимает Экспертный совет с учётом результатов экспертизы. Решение принимается большинством голосов открытым голосованием при присутствии на заседании не менее 2/3 состава Экспертного совета. Протокол заседания комиссии представляется в Президиум Отделения. Распределение средств по проектам утверждается постановлением Президиума УрО РАН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4. Порядок финансирования проект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4.1. Финансирование проектов, принятых по конкурсу к исполнению в соответствии с постановлением Президиума УрО РАН, осуществляется в установленных объемах бюджета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и заканчивая IV кварталом текущего год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обходимости научный руководитель проекта вправе привлекать соисполнителей. Финансирование работ по проектам организациями-исполнителями, не входящими в систему РАН, осуществляется самостоятельно. Нецелевое использование средств проектов не допускаетс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5. Порядок подведения итогов исследований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дведение итогов работ по всем проектам проводится во втором квартале года, следующего за годом финансирования проекта. Формы и сроки подачи отчетов по проектам устанавливаются распоряжением УрО РАН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2. Отчеты по проектам должны сопровождаться иллюстративным материалом, наглядно дополняющим основные достижения коллектива. К отчету прилагаются оттиски опубликованных работ или копии работ, принятых к печати в рецензируемых журналах. Объем текстовой части отчета не должен превышать 10 страниц машинописного текста (через 1,5 интервала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3. Отчеты по проектам в обязательном порядке направляются на рецензирование независимым экспертам и утверждаются решением Экспертного совет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Копии отчетных материалов по согласованию с авторами проектов в установленном порядке направляются в организации, заинтересованные в результатах выполнения про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5. Научные итоги работ по проектам УрО РАН учитываются конкурсной комиссией при проведении очередных конкурсов Отде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ного уче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От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тор экономических наук </w:t>
        <w:tab/>
        <w:tab/>
        <w:tab/>
        <w:tab/>
        <w:tab/>
        <w:tab/>
        <w:tab/>
        <w:t xml:space="preserve">   Е.В. По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t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09:00Z</dcterms:created>
  <dc:creator>Пользователь</dc:creator>
  <dc:description/>
  <cp:keywords/>
  <dc:language>en-US</dc:language>
  <cp:lastModifiedBy>Марина</cp:lastModifiedBy>
  <cp:lastPrinted>2010-03-23T13:40:00Z</cp:lastPrinted>
  <dcterms:modified xsi:type="dcterms:W3CDTF">2010-03-23T08:40:00Z</dcterms:modified>
  <cp:revision>17</cp:revision>
  <dc:subject/>
  <dc:title/>
</cp:coreProperties>
</file>