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8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</w:t>
      </w:r>
    </w:p>
    <w:p>
      <w:pPr>
        <w:pStyle w:val="Normal"/>
        <w:spacing w:lineRule="auto" w:line="240" w:before="0" w:after="0"/>
        <w:ind w:left="83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 РАН от 24.06.2010 г. № 7-5</w:t>
      </w:r>
    </w:p>
    <w:p>
      <w:pPr>
        <w:pStyle w:val="Normal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роектов ориентированных фундаментальных исследований УрО РАН, </w:t>
        <w:br/>
        <w:t>утвержденных к финансированию в 2010 году</w:t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76"/>
        <w:gridCol w:w="1843"/>
        <w:gridCol w:w="7938"/>
        <w:gridCol w:w="2976"/>
      </w:tblGrid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оводитель Ф.И.О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УС по математике, механике и информатике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-01-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шакова О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алгоритмов построения трехмерных оптимальных сет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математики и механик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-02-Н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оусов В.Б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динамики и исследование алгоритмов программного управления ракетой-носителем при выведении полезной нагрузки на заданную эллиптическую орби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математики и механик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-06-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кунов Э.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коррозии под напряжением в морской среде аустенитно-мартенситной стали и разработка оперативной неразрушающей методики раннего обнаружения и диагностики очагов коррозионного разруш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машиноведения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-09-УЗТ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 А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рхитектуры и режимов функционирования САПР ТП ковки поковок прокатных вал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машиноведения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-11-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ик П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гидродинамической модели критических явлений в реакторе восстановления тит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механики сплошных сред 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-12-П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даков И.Н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колебательных и волновых процессов в структурно неоднородных упругих и вязкоупругих тел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механики сплошных сред 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-13-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хрушев А.В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ирование процессов формирования наночастиц при горении конденсированных сис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прикладной механик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УС по физико-техническим наукам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01-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ипов В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анотехнологии синтеза 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+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Y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ерамик – активных элементов твердотельных лазе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электрофизик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02-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врилов Н.В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защитных электропроводящих покрытий для токопрохода топливного элемента с твердым электролитом ионно-плазменными метода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электрофизик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03-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шунов И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методики измерения температуропроводности образцов теплозащитных покрытий при высоких температурах и различных темпах нагре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теплофизик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04-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ец В.Б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насыщенные дефекты металлургического происхождения при выплавке титановых спла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физики металлов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05-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щицкий Б.Н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радиационных повреждений и их влияния на микроструктуру и физико-механические свойства модельных и конструкционных  реакторных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физики металлов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06-Н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хтенберг И.Ш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свойств покрытий на основе аморфного алмазоподобного углерода для разработки технологии улучшения трибологических свойств поверхности металлических изде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физики металлов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08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ицын Б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рекомендации по организации экологического сопровождения эксплуатации районов падения отделяющихся частей ракет-нос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промышленной экологии УрО РАН, Институт экологических проблем Севера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12-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башов В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научных принципов создания новых перспективных дисперсно-упрочненных оксидами (ДУО) реакторных сталей с использованием малоустойчивых оксидов желе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физики металлов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13-П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гарадзе В.В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технологических путей получения заданного комплекса механических свойств высокопрочных корпусных сталей для специальных неферромагнитных су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физики металлов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14-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пилин А.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эксплуатационных изменений в твердооксидных топливных элементах электрохимических генерат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итут электрофизики УрО РАН 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15-Н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млин Р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динамических параметров  и достижение максимального энерговклада в плазменные пучки наносекундного поверхностного перекрытия жидких диэлектриков в применении к разработке рабочих тел и разрядной камеры высоковольтного ИЭРД нового ти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электрофизик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16-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М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ехнологии получения нанопорошков оксида циркония методом лазерного испарения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электрофизик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19-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исимов В.И.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етическое исследование структурных, магнитных и кинетических свойств f-металлов, их соединений и сплав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физики металлов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25-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гтярев М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влияния легирования на жаростойкость, электропроводность и термическое расширение сплавов на основе железа и никеля для повышения ресурса системы коммутации твердооксидного топливного эле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физики металлов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28-ЧТ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астливцев В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тимизация структуры и свойств низколегированных низкоуглеродистых сталей, применяемых для изготовления сварных нефтегазовых труб большого диамет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физики металлов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29-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нберг Б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овых композиционных материалов типа металл-интерметаллид, обладающих высокой стойкостью к динамическому воздейств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физики металлов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34-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фронов А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ермических свойств и межфазного взаимодействия в композитах на основе нанопорошков оксида алюминия и циркония с эпоксидным связующ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электрофизик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39-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хипов В. Е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влияния дефектов, возникающих в процессе самооблучения в плутоний-галлиевых сплавах, на их магнитные сво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физики металлов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41-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ерда В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критических режимов истечения потоков перегретой 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теплофизик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42-С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ызин А.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энергоемкости валового регионального продукта Свердл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теплофизик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43-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шников Н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теплоотводящих материалов для систем охлаждения лазерных чип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физики металлов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45-П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люгин В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етодики получения нанокристаллических световодов ИК диапазона на основе галогенидов сереб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физики металлов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46-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В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носостойкие струеформирующие сопла для агрегатов очистки тру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итут электрофизики УрО РАН 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47-Б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вчинников В.В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методов имитационного экспресс-анализа стойкости материалов к радиационному распуханию с использованием пучков тяжелых ионов инертных газов с целью улучшения технологий из сталей ЧС-68 и ЭК164-ИД металлургического и трубного производства оболочечных труб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итут электрофизики УрО РАН 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2-48-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щина Н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атомно-пространственной структуры радиационных повреждений в чистых металлах с целью верификации новейших версий молекулярно-динамического подхода к моделированию радиационной стойкости материа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итут электрофизики УрО РАН 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УС по химическим наукам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3-02-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ков В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е люминофоры для светодиодной 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химии твердого тела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3-05-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ников В.Н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агломерации конденсированной фазы при горении энергетических конденсированных систем модифицированием металлического горючего фторсодержащими реаген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технической хими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3-06-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олин Н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аботка технологии извлечения ванадия из металлургических шлаков с получением пентоксида ванадия повышенной чистоты и получения данных для проектирования опытно-промышленной устано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металлурги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3-07-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тухов Э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лигатурных сплавов на основе алюминия с переходными элементами с повышенной модифицирующей и легирующей способно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металлурги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3-11-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пель А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новационной технологии получения нанокристаллического твердого сплава WC-Co для машиностроительных и оборонных отраслей</w:t>
              <w:br/>
              <w:t>промышленност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химии твердого тела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3-14-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лякова В.И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эффективных методов синтеза новых высокоэнергетических веществ и энергонасыщенных связую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органического синтеза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3-15-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пахин О.Н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противовирусных соединений в ряду азолоазинов и нуклеозидов на их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органического синтеза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3-17-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алов Н.Н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научных основ создания мощных резервных электрохимических источников т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высокотемпературной электрохими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33-06-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сеев М.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ермоустойчивых влагостойких эпоксидных связующих для клеевых соединений нового поколения на основе латентных самоотверждающихся эпоксидных олигомеров, эпоксидиановых и эпоксиноволачных см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итут технической химии УрО РАН, Институт органического синтеза УрО РАН  </w:t>
            </w:r>
          </w:p>
        </w:tc>
      </w:tr>
      <w:tr>
        <w:trPr>
          <w:trHeight w:val="144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33-10-ТВ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ков Ю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i-керметный анод для твердооксидного топливного элемента, работающего в атмосфере продуктов пиролиза биом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высокотемпературной электрохимии УрО РАН, Институт химии Коми научного центра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УС по биологическим наукам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4-01-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пезников А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закономерностей миграции 90Sr, 137Cs  и 239,240 Pu в реках Теча и Исеть, подверженных воздействию производственного объединения «Мая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экологии растений и животных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4-02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И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апробация  комплексного экологического мониторинга состояния природной среды в районах падения отделяющихся частей ракет-носителей  на  территории Ур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экологии растений и животных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4-04-С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аков В.Н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онцепции Программы по изучению, мониторингу, охране и рациональному использованию природных биологических ресурсов, а также концепции развития сети особо охраняемых природных территорий Свердл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экологии растений и животных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4-06-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данов В.Д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ы сохранения высокого уровня воспроизводства сиговых рыб в уральских нерестовых притоках Оби в связи с проектом "Урал Промышленный – Урал Полярны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экологии растений и животных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4-12-Н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бов В.П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 эффектов  низкомолекулярных катионных пептидов стафилококков  и бактериоцинов бифидобактерий</w:t>
              <w:br/>
              <w:t>на начальных этапах формирования биопле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экологии и генетики микроорганизмов УрО РАН, Институт механики сплошных сред 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34-13-В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 Е.Р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болическое обеспечение адаптивных процессов в организме крупных млекопитающих при регулируемом снижении потребления кислорода производными тиадиази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физиологии КНЦ УрО РАН, Институт органического синтеза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44-07-С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внин С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и расширение сети особо охраняемых природных территорий Свердловской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анический сад УрО РАН, Институт экологии растений и животных УрО РАН 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УС по наукам о Земле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5-02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ицын К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змы связывания компонентов ракетного топлива в окружающей сре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экологических проблем Севера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5-04-Р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 В.Н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технологии получения особо чистого кварцевого стекла из природного кварца для волоконной оптики и микроэлектро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минералоги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5-07-И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 А.М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геофизических моделей палеогидротермальных структур с ураганной локализацией сульфидной минер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геофизики УрО РАН, Институт геологии и геохимии УрО РАН, Институт минералоги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5-08-И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ин А.Ю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физических полей и аэро-космогеологических характеристик рудных узлов Урала с крупными и уникальными месторождениями сульфидных (колчеданных) р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геологии и геохимии УрО РАН, Институт геофизик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5-10-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стаков А.Ф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электрические исследования техногенного загрязнения геологической среды от озера Карачай на участке пос. Новогор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геофизик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5-12-С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птев Ю.В., Корнилков С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стратегии инновационного развития горнорудного комплекса Ур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горного дела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5-14-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теев В.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динамика и эндогенная минерагения мафит-ультрамафитовых комплексов севера Ур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геологии и геохими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5-15-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рушева Н.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я локализации хромовых руд различного химического типа в альпинотипных ультрамафитах. Разработка многоуровневой модели хромитоносного объ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геологии и геохими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25-04-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лотов И.Н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имат и фациальная структура ландшафта: влияние различной теплообеспеченности местности на фоне избыточного увлаж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итут экологических проблем Севера УрО РАН, Институт промышленной экологи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35-09-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К.С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ние природы нефти: нефть как продукт глубинных превращений неорганических углеродсодержащих соединений и водорода в мантии Земли. Следствия для нефтегазовой ге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геологии и геохимии УрО РАН, Институт органического синтеза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УС по экономическим наукам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6-03-С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овей А.Ф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региональных систем трансферта технологий </w:t>
              <w:br/>
              <w:t>(на примере Свердловской обл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экономик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6-04-С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кин А.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нновационной модели развития транспортного комплекса рег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экономик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УС по гуманитарным наукам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7-01-С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емов Е.Т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научных основ формирования положительного имиджа Свердл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истории и археологии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7-02-С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М.Ф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ое обеспечение инновационного развития Свердл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философии и права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7-03-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шман Л.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мнение в районах падения отделяющихся частей ракет-носителей об экологической составляющей космической политики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 философии и права 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7-04-С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енко В.Н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учно-исследовательских работ по подготовке проекта закона Свердловской области  «Об участии Свердловской области в реализации на ее территории государственной научно-технической полити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философии и права УрО Р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ного уче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Отд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тор экономических наук                                                                                                                                                                              Е.В. Попов</w:t>
        <w:tab/>
        <w:tab/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26:00Z</dcterms:created>
  <dc:creator>User</dc:creator>
  <dc:description/>
  <cp:keywords/>
  <dc:language>en-US</dc:language>
  <cp:lastModifiedBy>Марина</cp:lastModifiedBy>
  <cp:lastPrinted>2010-06-25T10:46:00Z</cp:lastPrinted>
  <dcterms:modified xsi:type="dcterms:W3CDTF">2010-06-25T04:47:00Z</dcterms:modified>
  <cp:revision>14</cp:revision>
  <dc:subject/>
  <dc:title/>
</cp:coreProperties>
</file>