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Российской академии нау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льского отделения Р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10 г.</w:t>
        <w:tab/>
        <w:tab/>
        <w:t xml:space="preserve">                                                                           </w:t>
        <w:tab/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научной, научно-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о-хозяйственной деятельности</w:t>
      </w:r>
    </w:p>
    <w:p>
      <w:pPr>
        <w:pStyle w:val="Normal"/>
        <w:rPr/>
      </w:pPr>
      <w:r>
        <w:rPr>
          <w:sz w:val="28"/>
          <w:szCs w:val="28"/>
        </w:rPr>
        <w:t>в 2009 г. и очередных задачах развития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е собрание Учреждения Российской академии на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680"/>
        <w:jc w:val="both"/>
        <w:rPr/>
      </w:pPr>
      <w:r>
        <w:rPr>
          <w:sz w:val="28"/>
          <w:szCs w:val="28"/>
        </w:rPr>
        <w:t>Утвердить отчет о научной, научно-организационной и финансово-хозяйственной деятельности Уральского отделения РАН за 2009 год. Рекомендовать Президиуму УрО РАН направить Отчет в Президиум РАН, Совет по науке, образованию и высоким технологиям при Президенте России,  Полномочному представителю Президента РФ в УрФО, Минобрнауки России, президиумы и институты Сибирского и Дальневосточного отделений РАН, в университеты Уральского региона, а также разместить Отчет на сайте УрО 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Одобрить организационную деятельность Президиума Отделения в 2009 году по реализации программ Президиума и тематических отделений РАН, программ, выполняемых совместно с СО и ДВО РАН, интеграционных, междисциплинарных и молодежных проектов, по укреплению материально-технической базы учреждений УрО РАН, совершенствованию структуры научных центров Отделения.</w:t>
      </w:r>
    </w:p>
    <w:p>
      <w:pPr>
        <w:pStyle w:val="Normal"/>
        <w:spacing w:lineRule="auto" w:line="312"/>
        <w:ind w:left="714" w:hanging="0"/>
        <w:jc w:val="both"/>
        <w:rPr/>
      </w:pPr>
      <w:r>
        <w:rPr>
          <w:sz w:val="28"/>
          <w:szCs w:val="28"/>
        </w:rPr>
        <w:t>3. Президиуму УрО РАН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, в  целях углубления интеграции с высшей школой, в Екатеринбурге специальную сессию с участием Совета по координации деятельности региональных отделений и региональных научных центров РАН по вопросу развития связей с федеральными и национальными исследовательскими университетам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ь реализацию программ укрепления развития  материально-технической базы научных учреждений и Центров коллективного пользования Отделения. Разработать систему оценки эффективности деятельности ЦКП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меры по дальнейшему развитию проекта «ГИГА» и созданию единого информационного пространства УрО РАН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 Научным учреждения УрО РАН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читать основной задачей проведение фундаментальных исследований в соответствии с Программой фундаментальных исследований государственных академий наук на 2008–2012 гг., утвержденной распоряжением Правительства РФ от 27 февраля 2008 г. № 233-р, федеральными целевыми программами, программами Президиума и тематических отделений РАН, программами, выполняемыми совместно с СО и ДВО РАН, а также интеграционными и междисциплинарными программа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2. Ориентироваться на необходимость повышения эффективности исследований, их уровня, качества научных публикаций, учитывая, что одной из главных стратегических целей УрО РАН является достижение лидирующих позиций и мирового уровня по ряду приоритетных направлений науки. Директорам и ученым советам научных учреждений УрО РАН внести до 1 июля 2010 года необходимые поправки в положения о стимулировании деятельности научных сотрудников, учитывающие публикации научных статей только в рецензируемых российских и зарубежных журнал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3. Обратить внимание сотрудников УрО РАН на активизацию работы по развитию ориентированных фундаментальных исследований, участию в формировании и реализации крупных национальных программ, необходимость  укрепления связи с федеральными научными центрами, госкорпорациями и научно-производственными объединениями в интересах ускоренного социально-экономического и всего общественного развития России и ее регион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4. Считать приоритетным направлением правовое закрепление федерального имущества, активизировать работу с территориальными управлениями Росимущества в регионах и Управлением имущества Отделения по учету федерального имущества и дальнейшему ведению реестр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5.  В целях реализации положений Федерального закона «Об энергосбережении и повышении энергоэффективности» от 23.11.2009 №261-ФЗ учреждениям и организациям Отделения разработать программы на период до 2014 г., обеспечивающие снижение потребления энергоресурсов на 3% ежегодно начиная с 2010 г. и на 15% за пять лет (от базы 2009 г.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оздать рабочую группу при председателе УрО РАН по реализации поручений Президента Российской Федерации по итогам рабочей поездки в Уральский федеральный округ в декабре 2008 г.  для развития проекта «Урал промышленный – Урал полярный"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и.о. главного ученого секретаря УрО РАН д.э.н. Е.В. Попов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Е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1:00Z</dcterms:created>
  <dc:creator>Elena</dc:creator>
  <dc:description/>
  <cp:keywords/>
  <dc:language>en-US</dc:language>
  <cp:lastModifiedBy>Марина</cp:lastModifiedBy>
  <cp:lastPrinted>2010-05-06T13:18:00Z</cp:lastPrinted>
  <dcterms:modified xsi:type="dcterms:W3CDTF">2010-05-06T07:37:00Z</dcterms:modified>
  <cp:revision>12</cp:revision>
  <dc:subject/>
  <dc:title>ОБЩЕЕ СОБРАНИЕ УРАЛЬСКОГО ОТДЕЛЕНИЯ</dc:title>
</cp:coreProperties>
</file>