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Е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чреждения Российской академии на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ральского отделения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апреля 2010 г.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Российской академии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льского отделения РА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собрание Учреждения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льского отделения РАН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Устава Российской академии наук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изменения в Устав Учреждения Российской академии наук Уральского отделения РАН (приложение).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реждения Российской академии наук Уральского отделения РАН академику В.Н. Чарушину внести соответствующие изменения в Устав Отделения.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председателя Учреждения Российской академии наук Уральского отделения РАН академика В.Н.Чарушина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Председатель Отд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демик                                                                                          В.Н. Чару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ного уче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я Отд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 экономических наук                                                            Е.В. Попов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 постановлению  Общего собрания</w:t>
      </w:r>
    </w:p>
    <w:p>
      <w:pPr>
        <w:pStyle w:val="Style15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О РАН от 16 апреля 2010 г. № 4                                                      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РОССИЙСКОЙ АКАДЕМИИ НАУК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ОГО ОТДЕЛЕНИЯ РАН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1 Устав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«п) защита государственной тайны  в соответствии с законодательством Российской Федерации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8 дополнить пунктом л): «несет персональную ответственность за организацию защиты сведений, составляющих государственную тайну.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ного ученого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я Отделения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экономических наук                                                                    Е.В. Попов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езидиума Российской академии наук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Учреждения Российской академии наук Уральского отделения РАН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реждения Российской академии наук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льского отделения РАН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                                                                         В.Н.Чарушин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ного ученого секретаря Учреждения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академии наук Уральского отделения РАН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                                                                                Е.В.Попов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визы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Юридического отдела УрО РАН                              Д.Н.Путилов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го сектора УрО РАН                                                          В.С.Байдиков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12:00Z</dcterms:created>
  <dc:creator>galina</dc:creator>
  <dc:description/>
  <cp:keywords/>
  <dc:language>en-US</dc:language>
  <cp:lastModifiedBy>Марина</cp:lastModifiedBy>
  <cp:lastPrinted>2010-04-29T12:41:00Z</cp:lastPrinted>
  <dcterms:modified xsi:type="dcterms:W3CDTF">2010-04-29T06:42:00Z</dcterms:modified>
  <cp:revision>11</cp:revision>
  <dc:subject/>
  <dc:title/>
</cp:coreProperties>
</file>