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Приложение  1</w:t>
      </w:r>
    </w:p>
    <w:p>
      <w:pPr>
        <w:pStyle w:val="Normal"/>
        <w:ind w:firstLine="5400"/>
        <w:rPr/>
      </w:pPr>
      <w:r>
        <w:rPr/>
        <w:t>к распоряжению УрО РАН</w:t>
      </w:r>
    </w:p>
    <w:p>
      <w:pPr>
        <w:pStyle w:val="Normal"/>
        <w:ind w:firstLine="5400"/>
        <w:rPr/>
      </w:pPr>
      <w:r>
        <w:rPr/>
        <w:t xml:space="preserve">от  08.12. 2010   № 41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РЯДОК ПОГОТОВКИ ОТЧЕТА  О НАУЧНОЙ И НАУЧНО-ОРГАНИЗАЦИОННОЙ ДЕЯТЕЛЬНОСТИ ИНСТИТУ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 РАН ЗА 201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довой отчет о научной и научно-организационной деятельности научного учреждения УрО РАН готовится на основе отчетов структурных подразделений и служб, рассматривается ученым советом Института и утверждается соответствующим объединенным ученым советом УрО РАН по наукам. </w:t>
      </w:r>
    </w:p>
    <w:p>
      <w:pPr>
        <w:pStyle w:val="Normal"/>
        <w:ind w:firstLine="708"/>
        <w:jc w:val="both"/>
        <w:rPr/>
      </w:pPr>
      <w:r>
        <w:rPr>
          <w:sz w:val="28"/>
        </w:rPr>
        <w:t>Годовой отчет должен содержать следующие раздел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итульный лист (приложение 1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(с указанием страниц разделов отче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ведение, в котором должно быть отмечено, что все работы проводились в соответствии с Программой фундаментальных научных исследований государственных академий наук на 2008-2012 годы (далее Программа), основными направлениями фундаментальных исследований РАН и основными научными направлениями института.</w:t>
      </w:r>
    </w:p>
    <w:p>
      <w:pPr>
        <w:pStyle w:val="Normal"/>
        <w:jc w:val="both"/>
        <w:rPr/>
      </w:pPr>
      <w:r>
        <w:rPr>
          <w:sz w:val="28"/>
        </w:rPr>
        <w:tab/>
        <w:t>1.</w:t>
      </w:r>
      <w:r>
        <w:rPr>
          <w:sz w:val="28"/>
          <w:szCs w:val="28"/>
        </w:rPr>
        <w:t xml:space="preserve"> Важнейшие результаты исследований, завершенных в 2010 году, расположенных в порядке значимости с указанием нумерации направлений «Программы фундаментальных научных исследований государственных академий наук на 2008-2012 гг.». Текст по каждому результату, объёмом не более 10 строк в котором необходимо показать сущность, новизну и значимость. Значимость результата должна быть понятна для неспециалиста. Текст сопроводить иллюстративными материалами: таблицами, графиками, схемами. представленными в файлах форматов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ведения о результатах, достигнутых за отчетный период в рамках исследований, предусмотренных в 2010 году «Программой фундаментальных научных исследований</w:t>
      </w:r>
      <w:r>
        <w:rPr>
          <w:sz w:val="28"/>
        </w:rPr>
        <w:t xml:space="preserve"> государственных академий наук</w:t>
      </w:r>
      <w:r>
        <w:rPr>
          <w:sz w:val="28"/>
          <w:szCs w:val="28"/>
        </w:rPr>
        <w:t xml:space="preserve"> на 2008-2012 гг.». По каждому научному результату привести краткое изложение его сущности, новизны, и практической значимости (Приложение 3 табл. 1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3. Сведения о выполнении количественных показателей индикаторов эффективности фундаментальных научных исследований, реализуемых Программой в 2010 году, рост количества публикаций по результатам исследований, полученных в процессе реализации Программы (процентов публикаций к 2006 году), количество базовых кафедр, созданных в институте в интеграции с вузами; количество учебно-научных центров, функционирующих в институте (приложение 3, табл. 2  распоряжения). </w:t>
      </w:r>
    </w:p>
    <w:p>
      <w:pPr>
        <w:pStyle w:val="Normal"/>
        <w:ind w:firstLine="708"/>
        <w:jc w:val="both"/>
        <w:rPr/>
      </w:pPr>
      <w:r>
        <w:rPr>
          <w:sz w:val="28"/>
        </w:rPr>
        <w:t>4. Краткие аннотации результатов рабо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по основной тематике институтов, выполненной в соответствии с Основными направлениями исследований РАН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2. по программам Президиума РАН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3. по программам тематических отделений РАН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4.по целевым программам поддержки междисциплинарных проект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по целевым программам поддержки проектов, выполняемых в содружестве с СО РАН и ДВО РАН;</w:t>
      </w:r>
    </w:p>
    <w:p>
      <w:pPr>
        <w:pStyle w:val="Normal"/>
        <w:ind w:firstLine="709"/>
        <w:jc w:val="both"/>
        <w:rPr/>
      </w:pPr>
      <w:r>
        <w:rPr>
          <w:sz w:val="28"/>
        </w:rPr>
        <w:t>4.6.  по целевым программам поддержки интеграционных проектов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7. по программам различного уровня — федеральным целевым, отраслевым, региональным и др.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4.8. по грантам РФФИ, РГНФ и других научных фондо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>5. Сведения об инновационной деятельности, о реализации разработок в практике (количество реализованных в производстве,  практике исследований в отчетном году, наиболее значительные  реализованные разработки с краткими аннотациями, количество законченных в отчетном году исследований и разработок, переданных для практической реализации), а также сведения о работах, выполненных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5.1. по договорам, заказам отечественных заказчиков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5.2. по грантам зарубежных научных фондов, международным проектам и программам, по соглашениям и договорам с зарубежными партнер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6. Основные итоги научно-организационной деятельности Института:</w:t>
      </w:r>
    </w:p>
    <w:p>
      <w:pPr>
        <w:pStyle w:val="Normal"/>
        <w:ind w:firstLine="708"/>
        <w:jc w:val="both"/>
        <w:rPr/>
      </w:pPr>
      <w:r>
        <w:rPr>
          <w:sz w:val="28"/>
        </w:rPr>
        <w:t>6.1. сведения о тематике научных исследований (табл. 3 и 4 Приложения 3);</w:t>
      </w:r>
    </w:p>
    <w:p>
      <w:pPr>
        <w:pStyle w:val="Normal"/>
        <w:ind w:firstLine="708"/>
        <w:jc w:val="both"/>
        <w:rPr/>
      </w:pPr>
      <w:r>
        <w:rPr>
          <w:sz w:val="28"/>
        </w:rPr>
        <w:t>6.2. сведения о численности сотрудников (Приложения 5, 5а и 6) и профессиональном росте научных кадров, о получении наград, научных премий, именных стипендий и т.д., данные о деятельности аспиран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6.3. информация о работе по совершенствованию деятельности Института и изменению его струк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6.4. характеристика международных научных связей и совместной научной деятельности с зарубежными организациями и уче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6.5. информация о взаимодействии с отраслевой и вузовской наукой, </w:t>
      </w:r>
      <w:r>
        <w:rPr>
          <w:sz w:val="28"/>
          <w:szCs w:val="28"/>
        </w:rPr>
        <w:t>участия института в реализации ФЦП «Научные и научно-педагогические кадры инновационной России на 2008-2012 гг.» и «Исследования и разработки по приоритетным направлениям развития научно-технического комплекса России на 2007 -2012 гг.»)</w:t>
      </w:r>
      <w:r>
        <w:rPr>
          <w:sz w:val="28"/>
        </w:rPr>
        <w:t xml:space="preserve">  а также данные о наличии </w:t>
      </w:r>
      <w:r>
        <w:rPr>
          <w:sz w:val="28"/>
          <w:szCs w:val="28"/>
        </w:rPr>
        <w:t xml:space="preserve">филиалов учебных кафедр вузов и базовых кафедр, учебно-научных комплексов, межведомственных лабораторий, </w:t>
      </w:r>
      <w:r>
        <w:rPr>
          <w:sz w:val="28"/>
        </w:rPr>
        <w:t xml:space="preserve">сведения о </w:t>
      </w:r>
      <w:r>
        <w:rPr>
          <w:sz w:val="28"/>
          <w:szCs w:val="28"/>
        </w:rPr>
        <w:t>чтении лекций в вузах сотрудниками института, с учетом Приложения 3 (табл.2);</w:t>
      </w:r>
    </w:p>
    <w:p>
      <w:pPr>
        <w:pStyle w:val="Normal"/>
        <w:ind w:firstLine="708"/>
        <w:jc w:val="both"/>
        <w:rPr/>
      </w:pPr>
      <w:r>
        <w:rPr>
          <w:sz w:val="28"/>
        </w:rPr>
        <w:t>6.6. деятельность ученого совета;</w:t>
      </w:r>
    </w:p>
    <w:p>
      <w:pPr>
        <w:pStyle w:val="Normal"/>
        <w:ind w:firstLine="708"/>
        <w:jc w:val="both"/>
        <w:rPr/>
      </w:pPr>
      <w:r>
        <w:rPr>
          <w:sz w:val="28"/>
        </w:rPr>
        <w:t>6.7. деятельность диссертационных советов институ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6.8. сведения о проведении и участии в работе конференций, совещаний, школ, включая информацию об </w:t>
      </w:r>
      <w:r>
        <w:rPr>
          <w:sz w:val="28"/>
          <w:szCs w:val="28"/>
        </w:rPr>
        <w:t>участии научных сотрудников в качестве пленарных и приглашенных докладчиков на российских и международных научных форумах (с указанием фамилий ученых);</w:t>
      </w:r>
    </w:p>
    <w:p>
      <w:pPr>
        <w:pStyle w:val="Normal"/>
        <w:jc w:val="both"/>
        <w:rPr/>
      </w:pPr>
      <w:r>
        <w:rPr>
          <w:sz w:val="28"/>
        </w:rPr>
        <w:tab/>
        <w:t>6.</w:t>
      </w:r>
      <w:r>
        <w:rPr>
          <w:sz w:val="28"/>
          <w:szCs w:val="28"/>
        </w:rPr>
        <w:t xml:space="preserve">9. сведения о публикациях, издательской и научно-информационной деятельности с указанием общего количества публикаций; общего объема публикаций, усл.печ.л.; количества статей (без учета тезисов), опубликованных: в зарубежных рецензируемых журналах,  в отечественных рецензируемых журналах; монографий, сборников, других видов издаваемых материалов тезисов в зарубежных и отечественных материалах. (Приложение 7). Сравнить данные со сведениями за 2006-2009 г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ь список публикаций (без тезисов), по результатам исследований  полученных в процессе реализации программы. для каждой публикации в рецензируемом издании указать индекс цитирования (импакт-фактор). Для изданий, внесенных в перечень ВАК и не имеющих индекса цитирования в системах цитирования Web of Science или РИНЦ, либо с индексом менее 0,1, ставится индекс 0,1. </w:t>
      </w:r>
    </w:p>
    <w:p>
      <w:pPr>
        <w:pStyle w:val="Normal"/>
        <w:ind w:firstLine="708"/>
        <w:jc w:val="both"/>
        <w:rPr/>
      </w:pPr>
      <w:r>
        <w:rPr>
          <w:sz w:val="28"/>
        </w:rPr>
        <w:t>6.10. сведения о создании, правовой охране и реализации объектов интеллектуальной собственности в 2010 г. в соответствии с приложением 4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6.11. сведения об экспедиционных работа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2. характеристика оснащенности института научным оборудовани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тепень обеспеченности современного уровня фундаментальных исследований по основным научным направлениям института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аличии уникальных установок (для институтов гуманитарного и естественного профилей – специальных фондов, архивов, коллекции) и эффективность их использования для исследований в приоритетных областях знаний, в том числе другими научными коллективами (привести количественные дан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епень информатизации и участия института в локальных и мировых информационных сет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6.13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тчетные материалы представляются на бумажном носителе (за подписью руководителя научного учреждения) и в электронном вид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должны быть представлены в файлах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ерсии 6.0 и выше) с расширением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; формат А4.  Поля: левое – 3 см, верхнее, нижнее и правое – 2 см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2; межстрочный интервал – полуторный; Абзацный отступ 1 см; выравнивание по ширине; без перенос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е материалы, выполненные в программах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др., могут быть представлены в файлах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Фотографии (в том числе микрофото) должны быть выполнены с разреш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и могут быть представлены в файлах форматов 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9:00Z</dcterms:created>
  <dc:creator>inna</dc:creator>
  <dc:description/>
  <cp:keywords/>
  <dc:language>en-US</dc:language>
  <cp:lastModifiedBy>ъ</cp:lastModifiedBy>
  <cp:lastPrinted>2010-12-08T14:55:00Z</cp:lastPrinted>
  <dcterms:modified xsi:type="dcterms:W3CDTF">2010-12-08T09:56:00Z</dcterms:modified>
  <cp:revision>6</cp:revision>
  <dc:subject/>
  <dc:title/>
</cp:coreProperties>
</file>