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 УрО Р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12.2010 № 4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убликациях в 2006-2010 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публик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публикаций, усл.печ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идам публикаций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и в реферируемых изданиях без учета те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средненный импакт-факто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й в зарубежных изд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й в российских изд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н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орники научных тру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зи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иды издаваем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3:00Z</dcterms:created>
  <dc:creator>pankevich</dc:creator>
  <dc:description/>
  <cp:keywords/>
  <dc:language>en-US</dc:language>
  <cp:lastModifiedBy>ъ</cp:lastModifiedBy>
  <cp:lastPrinted>2010-12-03T12:17:00Z</cp:lastPrinted>
  <dcterms:modified xsi:type="dcterms:W3CDTF">2010-12-08T09:11:00Z</dcterms:modified>
  <cp:revision>11</cp:revision>
  <dc:subject/>
  <dc:title/>
</cp:coreProperties>
</file>