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276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276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0 января 2011 г.                                                                                                  № 1-10                                                                        </w:t>
      </w:r>
    </w:p>
    <w:p>
      <w:pPr>
        <w:pStyle w:val="Heading4"/>
        <w:spacing w:lineRule="exact" w:line="240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заместителей председат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диненного учёного совета по физико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им наукам УрО Р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резидиум Учреждения Российской академии нау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Уральского отделения РАН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. 2.5. Положения об объединенном ученом совете Уральского отделения РАН по направлениям наук  утвердить заместителями председателя Объединенного учёного совета по физико-техническим наукам УрО Р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тинова Владимира Васильевича,  академика,  директора  Учреждения Российской академии наук Ордена Трудового Красного Знамени Института физики металлов УрО РАН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йдакова Владимира Георгиевича,  доктора физико-математических наук, директора Учреждения Российской академии наук Института теплофизики УрО РА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Михаила Владимировича,  доктора технических наук, директора Учреждения Российской академии наук Института промышленной экологии УрО РА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адьянова Владимира Ивановича, доктора физико-математических наук, директора Учреждения Российской академии наук Физико-технического института УрО Р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2:00Z</dcterms:created>
  <dc:creator>gala</dc:creator>
  <dc:description/>
  <cp:keywords/>
  <dc:language>en-US</dc:language>
  <cp:lastModifiedBy>Марина</cp:lastModifiedBy>
  <cp:lastPrinted>2008-06-17T10:19:00Z</cp:lastPrinted>
  <dcterms:modified xsi:type="dcterms:W3CDTF">2011-01-24T10:44:00Z</dcterms:modified>
  <cp:revision>6</cp:revision>
  <dc:subject/>
  <dc:title>РОССИЙСКАЯ АКАДЕМИЯ НАУК</dc:title>
</cp:coreProperties>
</file>