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276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0 января 2011 г.                                                                                                 № 1-11                     </w:t>
      </w:r>
    </w:p>
    <w:p>
      <w:pPr>
        <w:pStyle w:val="Heading4"/>
        <w:spacing w:lineRule="exact" w:line="240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ченом секретаре Объединен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ёного совета по физико-технически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кам УрО Р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свободить от обязанностей ученого секретаря Объединенного учёного совета по физико-техническим наукам УрО РАН Драгошанского Юрия Николаевича, доктора физико-математических наук, главного научного сотрудника Учреждения Российской академии наук Ордена Трудового Красного Знамени Института физики металлов Уральского отделения РАН (в связи с истечением срока полномо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ъявить Благодарность Учреждения Российской академии наук Уральского отделения РАН доктору физико-математических наук  Драгошанскому Юрию Николаевичу за многолетнюю и плодотворную деятельность в качестве ученого секретаря Объединенного учёного совета по физико-техническим наукам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ответствии с п. 42 Устава Учреждения Российской академии наук Уральского отделения РАН и п. 2.6. Положения об объединенном ученом совете Уральского отделения РАН по направлениям наук утвердить ученым секретарем Объединенного учёного совета по физико-техническим наукам УрО РАН Марченкова Вячеслава Викторовича, доктора физико-математических наук, ведущего научного сотрудника Учреждения Российской академии наук Ордена Трудового Красного Знамени Института физики металлов Уральского отделения Р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6:00Z</dcterms:created>
  <dc:creator>gala</dc:creator>
  <dc:description/>
  <cp:keywords/>
  <dc:language>en-US</dc:language>
  <cp:lastModifiedBy>Марина</cp:lastModifiedBy>
  <cp:lastPrinted>2008-06-17T10:19:00Z</cp:lastPrinted>
  <dcterms:modified xsi:type="dcterms:W3CDTF">2011-01-25T06:36:00Z</dcterms:modified>
  <cp:revision>14</cp:revision>
  <dc:subject/>
  <dc:title>РОССИЙСКАЯ АКАДЕМИЯ НАУК</dc:title>
</cp:coreProperties>
</file>