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szCs w:val="28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</w:t>
      </w:r>
      <w:r>
        <w:rPr>
          <w:szCs w:val="36"/>
        </w:rPr>
        <w:t xml:space="preserve"> </w:t>
      </w:r>
      <w:r>
        <w:rPr>
          <w:szCs w:val="36"/>
        </w:rPr>
        <w:t>П О С Т А Н О В Л Е Н И Е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11 г.                                                                                        № 1-12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Екатеринбург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О семинаре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1-2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соглашением между Российской академией наук и руководством программы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провести в г. Екатеринбурге, в Институте физики металлов УрО РАН 1-2 марта 2011 г. семинар по программе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граммный и организационный комитеты семинар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научную программу семинар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выполнением постановления возложить на и.о. заместителя председателя УрО РАН д.ф.-м.н. Н.В. Мушн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0.01.2011 г. № 1-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семинар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инар по программе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организован Уральским отделением РАН и Российской академией наук совместно с Национальным центром научных исследований Франции, Международным бюро Федерального министерства образования и исследований Германии при поддержке Национального управления исследований и технологий Венгрии и Генерального секретариата исследований и технологий Гре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ведения семинара является ознакомление с порядком и условиями участия в пилотном конкурсе  проектов программы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а также предоставление возможности обсуждения идей проектов в международной аудитории для потенциальных участников конкурса из Европы и Ро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марта запланировано открытие семинара, включающее приветствия от руководства Уральского отделения РАН и координатора программы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Соненбурга. Затем будет представлен доклад о возможностях для участия российских ученых в 7-й Рамочной программе Европейского сообщества. Далее запланированы доклады по программе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: основная информация и подготовка предложений, представление возможностей сотрудничества в рамках научных и технологических проек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марта запланированы сессии участников пилотного конкурса «лицом к лицу». Сессии будут проведены по направления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новационные материалы и передовые технологические процесс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окружающей среды и изменений клима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серьезных проблем здоровья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социо-экономические на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семинара будет способствовать активизации международного сотрудничества научных коллективов УрО РАН и повышению уровня фундаментальных научных исслед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0.01.2011 г. № 1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 семи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Чарушин В.Н. – председатель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Матвеенко В.П. – зам. председател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-корреспондент Бердышев В.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-корреспондент Шпак В.Г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Чупахин О.Н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Большаков В.Н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Коротеев В.А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Татаркин А.И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адемик Алексеев В.В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к Устинов В.В.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-корреспондент Горкунов Э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ф.-м.н. Мушников Н.В.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э.н. Попов Е.В. 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ф.-м.н. Манжуров И.Л.</w:t>
      </w:r>
    </w:p>
    <w:p>
      <w:pPr>
        <w:pStyle w:val="Normal"/>
        <w:ind w:left="-357" w:hanging="0"/>
        <w:rPr/>
      </w:pPr>
      <w:r>
        <w:rPr>
          <w:sz w:val="28"/>
          <w:szCs w:val="28"/>
        </w:rPr>
        <w:t>Аюбашев Б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-р Соненбург Е. (Германия)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-р Бонин М. (Фран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ф.-м.н. Мушников Н.В. – председатель</w:t>
      </w:r>
    </w:p>
    <w:p>
      <w:pPr>
        <w:pStyle w:val="Normal"/>
        <w:rPr/>
      </w:pPr>
      <w:r>
        <w:rPr>
          <w:sz w:val="28"/>
          <w:szCs w:val="28"/>
        </w:rPr>
        <w:t>Д.э.н. Попов Е.В. – 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 Меньшен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х.н. Кузнец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 Перми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н. Манжуров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ков А.В.</w:t>
      </w:r>
    </w:p>
    <w:p>
      <w:pPr>
        <w:pStyle w:val="Normal"/>
        <w:rPr/>
      </w:pPr>
      <w:r>
        <w:rPr>
          <w:sz w:val="28"/>
          <w:szCs w:val="28"/>
        </w:rPr>
        <w:t>Деева Т.В. – ответствен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ллер Ф.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ин В. (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9:00Z</dcterms:created>
  <dc:creator>gala</dc:creator>
  <dc:description/>
  <cp:keywords/>
  <dc:language>en-US</dc:language>
  <cp:lastModifiedBy>Марина</cp:lastModifiedBy>
  <cp:lastPrinted>2011-01-14T10:50:00Z</cp:lastPrinted>
  <dcterms:modified xsi:type="dcterms:W3CDTF">2011-01-24T10:48:00Z</dcterms:modified>
  <cp:revision>13</cp:revision>
  <dc:subject/>
  <dc:title>РОССИЙСКАЯ АКАДЕМИЯ НАУК</dc:title>
</cp:coreProperties>
</file>