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center"/>
        <w:rPr>
          <w:b/>
          <w:b/>
          <w:sz w:val="26"/>
        </w:rPr>
      </w:pPr>
      <w:r>
        <w:rPr>
          <w:b/>
          <w:sz w:val="26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РАЛЬСКОЕ ОТДЕЛЕНИЕ РАН</w:t>
      </w:r>
    </w:p>
    <w:p>
      <w:pPr>
        <w:pStyle w:val="Heading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Heading3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января  2011 г.                                                                                                   № 1-13</w:t>
      </w:r>
    </w:p>
    <w:p>
      <w:pPr>
        <w:pStyle w:val="Heading4"/>
        <w:jc w:val="left"/>
        <w:rPr>
          <w:sz w:val="26"/>
          <w:szCs w:val="20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Х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Ураль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ие методы неразрушающе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решить Учреждению Российской академии наук Институту физики металлов УрО РАН провести Х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Уральскую конференцию «Физические методы неразрушающего контроля» в  г. Екатеринбурге с 16 по 18 мая 2011 году. Общее число участников – 100 человек, из них из России – 90, из стран СНГ – 7, из дальнего зарубежья –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анизационный комитет конференции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научную программу конференции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ём участников конференции возложить на оргкомитет. Отделу внешних связей УрО РАН (А.В. Сандаков) оказывать содействие в организации приёма иностранных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 до 01 декабря 2011 г. представить отчёт о проведении конференции в Отдел внешних связей УрО РАН и в ООФА 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и.о. главного учёного секретаря УрО РАН д.э.н. Е.В. Попов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237" w:hanging="0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0.01. 2011 г. № 1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689"/>
      </w:tblGrid>
      <w:tr>
        <w:trPr/>
        <w:tc>
          <w:tcPr>
            <w:tcW w:w="102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В.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.-корр. РАН, ИФМ УрО РАН, г. Екатеринбург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ский Я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т.н., ИФМ УрО РАН, г. Екатеринбург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В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т.н., ИФМ УрО РАН, г. Екатеринбург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 В.А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.т.н., ИФМ УрО РАН, 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унов Э.С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.-корр. РАН, Имаш УрО РАН, 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 С.Ю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т.н., ЮУрГУ, г. Челя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Р.С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т.н., Физико-технический институт УрО РАН, г. Иж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в В.С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т.н., УрФУ, 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 Н.П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т.н., ИПФ НАН Беларуси, г. М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вски М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т.н., Институт механики БАН, г. София, Болг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В.В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т.н., ИжГУ, г. Иж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ская Н.П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.т.н., Всероссийский научно-исслед. Институт оптико-физических измерений (ВНИИОФИ), г. Москва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ук А.П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т.н., ИФМ УрО РАН, 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Ф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ф.-м.н., Тюменский нефтегазовый университет, г. Тю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 С.П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.т.н., ОАО “Инженерный центр энергетики Урала”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Н.А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.т.н., ООО “Уральский центр аттестации”, 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евич А.Б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ф.-м.н., ИФМ УрО РАН, 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ов А.Н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.т.н., ИФМ УрО РАН, г. Екатеринбург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Е.В. Попов</w:t>
      </w:r>
    </w:p>
    <w:p>
      <w:pPr>
        <w:pStyle w:val="Heading3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0.01. 2011 г. № 1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120"/>
        <w:rPr/>
      </w:pPr>
      <w:r>
        <w:rPr/>
        <w:t>Науч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ференция является традиционной в цикле проводимых под эгидой Института физики металлов с 60-х годов прошлого века. В настоящее время конференция имеет статус всероссийской (с международным участием). Она посвящена исследованиям взаимосвязей физических и эксплуатационных характеристик объектов различного назначения, а также разработке физических принципов и развитию методов и средств неразрушающего контроля и диагностики. Последняя Уральская конференция состоялась в апреле 2009 г. в Екатеринбурге. Оргкомитетом прошедшей конференции было рекомендовано созвать следующую конференцию в Екатеринбурге или Ижевске. Исходя из условия транспортной доступности и в целях экономии средств местом проведения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Уральской конференции снова выбран Екатеринбур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проведения 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Уральской конференции – предоставить возможность российским специалистам и их зарубежным коллегам обсудить последние достижения в области неразрушающего контроля и определить наиболее перспективные пути его развития. Особое внимание предполагается уделить современным методам и средствам дефектоскопии трубопроводов и контроля напряженно-деформированного состояния труб, оценке степени опасности обнаруживаемых дефектов и определению остаточного ресурса изделий и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ференции планируются выступления с приглашенными докладами ведущих специалистов из крупнейших научных и технологических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ференции включает следующие разделы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физических полей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овые физические средства и системы контроля изделий, промышленных     объектов и окружающей среды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Контроль труб и диагностика трубопроводов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Контроль сварных соединений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етоды и средства контроля напряженно-деформированного состояния изделий и объектов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Опыт практического применения физических методов и средств контрол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Стандартизация и метрологическое обеспечение средств НК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Аттестация и подготовка кадров в области НК.</w:t>
      </w:r>
    </w:p>
    <w:p>
      <w:pPr>
        <w:pStyle w:val="Normal"/>
        <w:spacing w:before="8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 xml:space="preserve">На конференции будут представлены пленарные, устные и стендовые доклады. </w:t>
      </w:r>
      <w:r>
        <w:rPr>
          <w:sz w:val="28"/>
          <w:szCs w:val="28"/>
        </w:rPr>
        <w:t>Во время работы конференции будет проводиться выставка средств неразрушающ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Е.В. Попов</w:t>
      </w:r>
    </w:p>
    <w:sectPr>
      <w:type w:val="nextPage"/>
      <w:pgSz w:w="11906" w:h="16838"/>
      <w:pgMar w:left="1134" w:right="7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Style14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basedOn w:val="Style10"/>
    <w:qFormat/>
    <w:rPr>
      <w:sz w:val="20"/>
      <w:szCs w:val="20"/>
    </w:rPr>
  </w:style>
  <w:style w:type="character" w:styleId="Style16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0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de-D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48:00Z</dcterms:created>
  <dc:creator>ЧП Дякин</dc:creator>
  <dc:description/>
  <dc:language>en-US</dc:language>
  <cp:lastModifiedBy>Марина</cp:lastModifiedBy>
  <cp:lastPrinted>2008-04-03T10:06:00Z</cp:lastPrinted>
  <dcterms:modified xsi:type="dcterms:W3CDTF">2011-01-26T05:48:00Z</dcterms:modified>
  <cp:revision>2</cp:revision>
  <dc:subject/>
  <dc:title>РОССИЙСКАЯ АКАДЕМИЯ НАУК</dc:title>
</cp:coreProperties>
</file>