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 2011 г.                                                                                                     № 1-14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конференции «Дислокационная структура и механические свойства – ДСМСМС-2011»</w:t>
      </w:r>
    </w:p>
    <w:p>
      <w:pPr>
        <w:pStyle w:val="Normal"/>
        <w:autoSpaceDE w:val="false"/>
        <w:ind w:right="5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  <w:br/>
        <w:t>Уральского отделения РАН  ПОСТАНОВЛЯЕТ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Разрешить  Учреждению Российской академии наук Институту физики металлов УрО РАН провес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</w:t>
        <w:softHyphen/>
        <w:t>родную конференцию «Дислокационная структура и механические свойства – ДСМСМС-2011» в г. Екатеринбурге с 19 по 22 апреля 2011 года. Общее число участников – 130 чел., в том числе 14 участников из дальнего зарубежья и 6 участников из стран СН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pacing w:val="-2"/>
          <w:sz w:val="28"/>
          <w:szCs w:val="28"/>
        </w:rPr>
        <w:t>2. Утвердить состав организационного комитета конференции (приложение 1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 Одобрить научную программу конференции (приложение 2)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ем участников конференции возложить на оргкомитет. Отделу внеш</w:t>
        <w:softHyphen/>
        <w:t>них связей УрО РАН (А.В. Сандаков) оказать содействие в организации приема иностранных участник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Оргкомитету до 01 июня 2011 г. представить отчет о проведении конференции в Отдел внешних связей УрО РАН и ОФН РАН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и.о. главного ученого секретаря УрО РАН д.э.н. Е.В. Поп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rPr/>
      </w:pPr>
      <w:r>
        <w:rPr>
          <w:sz w:val="28"/>
          <w:szCs w:val="28"/>
        </w:rPr>
        <w:t>академик                                                                                                      В.Н. Ча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   Е.В. Попов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 РАН от 20.01.2011 г. № 1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Cs/>
          <w:sz w:val="28"/>
          <w:szCs w:val="28"/>
        </w:rPr>
        <w:t>Почетный консультационный оргкомитет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Усти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к РАН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reer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Inou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Оргкомитет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.М. Счастливцев</w:t>
            </w:r>
            <w:r>
              <w:rPr>
                <w:bCs/>
                <w:sz w:val="28"/>
                <w:szCs w:val="28"/>
              </w:rPr>
              <w:br/>
              <w:t>(председател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РАН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А.М. Глезер</w:t>
            </w:r>
            <w:r>
              <w:rPr>
                <w:bCs/>
                <w:sz w:val="28"/>
                <w:szCs w:val="28"/>
              </w:rPr>
              <w:br/>
              <w:t>(сопредседател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нститут физики металлов и материаловедения, г. Моск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Н.И. Чарикова</w:t>
            </w:r>
            <w:r>
              <w:rPr>
                <w:bCs/>
                <w:sz w:val="28"/>
                <w:szCs w:val="28"/>
              </w:rPr>
              <w:br/>
              <w:t>(сопредседател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А.Ю. Волков</w:t>
            </w:r>
            <w:r>
              <w:rPr>
                <w:bCs/>
                <w:sz w:val="28"/>
                <w:szCs w:val="28"/>
              </w:rPr>
              <w:br/>
              <w:t>(ученый секретарь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Андриевск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Киргизской АН, г. Черноголов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.Ю. Валие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МФМ УрО РАН, г. Уф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обатк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нститут металлургии и материаловедения им. А.А. Байкова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Зуе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ФЯЦ-ВНИИТФ, г. Снежин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не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Академия архитектуры и строительства СО РАН, г. Том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зл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Академия архитектуры и строительства СО РАН, г. Том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Корт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УрФУ, г. Екатерин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З. Лях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л.-корр. РАН, г. Новосибирс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ильма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НАН Украин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Петрун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ф.-м.н., МИФИ, г. Моск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Пилюг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п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уш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.ф.-м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Рыбин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чл.-корр. РАН, г. Санкт-Петербург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агарадз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ИФМ УрО РАН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ирстов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 НАН Украин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7938" w:leader="none"/>
          <w:tab w:val="left" w:pos="9072" w:leader="none"/>
        </w:tabs>
        <w:spacing w:lineRule="auto" w:line="276"/>
        <w:jc w:val="both"/>
        <w:rPr/>
      </w:pPr>
      <w:r>
        <w:rPr/>
        <w:t>Локальный оргкомитет от ИФМ УрО РА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итви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авалиши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-м.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Кочетк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.ф.-м.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Гринбер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д.ф.-м.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ршун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Брод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7938" w:leader="none"/>
                <w:tab w:val="left" w:pos="90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   Е.В. Попо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рО РАН от 20.01.2011 г. № 1-14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ститут физики металлов УрО РАН предлагает провест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ую конференцию в г. Екатеринбурге с целью обмена имеющейся информацией между различными научными центрами нашей страны, представителями промышленности и высшего образования в этой области получения наноматериалов с уникальными свойствами и их использования в технике и производ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упают:  Институт физики металлов УрО РАН (г. Екатеринбург), РФЯЦ ВНИИТФ (г. Снежинск, Челябинская область), ЗАО «ВЗМОЗ» (г. Верхняя Салда, Свердловская область), ЗАО «ГАММАМЕТ» (г. Екатеринбур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грамма включает следующие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ы получения объемных нанокристаллических сплавов и методы аттестации нанокристаллическ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ойства нанокристаллических материалов (прочностные, пластические, трибологические, магнитные, электрические и др.) и физическая при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узионные процессы в нанокристаллических матери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нокристаллически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ланируется организация выставки выпускаемых в нашей стране нанокристаллических материалов и изделий из ни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   Е.В. По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40:00Z</dcterms:created>
  <dc:creator>Валиуллин</dc:creator>
  <dc:description/>
  <dc:language>en-US</dc:language>
  <cp:lastModifiedBy>Марина</cp:lastModifiedBy>
  <dcterms:modified xsi:type="dcterms:W3CDTF">2011-01-26T05:40:00Z</dcterms:modified>
  <cp:revision>2</cp:revision>
  <dc:subject/>
  <dc:title>РОССИЙСКАЯ АКАДЕМИЯ НАУК</dc:title>
</cp:coreProperties>
</file>