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АЛЬСКОЕ ОТДЕЛЕНИЕ РАН</w: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spacing w:before="240" w:after="0"/>
        <w:jc w:val="center"/>
        <w:rPr>
          <w:b/>
          <w:b/>
          <w:sz w:val="36"/>
          <w:szCs w:val="28"/>
        </w:rPr>
      </w:pPr>
      <w:r>
        <w:rPr>
          <w:b/>
          <w:spacing w:val="60"/>
          <w:sz w:val="36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>20 января 2010 г.</w:t>
        <w:tab/>
        <w:t xml:space="preserve">                 № 1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мпозиума «</w:t>
      </w:r>
      <w:r>
        <w:rPr>
          <w:sz w:val="28"/>
          <w:szCs w:val="28"/>
          <w:lang w:val="en-US"/>
        </w:rPr>
        <w:t>Nanostructur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nd 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O’2011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  <w:br/>
        <w:t>Уральского отделения РАН 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решить Учреждению Российской академии наук Институту физики металлов УрО РАН проведение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го симпозиума «</w:t>
      </w:r>
      <w:r>
        <w:rPr>
          <w:sz w:val="28"/>
          <w:szCs w:val="28"/>
          <w:lang w:val="en-US"/>
        </w:rPr>
        <w:t>Nanostructur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>’2011»  с 20 по 25 июня 2011 года в санатории-профилактории “Леневка” около г.Нижний Тагил. Общее число участников – 220 чел., в том числе 50 участников из дальнего зарубежья и 30 участников из стран СНГ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Утвердить состав организационного комитета симпозиума (приложение 1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Одобрить научную программу симпозиум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ем участников симпозиума возложить на оргкомитет. Отделу внешних связей УрО РАН (А.В. Сандаков) оказать содействие в организации приема иностранных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комитету до 01 декабря 2011 г. представить отчет о проведении симпозиума в Отдел внешних связей УрО РАН и Отделение физических наук Р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и.о. главного ученого секретаря УрО РАН д.э.н. Е.В. Поп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 РАН от 20.01.2011 г. № 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jc w:val="both"/>
        <w:rPr/>
      </w:pPr>
      <w:r>
        <w:rPr>
          <w:b/>
          <w:bCs/>
          <w:iCs/>
          <w:sz w:val="28"/>
          <w:szCs w:val="28"/>
        </w:rPr>
        <w:t>Сопредседатели симпозиума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.И. Алфер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г. С-Петербург, Росс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e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sak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ор, Япо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Устинов В.В.</w:t>
              <w:br/>
              <w:t>(председатель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г. Екатеринбург, Росс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нкевич А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м. председателя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сов А.П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(ученый секретарь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ский В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ческий университет, г.С-Петербур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ницина Т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кандидат технических наук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зеров 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 xml:space="preserve">Исследовательский центр “Субмикронные гетероструктуры для микроэлектроники”, </w:t>
            </w:r>
            <w:r>
              <w:rPr>
                <w:bCs/>
                <w:sz w:val="28"/>
                <w:szCs w:val="28"/>
              </w:rPr>
              <w:t>г.С-Петербур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зговой Е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Ж.И.Алферова, г.С-Петербур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улов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бельдин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член-корреспондент РАН, г.Моск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родинский Я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доктор технических наук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ьенкова 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ческий университет, г.С-Петербур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кова Т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кандидат физико-математических наук, ИФМ УрО Р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spacing w:before="120" w:after="0"/>
        <w:jc w:val="both"/>
        <w:rPr/>
      </w:pPr>
      <w:r>
        <w:rPr/>
        <w:t>Международный программный комите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Сурис</w:t>
              </w:r>
            </w:hyperlink>
            <w:r>
              <w:rPr>
                <w:sz w:val="28"/>
                <w:szCs w:val="28"/>
              </w:rPr>
              <w:t xml:space="preserve">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едатель)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г. С-Петербур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тихиев В.П.</w:t>
            </w:r>
          </w:p>
          <w:p>
            <w:pPr>
              <w:pStyle w:val="Normal"/>
              <w:ind w:right="70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(секретарь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физико-математических наук, С-Петербур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ндронов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-корреспондент РАН, г.Н.Новгор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Бер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физико-математических наук, С.-Петербур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Chang-Hasna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(USA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физико-математических наук, СШ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олков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физико-математических наук, г. Моск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оробьев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тор физико-математических нау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.-Петербур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иппиус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физико-математических наук, г. Моск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цевич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член-корреспондент РАН, г.С.-Петербур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евич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физико-математических нау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.С.-Петербург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провский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 г. Моск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убина 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-корр. РАН, г.С.-Петербур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ский В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С.-Петербур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А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физико-математических нау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.С.-Петербург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С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тор физико-математических нау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С.-Петербург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ьев П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член-корреспондент РАН, г.С.-Петербур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льник З.Ф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 Н. Новгор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/>
            </w:pPr>
            <w:r>
              <w:rPr>
                <w:bCs/>
                <w:sz w:val="28"/>
                <w:szCs w:val="28"/>
              </w:rPr>
              <w:t>Кулаковский</w:t>
            </w:r>
            <w:r>
              <w:rPr>
                <w:sz w:val="28"/>
                <w:szCs w:val="28"/>
              </w:rPr>
              <w:t xml:space="preserve"> В.Д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 г. Черноголов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риянов 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доктор физико- математических наук, Росс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/>
            </w:pPr>
            <w:r>
              <w:rPr>
                <w:bCs/>
                <w:sz w:val="28"/>
                <w:szCs w:val="28"/>
              </w:rPr>
              <w:t>X. Marie</w:t>
            </w:r>
            <w:r>
              <w:rPr>
                <w:sz w:val="28"/>
                <w:szCs w:val="28"/>
              </w:rPr>
              <w:t xml:space="preserve"> (France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Франц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/>
            </w:pPr>
            <w:r>
              <w:rPr>
                <w:bCs/>
                <w:sz w:val="28"/>
                <w:szCs w:val="28"/>
              </w:rPr>
              <w:t>Меркулов</w:t>
            </w:r>
            <w:r>
              <w:rPr>
                <w:sz w:val="28"/>
                <w:szCs w:val="28"/>
              </w:rPr>
              <w:t xml:space="preserve">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тор физико-математических нау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С.-Петербург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 Росс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еляков О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 г. Новосибирс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орацкий Е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доктор физико-математических наук, Росс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/>
            </w:pPr>
            <w:r>
              <w:rPr>
                <w:bCs/>
                <w:sz w:val="28"/>
                <w:szCs w:val="28"/>
              </w:rPr>
              <w:t>Saka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(Japan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Япо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бельдин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член-корреспондент РАН, г.Моск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/>
            </w:pPr>
            <w:r>
              <w:rPr>
                <w:bCs/>
                <w:sz w:val="28"/>
                <w:szCs w:val="28"/>
              </w:rPr>
              <w:t>Stutzma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 (Germany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Герма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 В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г. Черноголов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инов В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член-корреспондент РАН, г.С.-Петербур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плик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член-корреспондент РАН, г. Новосибирс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spacing w:before="120" w:after="0"/>
        <w:jc w:val="both"/>
        <w:rPr/>
      </w:pPr>
      <w:r>
        <w:rPr/>
        <w:t>Наблюдательный комите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Abstrei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G.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Герм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еров</w:t>
            </w:r>
            <w:r>
              <w:rPr>
                <w:sz w:val="28"/>
                <w:szCs w:val="28"/>
              </w:rPr>
              <w:t xml:space="preserve"> Ж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С-Петербур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akaw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Япо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еев А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г. Новосибирс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Bast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G.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Франц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Bimber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Герм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Eav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Великобрит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Esa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Япо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онов</w:t>
            </w:r>
            <w:r>
              <w:rPr>
                <w:sz w:val="28"/>
                <w:szCs w:val="28"/>
              </w:rPr>
              <w:t xml:space="preserve"> С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Н.Новгор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Gorn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Австр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яев</w:t>
            </w:r>
            <w:r>
              <w:rPr>
                <w:sz w:val="28"/>
                <w:szCs w:val="28"/>
              </w:rPr>
              <w:t xml:space="preserve"> Ю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г. Моск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Holonyak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СШ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лдыш</w:t>
            </w:r>
            <w:r>
              <w:rPr>
                <w:sz w:val="28"/>
                <w:szCs w:val="28"/>
              </w:rPr>
              <w:t xml:space="preserve">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г. Моск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Landweh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Герм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Mer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J.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СШ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Sh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.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рофессор, СШ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Skolni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.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ор, Великобрит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ис Р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г. С-Петербур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инов В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г. Екатеринбур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 РАН от 20.01.2011 г. № 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Ежегодный международный симпозиум </w:t>
      </w:r>
      <w:r>
        <w:rPr>
          <w:sz w:val="28"/>
          <w:szCs w:val="28"/>
          <w:lang w:val="en-US"/>
        </w:rPr>
        <w:t>Nanostructures</w:t>
      </w:r>
      <w:r>
        <w:rPr>
          <w:sz w:val="28"/>
          <w:szCs w:val="28"/>
        </w:rPr>
        <w:t xml:space="preserve"> проводится под председательством двух лауреатов нобелевской прем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профессора Ж.И.Алферова и профессора Л. Есаки и традиционно организуется Физико-техническим институтом РАН им. А.Ф.Иоффе и С-Петербургским академическим университетом. Со-председатели симпозиума основали многие направления в быстро развивающейся отрасли науки – физике наноструктур. Впер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позиу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1993. </w:t>
      </w:r>
      <w:r>
        <w:rPr>
          <w:sz w:val="28"/>
          <w:szCs w:val="28"/>
        </w:rPr>
        <w:t xml:space="preserve">Он был одним из первых в своей области, которая сейчас стала лидирующей в современной физике и технологии. Це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импозиума состоит в том, чтобы сосредоточить внимание на новейших достижениях в физике, технологии и применении твердотельных и биологических наноструктур и объединить группы со всего мира, активно работающие в дан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ая программ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го симпозиума </w:t>
      </w:r>
      <w:r>
        <w:rPr>
          <w:sz w:val="28"/>
          <w:szCs w:val="28"/>
          <w:lang w:val="en-US"/>
        </w:rPr>
        <w:t>Nanostructur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включает следующие актуальные фундаментальные, прикладные и технологические вопросы: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наноструктур: рост, самоорганизация, компоновка рельефа; 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8"/>
          <w:szCs w:val="28"/>
        </w:rPr>
        <w:t>характеризация наноструктур на атомных масштабах;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, магнитные и оптические свойства наноструктур (включая спин-зависимые явления, многочастичные эффекты, явления в инфракрасном и терагерцовом диапазонах); 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ноструктур в устройствах электроники, спинтроники и вычислительной техники;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нофотоника, микрорезонаторные и фотонные кристаллы: свойства, характеризация и применение;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8"/>
          <w:szCs w:val="28"/>
        </w:rPr>
        <w:t>новые материалы в наноструктурах (включая полупроводники, оксиды, металлы, ферромагнетики, углеродные материалы, полимерные и биоматериалы;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8"/>
          <w:szCs w:val="28"/>
        </w:rPr>
        <w:t>наноструктуры и науки о жизни;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та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также представлены сообщения о новых теоретических и экспериментальных результатах в современной физике конденсированного состояния и физике нанострукту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аботе симпозиума привлечены и выступят с обзорными докладами и лекциями авторитетные специалисты из России и зарубежных стран. В рамках симпозиума с оригинальными сообщениями выступят молодые ученые и аспира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4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9:00Z</dcterms:created>
  <dc:creator>Пользователь</dc:creator>
  <dc:description/>
  <cp:keywords/>
  <dc:language>en-US</dc:language>
  <cp:lastModifiedBy>Марина</cp:lastModifiedBy>
  <cp:lastPrinted>2011-01-14T11:27:00Z</cp:lastPrinted>
  <dcterms:modified xsi:type="dcterms:W3CDTF">2011-01-26T05:41:00Z</dcterms:modified>
  <cp:revision>12</cp:revision>
  <dc:subject/>
  <dc:title>Проект</dc:title>
</cp:coreProperties>
</file>