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АЛЬСКОЕ ОТДЕЛЕНИЕ РАН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ЗИДИУ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января 2011 г.                                                                                                 № 1-16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ю медалью ордена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Отечеством»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.э.н. Теренть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ставление Ученого совета Учреждения Российской академии наук Института социально-экономических и энергетических проблем Севера Коми научного центра Уральского отделения РАН к награждению медалью ордена «За заслуги перед Отечеством» II степени Терентьева Виталия Васильевича, кандидата экономических наук, ведущего научного сотрудника Учреждения Российской академии наук Института социально-экономических и энергетических проблем Севера  Коми научного центра Уральского отделения РАН, – за крупный вклад в исследования социально-экономических проблем села и устойчивого развития сельских территорий, повышения уровня жизни населения северной дере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ь Президиум РАН ходатайствовать перед комиссией при Президенте РФ по государственным наградам о награждении кандидата экономических наук Терентьева Виталия Васильевича медалью ордена «За заслуги перед Отечеством» II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Название Знак"/>
    <w:basedOn w:val="Style8"/>
    <w:qFormat/>
    <w:rPr>
      <w:sz w:val="28"/>
      <w:szCs w:val="24"/>
      <w:lang w:val="ru-RU" w:bidi="ar-SA"/>
    </w:rPr>
  </w:style>
  <w:style w:type="character" w:styleId="Style10">
    <w:name w:val="Подзаголовок Знак"/>
    <w:basedOn w:val="Style8"/>
    <w:qFormat/>
    <w:rPr>
      <w:b/>
      <w:sz w:val="36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1:00Z</dcterms:created>
  <dc:creator>003</dc:creator>
  <dc:description/>
  <cp:keywords/>
  <dc:language>en-US</dc:language>
  <cp:lastModifiedBy>Марина</cp:lastModifiedBy>
  <cp:lastPrinted>2011-01-26T11:41:00Z</cp:lastPrinted>
  <dcterms:modified xsi:type="dcterms:W3CDTF">2011-01-26T06:41:00Z</dcterms:modified>
  <cp:revision>9</cp:revision>
  <dc:subject/>
  <dc:title/>
</cp:coreProperties>
</file>