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 января  2011 г.                                                                                               № 1-17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ыборов дир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РАН 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иума Коми науч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.п. 54, 62 Устава Учреждения Российской академии наук Уральского отделения РАН, п. 5.2 Основных принципов организации и деятельности института РАН провести на предстоящем в апреле Общем собрании Уральского отделения РАН выбор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вязи с истечением срока полномоч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а Учреждения Российской академии наук Института высокотемпературной электрохимии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а Учреждения Российской академии наук Института геологии и геохимии им. академика  А.Н. Заварицкого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а Учреждения Российской академии наук Института горного дела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а Учреждения Российской академии наук Института экономики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Учреждения Российской академии наук Центральной научной библиотеки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а Учреждения Российской академии наук Института химии Коми научного центра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едседателя Президиума Учреждения Российской академии наук Коми научного центра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кантную должнос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а Учреждения Российской академии наук Института биологии Коми научного центра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Учреждения Российской академии наук Института языка, литературы и истории Коми научного центра УрО РА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информацию о проведении выборов в газете «Наука Урала»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Уральского отделения Р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rPr/>
      </w:pPr>
      <w:r>
        <w:rPr>
          <w:sz w:val="28"/>
          <w:szCs w:val="28"/>
        </w:rPr>
        <w:t>академик                                                                                                   В.Н. Чар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rPr/>
      </w:pPr>
      <w:r>
        <w:rPr>
          <w:sz w:val="28"/>
          <w:szCs w:val="28"/>
        </w:rPr>
        <w:t>доктор экономических наук      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2:00Z</dcterms:created>
  <dc:creator>gala</dc:creator>
  <dc:description/>
  <cp:keywords/>
  <dc:language>en-US</dc:language>
  <cp:lastModifiedBy>Марина</cp:lastModifiedBy>
  <cp:lastPrinted>2011-01-13T09:11:00Z</cp:lastPrinted>
  <dcterms:modified xsi:type="dcterms:W3CDTF">2011-01-24T11:00:00Z</dcterms:modified>
  <cp:revision>7</cp:revision>
  <dc:subject/>
  <dc:title>РОССИЙСКАЯ АКАДЕМИЯ НАУК</dc:title>
</cp:coreProperties>
</file>