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11 г.                                                                                          № 1-18 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я Общего собрания коллектива  Учреждения Российской академии наук Института геологии  и геохимии им. академика  А.Н. Заварицкого УрО РАН, Президиума Учреждения Российской академии наук Коми научного центра  УрО РАН о представлении к награждению Почетной грамотой РАН и Профсоюза работников РАН за многолетний  добросовестный труд, содействие в проведении научно-организационных  работ следующих работнико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ирбах Елены Акрамовны, инженера Учреждения Российской академии наук Института геологии  и геохимии им. академика  А.Н. Заварицкого УрО Р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увец Надежды Альфредовны, ведущего специалиста отдела кадров и аспирантуры Учреждения Российской академии наук Коми научного центра  УрО РА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ыриной Елены Аркадьевны, ведущего библиотекаря научной библиотеки Учреждения Российской академии наук Коми научного центра  УрО РА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едовой Розы Ивановны, старшего лаборанта Учреждения Российской академии наук Института геологии Коми научного центра  Ур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0:00Z</dcterms:created>
  <dc:creator>gala</dc:creator>
  <dc:description/>
  <cp:keywords/>
  <dc:language>en-US</dc:language>
  <cp:lastModifiedBy>Марина</cp:lastModifiedBy>
  <cp:lastPrinted>2010-06-15T16:55:00Z</cp:lastPrinted>
  <dcterms:modified xsi:type="dcterms:W3CDTF">2011-01-24T11:02:00Z</dcterms:modified>
  <cp:revision>8</cp:revision>
  <dc:subject/>
  <dc:title>РОССИЙСКАЯ АКАДЕМИЯ НАУК</dc:title>
</cp:coreProperties>
</file>