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276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276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января 2011 г.                                                                                                     № 1-9                  </w:t>
      </w:r>
    </w:p>
    <w:p>
      <w:pPr>
        <w:pStyle w:val="Heading4"/>
        <w:spacing w:lineRule="exact" w:line="240"/>
        <w:jc w:val="left"/>
        <w:rPr>
          <w:sz w:val="26"/>
        </w:rPr>
      </w:pPr>
      <w:r>
        <w:rPr/>
        <w:t xml:space="preserve">     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енного уче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о физико-техническим нау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</w:t>
      </w:r>
      <w:r>
        <w:rPr>
          <w:b/>
          <w:bCs/>
          <w:sz w:val="28"/>
          <w:szCs w:val="28"/>
        </w:rPr>
        <w:t>резидиум Учреждения Российской академии нау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ральского отделения РАН </w:t>
      </w: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46 Устава Учреждения Российской академии наук Уральского отделения РАН утвердить Объединенный ученый совет по физико-техническим наукам УрО РАН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09"/>
        <w:gridCol w:w="5812"/>
      </w:tblGrid>
      <w:tr>
        <w:trPr>
          <w:trHeight w:val="390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>
                <w:sz w:val="28"/>
                <w:szCs w:val="28"/>
              </w:rPr>
              <w:t>Валерий Григорьевич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-корр. РАН, директор Института электрофизики УрО РАН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орин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>
                <w:sz w:val="28"/>
                <w:szCs w:val="28"/>
              </w:rPr>
              <w:t xml:space="preserve">Евгений Николае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кадемик, почетный научный руководитель Российского федерального ядерного центра – Всероссийского научно-исследовательского института технической физики, г. Снежинск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>
                <w:sz w:val="28"/>
                <w:szCs w:val="28"/>
              </w:rPr>
              <w:t xml:space="preserve">Геннадий Андрее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, научный руководитель Института электрофизики УрО РАН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ский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/>
            </w:pPr>
            <w:r>
              <w:rPr>
                <w:sz w:val="28"/>
                <w:szCs w:val="28"/>
              </w:rPr>
              <w:t xml:space="preserve">Михаил Виссарион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, зав. лабораторией Института электрофизики УрО РАН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астливцев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адим Михайл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, научный руководитель отдела Института физики металлов УрО РАН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РАН, директор Института физики металлов УрО РАН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щицкий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р. РАН, научный руководитель отдела Института физики металлов УрО РАН</w:t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член-корр. РАН, зав. лабораторией Института электрофизики УрО РАН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ерда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член-корр. РАН, зав. лабораторией Института теплофизики УрО РАН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ав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р. РАН, научный руководитель отдела Института физики металлов УрО РАН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анов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-корр. РАН, директор Российского федерального ядерного центра - Всероссийского научно-исследовательского института технической физики, г. Снежинск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ин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Евген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р. РАН, научный руководитель отдела Института физики металлов УрО РАН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андин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член-корр. РАН, главный научный сотрудник Института электрофизики УрО РАН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жников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Константи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д.ф.-м.н., зав. отделом Физико-технического института УрО РАН, г. Ижевск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йдаков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Георгиевич </w:t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, директор Института теплофизики УрО РАН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ксин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-м.н., зав.лабораторией Института промышленной экологии УрО РАН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зам. директора Института электрофизики УрО РАН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ев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зам. директора Института физики металлов УрО РАН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ский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директор Института промышленной экологии УрО РАН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маев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ст Загид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ф.-м.н., научный руководитель отдела Института физики металлов УрО РАН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ьянов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.ф.-м.н., директор Физико-технического института УрО РАН, г. Ижевск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в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икт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ведущий научный сотрудник Института физики металлов УрО РАН, главный специалист Управления научных исследований Президиума УрО РАН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шенин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зам. директора Института физики металлов УрО РАН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шников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рфолом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зав. отделом Института физики металлов УрО РАН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зав. лабораторией Института электрофизики УрО РАН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нкевич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Бронислав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зам. директора Института физики металлов УрО РАН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гарадзе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зав. отделом Института физики металлов УрО РАН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ков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ведущий научный сотрудник Института теплофизики УрО РАН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инский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Гаври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зав. отделом Института физики металлов УрО РАН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зав. лабораторией Института физики металлов УрО РАН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ицын 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Ю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зам. директора Физико-технического института УрО РАН, г. Ижевск</w:t>
            </w:r>
          </w:p>
          <w:p>
            <w:pPr>
              <w:pStyle w:val="Normal"/>
              <w:tabs>
                <w:tab w:val="clear" w:pos="708"/>
                <w:tab w:val="left" w:pos="16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   Е.В. Попов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  <w:szCs w:val="24"/>
    </w:rPr>
  </w:style>
  <w:style w:type="character" w:styleId="2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33:00Z</dcterms:created>
  <dc:creator>gala</dc:creator>
  <dc:description/>
  <dc:language>en-US</dc:language>
  <cp:lastModifiedBy>Марина</cp:lastModifiedBy>
  <cp:lastPrinted>2011-01-24T15:33:00Z</cp:lastPrinted>
  <dcterms:modified xsi:type="dcterms:W3CDTF">2011-01-24T10:33:00Z</dcterms:modified>
  <cp:revision>2</cp:revision>
  <dc:subject/>
  <dc:title>РОССИЙСКАЯ АКАДЕМИЯ НАУК</dc:title>
</cp:coreProperties>
</file>