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ЩЕЕ СОБРА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чреждения Российской академии нау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альского отделения Р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апреля 2011 г.                                                                                            № 1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научной, научно-орган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инансово-хозяйственной деятельности</w:t>
      </w:r>
    </w:p>
    <w:p>
      <w:pPr>
        <w:pStyle w:val="Normal"/>
        <w:rPr/>
      </w:pPr>
      <w:r>
        <w:rPr>
          <w:sz w:val="28"/>
          <w:szCs w:val="28"/>
        </w:rPr>
        <w:t>в 2010 г. и очередных задачах развития УрО 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собрание Учреждения Российской академии нау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альского отделения РАН ПОСТАНОВЛЯЕТ: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Утвердить отчет о научной, научно-организационной и финансово-хозяйственной деятельности Уральского отделения РАН за 2010 год. Рекомендовать Президиуму УрО РАН направить Отчет в Президиум РАН, Совет по науке, образованию и высоким технологиям при Президенте России, в Полномочное представительство Президента РФ в УрФО, Минобрнауки России, президиумы и институты Сибирского и Дальневосточного отделений РАН, в университеты Уральского региона, а также разместить Отчет на сайте УрО 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организационную деятельность Президиума Отделения в 2010 году по реализации Программы фундаментальных научных исследований государственных академий на 2008-2012 годы и целевых программ Уральского отделения РАН, укреплению материально-технической базы учреждений УрО РАН, совершенствованию структуры научных центров Отделения.</w:t>
      </w:r>
    </w:p>
    <w:p>
      <w:pPr>
        <w:pStyle w:val="Normal"/>
        <w:numPr>
          <w:ilvl w:val="0"/>
          <w:numId w:val="1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основной задачей Отделения проведение научных исследований в соответствии с Программой фундаментальных исследований государственных академий наук на 2008–2012 гг., утвержденной распоряжением Правительства РФ от 27 февраля 2008 г. № 233-р, федеральными целевыми программами, программами Президиума и тематических отделений РАН, программами, выполняемыми совместно с СО и ДВО РАН, а также интеграционными и междисциплинарными программами.</w:t>
      </w:r>
    </w:p>
    <w:p>
      <w:pPr>
        <w:pStyle w:val="Normal"/>
        <w:numPr>
          <w:ilvl w:val="0"/>
          <w:numId w:val="1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Создать Рабочую группу под руководством заместителя председателя Отделения академика В.П. Матвеенко по оценке эффективности деятельности, состояния и перспектив развития региональных научных центров УрО РАН и рассмотреть заключение на заседании Президиума УрО 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ровести выездное заседание Президиума Уральского отделения РАН, посвященное 300-летию со дня рождения М.В. Ломоносова, 29 июня 2011 года в городе Архангельске. На выездном заседании заслушать доклады по проблеме освоения Севера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учную сессию Общего собрания Уральского отделения РАН в декабре 2011 года посвятить проведению Года химии. На научной сессии заслушать доклады по проблематике химического и физического материал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программ развития инновационной инфраструктуры отделения. Принять меры по дальнейшему развитию проектов создания научно-производственного и исследовательского комплекса «Екатеринбург инновационный», Уральского фармацевтического кластера, международных лабораторий на базе научных учреждений УрО 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редставить коллективную экспозицию инновационных разработок научных организаций Отделения на крупных международных выставочных мероприятиях: Уральской международной выставке и форуме промышленности и инноваций «ИННОПРОМ-2011», форуме «Роснанотех-2011», Российской выставке вооружения «Нижний Тагил-2011», Международной выставке «Медика-2011» в Дюссельдорф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научных учреждений и организаций УрО РАН уделить особое внимание мероприятиям по улучшению и оздоровлению условий труда. Директорам институтов Истории и археологии, Философии и права, Физиологии Коми НЦ завершить аттестацию рабочих мест по условиям труда в 2011 г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175-летием обсерваторских наблюдений на Урале заслушать на заседании Президиума УрО РАН научный доклад по развитию геофизических исследований и провести тематическую научную конференцию в сентябре 201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учреждений Уральского отделения  РАН в работе с Реестром федерального имущества считать выполнение до 01 июня 2011 года поручения  Первого заместителя Председателя Правительства РФ И.В. Шувалова от 21.01.2011 г. № ИШ-П8-254 «По дальнейшей организации работы в части формирования реестра имущества, передаваемого Российской академии нау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и.о. главного ученого секретаря УрО РАН д.э.н. Е.В. Попов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т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ик                                                                                                    В. Н. Чар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ного уче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тд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   Е.В. Попов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28:00Z</dcterms:created>
  <dc:creator>Elena</dc:creator>
  <dc:description/>
  <cp:keywords/>
  <dc:language>en-US</dc:language>
  <cp:lastModifiedBy>Mari</cp:lastModifiedBy>
  <cp:lastPrinted>2011-04-14T15:46:00Z</cp:lastPrinted>
  <dcterms:modified xsi:type="dcterms:W3CDTF">2011-04-18T04:15:00Z</dcterms:modified>
  <cp:revision>10</cp:revision>
  <dc:subject/>
  <dc:title>ОБЩЕЕ СОБРАНИЕ УРАЛЬСКОГО ОТДЕЛЕНИЯ</dc:title>
</cp:coreProperties>
</file>