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Heading1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 РАН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ПРЕЗИДИУМ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 февраля  2011 г.                                                                                                       № 2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>г. Екатеринбур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дународ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«Минералогические перспекти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 Учрежд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проведение Международного минералогического семинара «Минералогические перспективы» Учреждению Российской академии наук Институту геологии Коми научного центра Уральского отделения РАН, Российскому минералогическому обществу в г.Сыктывкаре 17-20 мая 2011 года. Предполагаемое число участников – 200 человек.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семинара (приложение № 1).</w:t>
      </w:r>
    </w:p>
    <w:p>
      <w:pPr>
        <w:pStyle w:val="Style1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аучную программу семинара (приложение № 2).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участников семинара возложить на оргкомитет.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комитету до 01 июля 2011 года представить отчет о проведении Международного минералогического семинара «Минералогические перспективы» в Отдел внешних связей УрО РАН.</w:t>
      </w:r>
    </w:p>
    <w:p>
      <w:pPr>
        <w:pStyle w:val="Style1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и.о главного ученого секретаря УрО РАН д.э.н. Е.В.Поп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Отделения</w:t>
      </w:r>
    </w:p>
    <w:p>
      <w:pPr>
        <w:pStyle w:val="Heading1"/>
        <w:rPr/>
      </w:pPr>
      <w:r>
        <w:rPr>
          <w:szCs w:val="28"/>
        </w:rPr>
        <w:t>академик                                                                                                     В.Н. Чаруши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.о. главного учен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екретаря Отделения </w:t>
      </w:r>
    </w:p>
    <w:p>
      <w:pPr>
        <w:pStyle w:val="Heading1"/>
        <w:rPr/>
      </w:pPr>
      <w:r>
        <w:rPr>
          <w:szCs w:val="28"/>
        </w:rPr>
        <w:t>доктор экономических наук   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 РАН от 16.02.2011 г. № 2-5</w:t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шкин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сед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к РАН, Институт геологии Коми НЦ УрО РАН,                      г. Сыктывкар, Росс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хабов А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председ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.-корр. РАН, председатель Президиума Коми НЦ УрО РАН, г. Сыктывкар, Росс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 Ю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председ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.-корр. РАН, Санкт-Петербургский государственный горный институт (технический университет), г. Санкт-Петербург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м.председателя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м.председателя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в.уче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ер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в.уче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филогов В. Н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.-корр. РАН, директор Института минералогии  УрО РАН, Миасс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йсеев А.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.г.-м.н., Казахский национальный технический университет, Алматы,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саров М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.г.-м.н., Белорусское географическое общество, Брест,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тников Н.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адемик РАН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а геологии рудных месторождений, петрографии, минералогии и геохимии РАН, Москв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цев И. Н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зам. директора Института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еховский Ю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г.-м.н.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ого института Кольского НЦ РАН, Апатиты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яков С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.-корр. РАН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еологии и геохимии УрО РАН, Екатеринбург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шев Д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ырев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зам. директора Института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ев Р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.г.-м.н., Национальный университет Узбекистана, Ташкент,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ов Р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.г.-м.н., Болгарское минералогическое общество, София, 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ва О. 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 Шенр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, Пекинский геологический университет, Пекин, Кита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юк Г.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тоев В. 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ев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.г.-м.н., Музей «Земля и люди», София, Болгар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 Фанкон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-р,  Институт геологии Китайской АН, Пекин, Кита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ишин В. 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Киевский национальный университет, Киев, 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кунова Н.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Институт минералогии УрО РАН, Миасс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иленко Н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адемик РАН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а геологии и минералогии СО РАН, Новосибирск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щаровский Д. 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к РАН, Московский государственный университет, Москв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ев В. 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 Н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адемик РАН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еологии и минералогии СО РАН, Новосибирск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 А. 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ратин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усов В.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к РАН, Московский государственный университет, Москв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зиев А. 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.-корр. АН Республики Таджикистан, Институт геологии АН Республики Таджикистан, Душанбе, Таджик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ина С.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-м.н., 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ова Т.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ович Я. Э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.-м.н., Институт геологии Коми НЦ УрО РАН, г. Сыктывкар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И.о. главного учен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екретаря Отделения </w:t>
      </w:r>
    </w:p>
    <w:p>
      <w:pPr>
        <w:pStyle w:val="Heading1"/>
        <w:rPr>
          <w:szCs w:val="28"/>
        </w:rPr>
      </w:pPr>
      <w:r>
        <w:rPr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 РАН от 16.02.2011 г. № 2-5</w:t>
      </w:r>
    </w:p>
    <w:p>
      <w:pPr>
        <w:pStyle w:val="Normal"/>
        <w:spacing w:lineRule="auto" w:line="240" w:before="0" w:after="200"/>
        <w:ind w:left="28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дународный семинар «Минералогические перспективы» является продолжением регулярно проводящихся на базе Института геологии Коми НЦ УрО РАН международных и российских минералогических семинаров. На семинаре «Минералогические перспективы» будут обсуждаться следующие фундаментальные проблемы минералогии: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инералогия, структура и функции минералогии, поля охвата, теория минералогии, перспективы и пути развития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 и минераловедение. Структура и эволюция минерального мира.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минералогия и региональная минералогия, минералогия России, уникальные минералогические объекты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инеральные взаимодействия, биоминералогия, витаминералогия.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икладной минералогии: от познания минералов к минеральной индустрии.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гия и общество: гуманитарные функции минералогии, история, преподавание, просветительство, музеи, коллекционирование.</w:t>
      </w:r>
    </w:p>
    <w:p>
      <w:pPr>
        <w:pStyle w:val="Style12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минара будут опубликованы в виде отдельного из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И.о. главного ученого</w:t>
      </w:r>
    </w:p>
    <w:p>
      <w:pPr>
        <w:pStyle w:val="Heading1"/>
        <w:rPr/>
      </w:pPr>
      <w:r>
        <w:rPr/>
        <w:t xml:space="preserve">секретаря Отделения </w:t>
      </w:r>
    </w:p>
    <w:p>
      <w:pPr>
        <w:pStyle w:val="Heading1"/>
        <w:rPr/>
      </w:pPr>
      <w:r>
        <w:rPr/>
        <w:t>доктор экономических наук                                                                  Е.В. Попов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9:00Z</dcterms:created>
  <dc:creator>skkuznetsov</dc:creator>
  <dc:description/>
  <cp:keywords/>
  <dc:language>en-US</dc:language>
  <cp:lastModifiedBy>Марина</cp:lastModifiedBy>
  <cp:lastPrinted>2011-02-22T10:09:00Z</cp:lastPrinted>
  <dcterms:modified xsi:type="dcterms:W3CDTF">2011-02-22T05:09:00Z</dcterms:modified>
  <cp:revision>6</cp:revision>
  <dc:subject/>
  <dc:title/>
</cp:coreProperties>
</file>