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ЧРЕЖДЕНИЕ РОССИЙСКОЙ АКАДЕМИИ НАУК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УРАЛЬСКОЕ ОТДЕЛЕНИ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43" w:leader="none"/>
        </w:tabs>
        <w:rPr>
          <w:sz w:val="28"/>
          <w:szCs w:val="28"/>
        </w:rPr>
      </w:pPr>
      <w:r>
        <w:rPr>
          <w:sz w:val="28"/>
          <w:szCs w:val="28"/>
        </w:rPr>
        <w:t>10 марта 2011 г.</w:t>
        <w:tab/>
        <w:t xml:space="preserve">       № 3-11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г. Екатеринбург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ткрытии в аспирантуре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кадемии наук Институте тепло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 РАН подготовки научных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пециальности 02.00.04 – физ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рыть в аспирантуре Учреждения Российской академии наук Институте теплофизики УрО РАН подготовку научных кадров по специальности 02.00.04 – физическая химия (физико-математические нау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    В.Н. Чарушин</w:t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И.о. главного ученого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екретаря Отде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октор экономических наук                                                                       Е.В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8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1:00Z</dcterms:created>
  <dc:creator>GnoM</dc:creator>
  <dc:description/>
  <cp:keywords/>
  <dc:language>en-US</dc:language>
  <cp:lastModifiedBy>Марина</cp:lastModifiedBy>
  <cp:lastPrinted>2011-03-03T12:55:00Z</cp:lastPrinted>
  <dcterms:modified xsi:type="dcterms:W3CDTF">2011-03-14T09:50:00Z</dcterms:modified>
  <cp:revision>6</cp:revision>
  <dc:subject/>
  <dc:title>РОССИЙСКАЯ АКАДЕМИЯ НАУК</dc:title>
</cp:coreProperties>
</file>