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655"/>
          <w:tab w:val="left" w:pos="8858" w:leader="none"/>
        </w:tabs>
        <w:ind w:hanging="0"/>
        <w:rPr>
          <w:sz w:val="28"/>
        </w:rPr>
      </w:pPr>
      <w:r>
        <w:rPr>
          <w:sz w:val="28"/>
        </w:rPr>
        <w:t>10 марта 2011 г.                                                                                                № 3-12</w:t>
      </w:r>
    </w:p>
    <w:p>
      <w:pPr>
        <w:pStyle w:val="TextBodyIndent"/>
        <w:ind w:hanging="0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 конферен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академической наук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 родине М.В. Ломоносова»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142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TextBodyIndent"/>
        <w:ind w:firstLine="142"/>
        <w:jc w:val="center"/>
        <w:rPr/>
      </w:pPr>
      <w:r>
        <w:rPr>
          <w:b/>
          <w:sz w:val="28"/>
          <w:szCs w:val="28"/>
        </w:rPr>
        <w:t xml:space="preserve">Уральского отделения РАН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Indent"/>
        <w:ind w:firstLine="142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Разрешить Учреждению Российской академии наук Архангельскому научному центру УрО РАН проведение Международной конференции «Развитие академической науки на родине М.В. Ломоносова» в г. Архангельске 6-7 июня 2011 года. Предполагаемое число участников 120 человек, в том числе иностранных участников 5 человек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2. Утвердить состав оргкомитета конференции (приложение 1)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3. Утвердить научную программу конференции (приложение 2)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Прием участников конференции возложить на оргкомитет. Отделу внешних связей УрО РАН (А.В. Сандаков) оказать содействие в организации приема иностранных участников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Оргкомитету до 01 августа 2011 г. представить отчет о проведении Международной конференции «Развитие академической науки на родине М.В. Ломоносова» в Президиум УрО РАН.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6.Контроль за выполнением постановления возложить на и.о. главного ученого секретаря УрО РАН д.э.н. Е.В.Попова.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rPr/>
      </w:pPr>
      <w:r>
        <w:rPr>
          <w:sz w:val="28"/>
          <w:szCs w:val="28"/>
        </w:rPr>
        <w:t>академик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  Е.В. Попов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0.03.2011 г. № 3-1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рганизационный комитет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732"/>
      </w:tblGrid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еров Н.П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ице-президент Российской академии наук, академик, г. Москв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Ф.Н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езидиума Архангельского научного центра УрО РАН, чл.-корр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ин Н.П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РАН, академик, г. Сыктывкар</w:t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тевская С.Е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ный секретарь АНЦ УрО РАН, к.х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голицын К.Г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ИЭПС УрО РАН, д.х.н., г. Архангельск</w:t>
            </w:r>
          </w:p>
        </w:tc>
      </w:tr>
      <w:tr>
        <w:trPr>
          <w:trHeight w:val="318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.Н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. директора по научной работе ИЭПС УрО РАН, д.б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Н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. лабораторией ОПТ и экологии культуры ИЭПС УрО РАН, к.и.н., г. 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О.Н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. научный сотрудник ИЭПС УрО РАН, к.б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.В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ктор Северного (Арктического) федерального университета им.М.В.Ломоносова, д.филос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ипов В.И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Центра исследований Арктики, д.э.н., г. Москв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кунина В.Э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. отделом экономических исследований АНЦ УрО РАН, д.э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Л.С.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ИФПА УрО РАН, д.б.н., г. Архангельск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89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ль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р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спхоль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(PAUL ERIC ASPHOLM)</w:t>
            </w:r>
          </w:p>
        </w:tc>
        <w:tc>
          <w:tcPr>
            <w:tcW w:w="673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секции биологии Центра экологических исследований и сотрудничества в Баренцевом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е «Сванховд», Норвеги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rPr/>
      </w:pPr>
      <w:r>
        <w:rPr>
          <w:sz w:val="28"/>
          <w:szCs w:val="28"/>
        </w:rPr>
        <w:t>академик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0.03.2011 г. № 3-1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560" w:leader="none"/>
          <w:tab w:val="left" w:pos="1843" w:leader="none"/>
        </w:tabs>
        <w:ind w:left="1985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программа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торы Международной конференции «Развитие академической науки на родине М.В. Ломоносова»: Архангельский научный центр УрО РАН, Институт экологических проблем Севера УрО РАН, Институт физиологии природных адаптаций УрО РАН и Северный (Арктический) федеральный университет им. М.В.Ломоносов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просы, обсуждаемые на конференции, посвящены актуальным проблемам фундаментальной науки и будут связаны с ролью научного наследия М.В. Ломоносова, а также тенденциям развития науки на современном этапе, что позволит рассмотреть многие моменты с междисциплинарной точки зрения и определить приоритеты исследований, наметить пути сотрудничества академической и вузовской науки на родине М.В. Ломоносова. Широкий спектр научных направлений конференции обеспечит комплексный подход к рассматриваемой теме. На конференции будут представлены доклады о жизни, различных сторонах творческой и научной деятельности М.В. Ломоносова, его влиянии на развитие современной науки, культуры и образования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тика конференции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изучение Арктики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Российский флот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– основоположник русской исторической науки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охрана здоровья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просвещение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богатства недр Севера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наследие М.В. Ломоносова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науки о Земле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и проблемы социально-экологической географии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– первый русский ученый естествоиспытатель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В. Ломоносов в истории науки о почве и земледелии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лощение замыслов М.В. Ломоносова в освоении северных недр.</w:t>
      </w:r>
    </w:p>
    <w:p>
      <w:pPr>
        <w:pStyle w:val="TextBody"/>
        <w:tabs>
          <w:tab w:val="clear" w:pos="720"/>
          <w:tab w:val="left" w:pos="360" w:leader="none"/>
          <w:tab w:val="left" w:pos="340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ое научное сотрудничество в сохранении природного и историко-культурного наследия Баренцева Евро-Арктического региона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76" w:right="96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655" w:leader="none"/>
      </w:tabs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12:00Z</dcterms:created>
  <dc:creator>Ученый секретарь</dc:creator>
  <dc:description/>
  <cp:keywords/>
  <dc:language>en-US</dc:language>
  <cp:lastModifiedBy>Марина</cp:lastModifiedBy>
  <cp:lastPrinted>2011-03-03T10:26:00Z</cp:lastPrinted>
  <dcterms:modified xsi:type="dcterms:W3CDTF">2011-03-15T09:25:00Z</dcterms:modified>
  <cp:revision>11</cp:revision>
  <dc:subject/>
  <dc:title>Проект</dc:title>
</cp:coreProperties>
</file>