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РЕЖДЕНИЕ РОССИЙСКОЙ АКАДЕМИИ НАУК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РАЛЬСКОЕ ОТДЕЛЕНИЕ РАН</w:t>
      </w:r>
    </w:p>
    <w:p>
      <w:pPr>
        <w:pStyle w:val="Normal"/>
        <w:tabs>
          <w:tab w:val="clear" w:pos="708"/>
          <w:tab w:val="left" w:pos="2850" w:leader="none"/>
          <w:tab w:val="left" w:pos="2880" w:leader="none"/>
        </w:tabs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ЗИДИУМ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марта 2011 г.  </w:t>
        <w:tab/>
        <w:t xml:space="preserve">                            № 3-13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.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IV Международной молодежной нау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и «Экология - 2011»,</w:t>
      </w:r>
      <w:r>
        <w:rPr/>
        <w:t xml:space="preserve"> </w:t>
      </w:r>
      <w:r>
        <w:rPr>
          <w:sz w:val="28"/>
          <w:szCs w:val="28"/>
        </w:rPr>
        <w:t xml:space="preserve">проходящей в рам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300-летнего юбилея М.В. 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проведение IV Международной молодежной научной конференции «Экология - 2011» Учреждению Российской академии наук Институту экологических проблем Севера УрО РАН в г. Архангельске 6 – 10 июня 2011 года. Предполагаемое число участников – 300 человек, в том числе 30 иногородних, 20 – из стран СНГ и дальнего зарубеж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конферен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обрить научную программу конференц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ем участников конференции возложить на организационный комитет. Отделу внешних связей УрО РАН (А.В. Сандаков) оказать содействие в организации приема иностранных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онному комитету до 01 октября 2011 года представить отчет о проведении конференции в Отдел внешних связей УрО Р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и.о. главного ученого секретаря УрО РАН д.э.н. Е.В. Попов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кадемик                                                                                                    В.Н. Чаруши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/>
      </w:pPr>
      <w:r>
        <w:rPr>
          <w:b w:val="false"/>
        </w:rPr>
        <w:t>доктор экономических наук                                                                        Е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0.03.2011 г. № 3-1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446"/>
        <w:gridCol w:w="6373"/>
      </w:tblGrid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ХИН Ф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зидиума Архангельского НЦ УрО РАН, чл.-корр. РАН, г. Архангельск, Россия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ИЦЫН К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экологических проблем Севера УрО РАН, д.х.н., г. Архангельск, Россия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И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научной работе Института экологических проблем Севера УрО РАН, д.б.н., г. Архангельск, Россия 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А Ю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олодых ученых  Института экологических проблем  Севера УрО РАН, к.б.н., г. Архангельск, Россия 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ХОЛЬМ  П.Э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екции биологии Центра экологических исследований и сотрудничества в Баренц-регионе «Сванховд», Норвегия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А Н.С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Института экологических проблем Севера УрО РАН, к.х.н., г. Архангельск, Россия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ЕЕВА Л.К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аучной работе Института физиологии природных адаптаций УрО РАН, д.м.н., г. Архангельск, Россия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КИН И.И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, науки и культуры Архангельской области, к.т.н., г. Архангельск, Россия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ЛАНИЙ Ю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Института ландшафтной экологии, г. Братислава, Словакия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В.А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ых ученых Института физиологии природных адаптаций УрО РАН, г. Архангельск, Россия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ИЙ К.В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экспертизы, нормирования и мониторинга в области охраны окружающей среды, г. Архангельск, Россия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КУНИНА В.Э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экономических исследований Архангельского НЦ УрО РАН, д.э.н., г. Архангельск, Россия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ЯНЕН Р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en-US"/>
              </w:rPr>
              <w:t>EHP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ekniik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d</w:t>
            </w:r>
            <w:r>
              <w:rPr>
                <w:sz w:val="28"/>
                <w:szCs w:val="28"/>
              </w:rPr>
              <w:t>., г. Оулу, Финляндия</w:t>
            </w:r>
          </w:p>
        </w:tc>
      </w:tr>
      <w:tr>
        <w:trPr>
          <w:trHeight w:val="170" w:hRule="atLeast"/>
        </w:trPr>
        <w:tc>
          <w:tcPr>
            <w:tcW w:w="3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Л.С.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физиологии природных адаптаций УрО РАН, д.м.н., г. Архангельск, Россия</w:t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октор экономических наук                                                                  Е.В. Поп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0.03.2011 г. № 3-1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Международная молодежная научная конференция «Экология - 2011» пройдет в рамках празднования 300-летнего юбилея М.В. Ломоносова.  </w:t>
      </w:r>
    </w:p>
    <w:p>
      <w:pPr>
        <w:pStyle w:val="Normal"/>
        <w:spacing w:lineRule="auto" w:line="360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программу конференции «Экология - 2011» включены следующие секции (научные направления)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оэкология </w:t>
      </w:r>
      <w:r>
        <w:rPr>
          <w:bCs/>
          <w:sz w:val="28"/>
          <w:szCs w:val="28"/>
        </w:rPr>
        <w:t>(«геоэкологические проблемы наземных экосистем», «геоэкологические проблемы поверхностных и подземных вод», «геоэкологические проблемы урбанизированных территорий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химия и технология природных соединений и анализ объектов окружающей среды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ы изучения биоразнообразия </w:t>
      </w:r>
      <w:r>
        <w:rPr>
          <w:bCs/>
          <w:sz w:val="28"/>
          <w:szCs w:val="28"/>
        </w:rPr>
        <w:t>(«биоразнообразие водных экосистем», «биоразнообразие наземных растительных сообществ»,  «биоразнообразие наземных животных и микроорганизмов»)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мониторинг окружающей среды Европейского Сев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экономические проблемы природопользования и экология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дико-экологические проблемы Европейского Север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конференции будет проходить в форме пленарных и секционных заседаний и стендовых сесс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языки: русский и английский.</w:t>
      </w:r>
    </w:p>
    <w:p>
      <w:pPr>
        <w:pStyle w:val="Normal"/>
        <w:spacing w:lineRule="auto" w:line="360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октор экономических наук                                                                  Е.В. Поп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9:00Z</dcterms:created>
  <dc:creator>user</dc:creator>
  <dc:description/>
  <cp:keywords/>
  <dc:language>en-US</dc:language>
  <cp:lastModifiedBy>Марина</cp:lastModifiedBy>
  <cp:lastPrinted>2011-03-16T16:55:00Z</cp:lastPrinted>
  <dcterms:modified xsi:type="dcterms:W3CDTF">2011-03-16T11:55:00Z</dcterms:modified>
  <cp:revision>10</cp:revision>
  <dc:subject/>
  <dc:title>Проект</dc:title>
</cp:coreProperties>
</file>