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РАЛЬСКОЕ ОТДЕЛЕНИЕ РАН 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марта 2011 г.                                                                                                   № 3-16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BodyText2"/>
        <w:ind w:left="0" w:hanging="0"/>
        <w:rPr/>
      </w:pPr>
      <w:r>
        <w:rPr>
          <w:sz w:val="28"/>
          <w:szCs w:val="28"/>
        </w:rPr>
        <w:t xml:space="preserve">О поддержке представлений к </w:t>
      </w:r>
    </w:p>
    <w:p>
      <w:pPr>
        <w:pStyle w:val="BodyText2"/>
        <w:ind w:left="0" w:hanging="0"/>
        <w:rPr/>
      </w:pPr>
      <w:r>
        <w:rPr>
          <w:sz w:val="28"/>
          <w:szCs w:val="28"/>
        </w:rPr>
        <w:t>награждению Почетной грамотой РАН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  <w:t>и Профсоюза работников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решения Ученого совета Учреждения Российской академии наук Института языка, литературы и истории Коми НЦ УрО РАН, общего собрания коллектива  Учреждения Российской академии наук Института биологии Коми НЦ  УрО РАН о представлении к награждению Почетной грамотой РАН и Профсоюза работников РАН за многолетний  добросовестный труд, успешное содействие в проведении фундаментальных и прикладных научных исследований следующих работников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евой Надежды Кимовны, заведующей редакционно-издательским отделом Учреждения Российской академии наук Института языка, литературы и истории Коми НЦ УрО РАН;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Кленова Михаила Викторовича, научного сотрудника Учреждения Российской академии наук Института языка, литературы и истории Коми НЦ УрО РАН;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тынова Леонида Григорьевича, кандидата биологических наук, ведущего инженера отдела Ботанический сад Учреждения Российской академии наук Института биологии Коми НЦ  УрО 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академик                                                                                                     В.Н. Чарушин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И.о. главного ученог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екретаря Отделения</w:t>
      </w:r>
    </w:p>
    <w:p>
      <w:pPr>
        <w:pStyle w:val="Heading"/>
        <w:jc w:val="both"/>
        <w:rPr/>
      </w:pPr>
      <w:r>
        <w:rPr>
          <w:b w:val="false"/>
        </w:rPr>
        <w:t>доктор экономических наук                                                                         Е.В. Попов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8"/>
      <w:szCs w:val="24"/>
    </w:rPr>
  </w:style>
  <w:style w:type="character" w:styleId="2">
    <w:name w:val="Основной текст 2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1:00Z</dcterms:created>
  <dc:creator>gala</dc:creator>
  <dc:description/>
  <cp:keywords/>
  <dc:language>en-US</dc:language>
  <cp:lastModifiedBy>Марина</cp:lastModifiedBy>
  <cp:lastPrinted>2011-03-16T16:56:00Z</cp:lastPrinted>
  <dcterms:modified xsi:type="dcterms:W3CDTF">2011-03-16T11:56:00Z</dcterms:modified>
  <cp:revision>7</cp:revision>
  <dc:subject/>
  <dc:title>РОССИЙСКАЯ АКАДЕМИЯ НАУК</dc:title>
</cp:coreProperties>
</file>