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 марта  2011 г.                                                                                                       № 3-2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оведении  Общего собр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ральского отделения Р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альского отделения РАН 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Провести Общее собрание Учреждения Российской академии наук Уральского отделения РАН</w:t>
      </w:r>
      <w:r>
        <w:rPr>
          <w:b/>
          <w:sz w:val="28"/>
        </w:rPr>
        <w:t xml:space="preserve"> 15 апреля 2011 года</w:t>
      </w:r>
      <w:r>
        <w:rPr>
          <w:sz w:val="28"/>
        </w:rPr>
        <w:t xml:space="preserve"> в г. Екатеринбурге (место проведения – актовый зал Института физики металлов УрО РАН,  ул. С. Ковалевской, 18)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ab/>
        <w:t>2. Утвердить  следующую  программу  работы  Общего  собрания Уральского отделения РАН:</w:t>
      </w:r>
    </w:p>
    <w:p>
      <w:pPr>
        <w:pStyle w:val="Normal"/>
        <w:ind w:left="4111" w:hanging="425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4111" w:hanging="4253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Екатеринбург, 15 апреля 2011 г. (пятница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чало в 10-0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итогах работы в 2010 году и задачах Уральского отделения Российской академии наук на 2011 год   </w:t>
      </w:r>
    </w:p>
    <w:p>
      <w:pPr>
        <w:pStyle w:val="Style13"/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Доклад председателя Уральского отделения РАН</w:t>
      </w:r>
    </w:p>
    <w:p>
      <w:pPr>
        <w:pStyle w:val="Style13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кадемика Чарушина Валерия Николаевича   </w:t>
      </w:r>
    </w:p>
    <w:p>
      <w:pPr>
        <w:pStyle w:val="Style13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 работе Президиума Уральского отделения РАН в 2010 году</w:t>
      </w:r>
    </w:p>
    <w:p>
      <w:pPr>
        <w:pStyle w:val="Style13"/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Доклад и.о. главного ученого секретаря Уральского отделения РАН</w:t>
      </w:r>
    </w:p>
    <w:p>
      <w:pPr>
        <w:pStyle w:val="Style13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.э.н. Попова Евгения Васильевича</w:t>
      </w:r>
    </w:p>
    <w:p>
      <w:pPr>
        <w:pStyle w:val="Style13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3.  О внесении изменений в Устав Учреждения Российской академии наук Уральского отделения РАН 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 члена-корреспондента  РАН  Яковлева Виктора Леонтьевич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 Выбо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едателя Президиума Коми научного центра Уральского отделения РАН;</w:t>
      </w:r>
    </w:p>
    <w:p>
      <w:pPr>
        <w:pStyle w:val="Style13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ов институтов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Российской академии наук Института высокотемпературной электрохимии УрО РАН ( г. Екатеринбург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Учреждения Российской академии наук Института химии Коми научного центра УрО РАН (г. Сыктывкар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Российской академии наук Института биологии Коми научного центра УрО РАН (г. Сыктывкар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Российской академии наук Института геологии и геохимии им. академика  А.Н. Заварицкого УрО РАН (г. Екатеринбург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Учреждения Российской академии наук Института горного дела УрО РАН             (г. Екатеринбург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Учреждения Российской академии наук Института экономики УрО РАН                    (г. Екатеринбург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Российской академии наук Института языка, литературы и истории Коми научного центра УрО РАН (г. Сыктывкар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Российской академии наук Центральной научной библиотеки УрО РАН (г. Екатеринбург).</w:t>
      </w:r>
    </w:p>
    <w:p>
      <w:pPr>
        <w:pStyle w:val="Style13"/>
        <w:spacing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 Научные доклады</w:t>
      </w:r>
    </w:p>
    <w:p>
      <w:pPr>
        <w:pStyle w:val="Style13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кетно-космических комплексов на основе достижений научной школы морского ракетостроения</w:t>
      </w:r>
    </w:p>
    <w:p>
      <w:pPr>
        <w:pStyle w:val="Style13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  генерального директора - генерального конструктора ГРЦ «КБ им. акад. В.П. Макеева» члена-корреспондента РАН Дегтяря Владимира Григорьевича</w:t>
      </w:r>
    </w:p>
    <w:p>
      <w:pPr>
        <w:pStyle w:val="Style13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оль и место «НПО автоматики им. акад. Н.А. Семихатова» в реализации федеральной космической программы</w:t>
      </w:r>
    </w:p>
    <w:p>
      <w:pPr>
        <w:pStyle w:val="Style13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оклад зам. генерального директора «НПО автоматики им. акад. Н.А. Семихатова»  к.т.н. Бельского Льва Николаевича  </w:t>
      </w:r>
    </w:p>
    <w:p>
      <w:pPr>
        <w:pStyle w:val="Style13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  Контурные тепловые трубы в космической технике</w:t>
      </w:r>
    </w:p>
    <w:p>
      <w:pPr>
        <w:pStyle w:val="Style13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 д.т.н. Майданика Юрия Фольевича (Институт теплофизики УрО  РАН)</w:t>
      </w:r>
    </w:p>
    <w:p>
      <w:pPr>
        <w:pStyle w:val="Style13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суждение докладов</w:t>
      </w:r>
    </w:p>
    <w:p>
      <w:pPr>
        <w:pStyle w:val="Style13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Утверждение Отчета о деятельности Уральского отделения Российской академии наук за 2010 год и принятие постановления.</w:t>
      </w:r>
    </w:p>
    <w:p>
      <w:pPr>
        <w:pStyle w:val="Style13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академик                                                                                                     В.Н. Чарушин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И.о. главного ученого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екретаря Отделения</w:t>
      </w:r>
    </w:p>
    <w:p>
      <w:pPr>
        <w:pStyle w:val="Heading"/>
        <w:jc w:val="both"/>
        <w:rPr/>
      </w:pPr>
      <w:r>
        <w:rPr>
          <w:b w:val="false"/>
        </w:rPr>
        <w:t>доктор экономических наук                                                                       Е.В. Попов</w:t>
      </w:r>
      <w:r>
        <w:rPr>
          <w:szCs w:val="28"/>
        </w:rPr>
        <w:tab/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35:00Z</dcterms:created>
  <dc:creator>gala</dc:creator>
  <dc:description/>
  <cp:keywords/>
  <dc:language>en-US</dc:language>
  <cp:lastModifiedBy>Марина</cp:lastModifiedBy>
  <cp:lastPrinted>2011-03-16T15:56:00Z</cp:lastPrinted>
  <dcterms:modified xsi:type="dcterms:W3CDTF">2011-03-16T11:23:00Z</dcterms:modified>
  <cp:revision>22</cp:revision>
  <dc:subject/>
  <dc:title>РОССИЙСКАЯ АКАДЕМИЯ НАУК</dc:title>
</cp:coreProperties>
</file>