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8"/>
        </w:rPr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марта 2011 г.                                                                                                     № 3-3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>О составе Объединенного учёного</w:t>
      </w:r>
    </w:p>
    <w:p>
      <w:pPr>
        <w:pStyle w:val="Normal"/>
        <w:rPr>
          <w:sz w:val="28"/>
        </w:rPr>
      </w:pPr>
      <w:r>
        <w:rPr>
          <w:sz w:val="28"/>
        </w:rPr>
        <w:t>совета по математике, механике и</w:t>
      </w:r>
    </w:p>
    <w:p>
      <w:pPr>
        <w:pStyle w:val="Normal"/>
        <w:rPr>
          <w:sz w:val="28"/>
        </w:rPr>
      </w:pPr>
      <w:r>
        <w:rPr>
          <w:sz w:val="28"/>
        </w:rPr>
        <w:t>информатике УрО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п. 46 Устава Учреждения Российской академии наук Уральского отделения РАН утвердить Объединенный ученый совет по математике, механике и информатике УрО РАН в следующем составе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942"/>
      </w:tblGrid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ыш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Иван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дседатель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-корреспондент РАН, директор Института математики и механики УрО РАН, г.Екатеринбург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Иванович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, советник  РАН, Институт математики и механики  УрО РАН, г.Екатеринбу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лен Михайлович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, советник РАН, Институт математики и механики  УрО РАН, г.Екатеринбу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, советник  РАН, Институт математики и механики  УрО РАН, г.Екатеринбург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жан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Борисо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, главный научный сотрудник Института математики и механики УрО РАН, г.Екатеринбург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н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атве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, председатель Президиума Удмуртского НЦ, директор Института прикладной механики УрО РАН, г.Ижевск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Павл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, председатель Президиума Пермского НЦ УрО РАН, директор Института механики сплошных сред УрО РАН, г.Перм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РАН, зав.отделом Института математики и механики УрО РАН, г.Екатеринбу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кун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Степан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РАН, директор Института машиноведения УрО РАН, зам.председателя УрО РАН, г.Екатеринбу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тяр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ригорь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РАН, генеральный директор – генеральный конструктор ГРЦ «КБ им. акад. В.П. Макеева», зам. председателя Челябинского НЦ УрО РАН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могор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Леонид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РАН, главный научный сотрудник Института машиноведения УрО РАН, г.Екатеринбург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РАН, зав.кафедрой ЧГУ, зав.отделом Института математики и механики УрО РАН, г.Екатеринбург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РАН, зав. отделом Института математики и механики УрО РАН, г.Екатеринбу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РАН, зав.отделом Института математики и механики  УрО РАН, г.Екатеринбу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нц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орги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РАН, зав.отделом Института математики и механики  УрО РАН, г.Екатеринбу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РАН, зав.отделом Института математики и механики УрО РАН, г.Екатеринбу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е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главный научный сотрудник Института прикладной механики УрО РАН, г.Ижевск</w:t>
            </w:r>
          </w:p>
          <w:p>
            <w:pPr>
              <w:pStyle w:val="Style16"/>
              <w:ind w:lef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руш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зав. отделом Института прикладной механики УрО РАН, г.Ижевск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зав. лаб. Института машиноведения УрО РАН,г.Екатеринбург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ее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зав.отделом математики Коми НЦ УрО РАН, г.Сыктывкар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Борисо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зам.директора Института прикладной механики УрО РАН, г.Ижевск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 Владимирович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зам.директора Института математики и механики УрО РАН, г.Екатеринбург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Петро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зав. отделом биотехнических систем Оренбургского НЦ УрО РАН, г.Оренбург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зав. лаб. Института машиноведения УрО РАН, г. Екатеринбург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зав. лаб. Института прикладной механики УрО РАН, г.Ижевск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зав. лаб. Института машиноведения УрО РАН, г. Екатеринбург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и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едо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зав.лаб. Института механики сплошных сред УрО РАН, г.Перм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йх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Льво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зав. лаб. Института механики сплошных сред УрО РАН, г.Перм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е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зам.директора Института механики сплошных сред УрО РАН, г.Перм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ьв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зав. лаб. Института механики сплошных сред УрО РАН, г.Перм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таль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зам.директора Института машиноведения УрО РАН, г.Екатеринбу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асилье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главный научный сотрудник Института прикладной механики УрО РАН, г.Ижевск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еннадье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ведущий научный сотрудник Института прикладной механики УрО РАН, г.Ижевск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отлобо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зав. лаб. Института механики сплошных сред УрО РАН, г.Пермь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да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зав.лаб. Института механики сплошных сред  УрО РАН, г.Перм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Николаевич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изико-математических наук, главный специалист Управления научных исследований Президиума УрО Р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дштей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Людвиго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ических наук, зав.отделом Института математики и механики  УрО РАН, г.Екатеринбу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е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ических наук, зав.отделом Института машиноведения УрО РАН, г.Екатеринбу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ич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Федо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изико-математических наук, зав.лаб. Института механики сплошных сред УрО РАН, г.Перм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Евгень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изико-математических наук, доцент, зав. лаб. Института прикладной механики, г.Ижевск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анд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ических наук, зав.отделом Института математики и механики УрО РАН, г.Екатеринбу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ль Нуро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ических наук, зав. сектором Института машиноведения УрО РАН, г.Екатеринбург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таниславович</w:t>
            </w:r>
          </w:p>
        </w:tc>
        <w:tc>
          <w:tcPr>
            <w:tcW w:w="594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системного обеспечения Института математики и механики  УрО РАН, г.Екатеринбург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кадемик                                                                                                  В.Н. Чаруши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октор экономических наук                                                                  Е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sz w:val="28"/>
      <w:szCs w:val="24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firstLine="720"/>
      <w:jc w:val="both"/>
    </w:pPr>
    <w:rPr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8:00Z</dcterms:created>
  <dc:creator>gala</dc:creator>
  <dc:description/>
  <cp:keywords/>
  <dc:language>en-US</dc:language>
  <cp:lastModifiedBy>Марина</cp:lastModifiedBy>
  <cp:lastPrinted>2011-03-16T15:59:00Z</cp:lastPrinted>
  <dcterms:modified xsi:type="dcterms:W3CDTF">2011-03-17T04:56:00Z</dcterms:modified>
  <cp:revision>26</cp:revision>
  <dc:subject/>
  <dc:title>РОССИЙСКАЯ АКАДЕМИЯ НАУК</dc:title>
</cp:coreProperties>
</file>