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1 г.                                                                                           № 3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остава Ученого совета Учреждения Российской академии наук Института физиологии природных адаптаций УрО Р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5 Основных принципов организации и деятельности института Российской академии наук и п. 42 Устава Учреждения Российской академии наук Уральского отделения РАН утвердить состав Ученого совета Учреждения Российской академии наук Института физиологии природных адаптаций Уральского отделения РАН, избранного на общем собрании научных сотрудников в количестве 16 челове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49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гол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овь Станислав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едседател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тор биологических наук, директор Института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брод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лия Конста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м. председа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тор медицинских наук, заместитель директора по научной работе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трак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ника Пав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ченый секретар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 биологических наук, старший научный сотрудник, ученый секретарь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к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 Артё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фал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нара Тель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от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доцент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иологических наук, старший научный сотруд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адемик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1:00Z</dcterms:created>
  <dc:creator>IEP</dc:creator>
  <dc:description/>
  <cp:keywords/>
  <dc:language>en-US</dc:language>
  <cp:lastModifiedBy>Марина</cp:lastModifiedBy>
  <cp:lastPrinted>2011-03-03T16:09:00Z</cp:lastPrinted>
  <dcterms:modified xsi:type="dcterms:W3CDTF">2011-03-14T09:41:00Z</dcterms:modified>
  <cp:revision>12</cp:revision>
  <dc:subject/>
  <dc:title>УЧРЕЖДЕНИЕ РОССИЙСКОЙ АКАДЕМИИ НАУК</dc:title>
</cp:coreProperties>
</file>