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РЕЖДЕНИЕ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РАЛЬСКОЕ ОТДЕ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ЗИДИУМ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0 марта 2011 г.</w:t>
        <w:tab/>
        <w:t>№ 3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состава Ученого совета Учреждения Российской академии наук Института социально-экономических и энергетических проблем Севера Коми НЦ УрО Р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Российской академии нау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5 Основных принципов организации и деятельности института Российской академии наук и п. 42 Устава Учреждения Российской академии наук Уральского отделения РАН утвердить состав Ученого совета Учреждения Российской академии наук Института социально-экономических и энергетических проблем Севера Коми научного центра Уральского отделения РАН, избранного на общем собрании научных сотрудников 9 февраля 2011 г., в количестве 15 человек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6"/>
        <w:gridCol w:w="602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укре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Яковл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едседатель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директор Института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риса Алекс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м. председателя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тор экономических наук, и.о. заместителя директора по научной работе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рц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Григо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ученый секретарь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-39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андидат экономических наук, ученый секретарь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жен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главны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заведующий лабораторией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первый заместитель министра промышленности и энергетики Республики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 Алим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заведующий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географических наук, заведующая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заведующий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доктор технических наук, заведующий лабораторией Учреждения Российской академии наук Института биологии Коми НЦ УрО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ь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ведущий научный сотр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экономических наук, заведующая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з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льгельм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, заведующий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и.о. заведующего лаборатор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экономических наук, старший научный сотрудни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0:00Z</dcterms:created>
  <dc:creator>IEP</dc:creator>
  <dc:description/>
  <cp:keywords/>
  <dc:language>en-US</dc:language>
  <cp:lastModifiedBy>Марина</cp:lastModifiedBy>
  <cp:lastPrinted>2011-03-16T16:48:00Z</cp:lastPrinted>
  <dcterms:modified xsi:type="dcterms:W3CDTF">2011-03-16T11:48:00Z</dcterms:modified>
  <cp:revision>17</cp:revision>
  <dc:subject/>
  <dc:title>УЧРЕЖДЕНИЕ РОССИЙСКОЙ АКАДЕМИИ НАУК</dc:title>
</cp:coreProperties>
</file>