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РЕЖДЕНИЕ РОССИЙСКОЙ АКАДЕМИИ НАУК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РАЛЬСКОЕ ОТДЕ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ЗИД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10 марта 2011 г.</w:t>
        <w:tab/>
        <w:t xml:space="preserve">    № 3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астичном изменении состава Уче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чреждения Российской акад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 Института электрофизики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Ученого совета Учреждения Российской академии наук Института электрофизики Уральского отделения РАН Филатова Александра Леонидовича, доктора технических наук (в связи со смерть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Ученого совета Учреждения Российской академии наук Института электрофизики Уральского отделения РАН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знецова Вадима Львовича, доктора технических наук, заведующего лабораторией импульсных источников излучения Учреждения Российской академии наук Института электрофизики Уральского отделения Р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Бекетова Игоря Валентиновича, кандидата технических наук, заведующего лабораторией импульсных процессов Учреждения Российской академии наук Института электрофизики Уральского отделения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постановление Президиума Уральского отделения РАН от 18 марта 2010 г. № 3-12 «Об утверждении состава Ученого совета Учреждения Российской академии наук Института электрофизики УрО РАН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      В.Н. Чарушин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 главного уче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я Отделения</w:t>
      </w:r>
    </w:p>
    <w:p>
      <w:pPr>
        <w:pStyle w:val="Heading"/>
        <w:jc w:val="both"/>
        <w:rPr/>
      </w:pPr>
      <w:r>
        <w:rPr>
          <w:b w:val="false"/>
        </w:rPr>
        <w:t>доктор экономических наук                                                                     Е.В. Поп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2:00Z</dcterms:created>
  <dc:creator>IEP</dc:creator>
  <dc:description/>
  <cp:keywords/>
  <dc:language>en-US</dc:language>
  <cp:lastModifiedBy>Марина</cp:lastModifiedBy>
  <cp:lastPrinted>2011-03-16T16:53:00Z</cp:lastPrinted>
  <dcterms:modified xsi:type="dcterms:W3CDTF">2011-03-16T11:53:00Z</dcterms:modified>
  <cp:revision>10</cp:revision>
  <dc:subject/>
  <dc:title>УЧРЕЖДЕНИЕ РОССИЙСКОЙ АКАДЕМИИ НАУК</dc:title>
</cp:coreProperties>
</file>