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ЧРЕЖДЕНИЕ РОССИЙСКОЙ АКАДЕМИИ НАУК 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УРАЛЬСКОЕ ОТДЕЛЕНИЕ РАН 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апреля 2011 г.                                                                                              № 4-13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</w:t>
      </w:r>
      <w:r>
        <w:rPr>
          <w:sz w:val="26"/>
        </w:rPr>
        <w:t xml:space="preserve">г. Екатеринбург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держке представления к присвоению почетного звания «Почетный работник науки и техники Российской Федерации» к.х.н. А.К. Дем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Поддержать представление Ученого совета Учреждения Российской академии наук Института высокотемпературной электрохимии Уральского отделения РАН к присвоению почетного звания «Почетный работник науки и техники Российской Федерации» Демину Анатолию Константиновичу, кандидату химических наук, старшему научному сотруднику, заведующему лабораторией Учреждения Российской академии наук Института высокотемпературной электрохимии Уральского отделения РАН, – за создание теоретических основ твердооксидных электрохимических устройств различного назначения и вклад в разработку экспериментальных образцов таки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сить Президиум РАН ходатайствовать перед Министерством образования и науки Российской Федерации о присвоении кандидату химических наук Демину Анатолию Константиновичу почетного звания «Почетный работник науки и техники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к                                                                                           В.Н. Чар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Е.В. Попов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szCs w:val="20"/>
      <w:lang w:val="en-US"/>
    </w:rPr>
  </w:style>
  <w:style w:type="character" w:styleId="2">
    <w:name w:val="Заголовок 2 Знак"/>
    <w:basedOn w:val="Style10"/>
    <w:qFormat/>
    <w:rPr>
      <w:rFonts w:eastAsia="Times New Roman" w:cs="Times New Roman"/>
      <w:sz w:val="32"/>
      <w:szCs w:val="20"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sz w:val="36"/>
      <w:szCs w:val="20"/>
    </w:rPr>
  </w:style>
  <w:style w:type="character" w:styleId="4">
    <w:name w:val="Заголовок 4 Знак"/>
    <w:basedOn w:val="Style10"/>
    <w:qFormat/>
    <w:rPr>
      <w:rFonts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04:00Z</dcterms:created>
  <dc:creator>bolshakov</dc:creator>
  <dc:description/>
  <cp:keywords/>
  <dc:language>en-US</dc:language>
  <cp:lastModifiedBy>Mari</cp:lastModifiedBy>
  <cp:lastPrinted>2011-04-18T10:50:00Z</cp:lastPrinted>
  <dcterms:modified xsi:type="dcterms:W3CDTF">2011-04-18T04:50:00Z</dcterms:modified>
  <cp:revision>4</cp:revision>
  <dc:subject/>
  <dc:title>Проект</dc:title>
</cp:coreProperties>
</file>