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РАЛЬСКОЕ ОТДЕЛЕНИЕ РАН 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апреля 2011 г.                                                                                                    № 4-14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2"/>
        <w:ind w:left="0" w:hanging="0"/>
        <w:rPr/>
      </w:pPr>
      <w:r>
        <w:rPr>
          <w:sz w:val="28"/>
          <w:szCs w:val="28"/>
        </w:rPr>
        <w:t xml:space="preserve">О поддержке представления к </w:t>
      </w:r>
    </w:p>
    <w:p>
      <w:pPr>
        <w:pStyle w:val="BodyText2"/>
        <w:ind w:left="0" w:hanging="0"/>
        <w:rPr/>
      </w:pPr>
      <w:r>
        <w:rPr>
          <w:sz w:val="28"/>
          <w:szCs w:val="28"/>
        </w:rPr>
        <w:t>награждению Почетной грамотой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ддержать решения ученых советов: Учреждения Российской академии наук Института экономики УрО РАН, Учреждения Российской академии наук Института клеточного и внутриклеточного симбиоза УрО РАН, Учреждения Российской академии наук  Института экологических проблем Севера УрО РАН о представлении к награждению Почетной грамотой РАН следующих работников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откина Олега Ивановича, доктора экономических наук, профессора, директора Удмуртского филиала Учреждения Российской академии наук Института экономики УрО РАН, – за эффективную научно-организационную работу и значительный вклад в развитие фундаментальных и прикладных научных исследований в области региональной инвестиционной политики и устойчивого развития теор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Добродея Владимира Вавиловича, кандидата экономических наук, заведующего сектором Учреждения Российской академии наук Института экономики УрО РАН, – за эффективную научно-организационную работу и значительный вклад в развитие фундаментальных и прикладных научных исследований в области использования экономико-математических моделей и методов при анализе проблем финансово-экономического оздоровления территорий и предприят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нова Владимира Григорьевича, доктора экономических наук, заведующего сектором Учреждения Российской академии наук Института экономики УрО РАН, – за эффективную научно-организационную работу и значительный вклад в развитие фундаментальных и прикладных научных исследований в области социально-экономической поддержки коренных малочисленных народов Север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свяцова Бориса Яковлевича, доктора медицинских наук, профессора, заведующего лабораторией Учреждения Российской академии наук Института клеточного и внутриклеточного симбиоза УрО РАН, – за практический вклад в развитие отечественной науки, многолетний добросовестный труд в системе Российской академии наук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Давыдова Александра Никоновича, кандидата исторических наук, заведующего лабораторией Учреждения Российской академии наук  Института экологических проблем Севера УрО РАН, – за многолетний плодотворный труд и значительный вклад в изучение и сохранение культурного наследия Европейского Севера Росс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ханова Сергея Николаевича, кандидата сельскохозяйственных наук, заведующего лабораторией Учреждения Российской академии наук  Института экологических проблем Севера УрО РАН, – за многолетний плодотворный труд и значительный вклад в изучение и сохранение лесных массивов Европейского Севера России. 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кадемик                                                                                             В.Н. Чар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8"/>
      <w:szCs w:val="24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04:00Z</dcterms:created>
  <dc:creator>gala</dc:creator>
  <dc:description/>
  <cp:keywords/>
  <dc:language>en-US</dc:language>
  <cp:lastModifiedBy>Mari</cp:lastModifiedBy>
  <cp:lastPrinted>2011-04-18T10:51:00Z</cp:lastPrinted>
  <dcterms:modified xsi:type="dcterms:W3CDTF">2011-04-18T04:51:00Z</dcterms:modified>
  <cp:revision>4</cp:revision>
  <dc:subject/>
  <dc:title>РОССИЙСКАЯ АКАДЕМИЯ НАУК</dc:title>
</cp:coreProperties>
</file>