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УЧРЕЖДЕНИЕ РОССИЙСКОЙ АКАДЕМИИ НАУК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УРАЛЬСКОЕ ОТДЕЛЕНИЕ РАН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апреля 2011 г.                                                                                                    № 4-2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. Екатеринбург</w:t>
      </w:r>
    </w:p>
    <w:p>
      <w:pPr>
        <w:pStyle w:val="Normal"/>
        <w:rPr/>
      </w:pPr>
      <w:r>
        <w:rPr>
          <w:sz w:val="28"/>
          <w:szCs w:val="28"/>
        </w:rPr>
        <w:t>О результатах комплексной проверки</w:t>
      </w:r>
    </w:p>
    <w:p>
      <w:pPr>
        <w:pStyle w:val="Normal"/>
        <w:rPr/>
      </w:pPr>
      <w:r>
        <w:rPr>
          <w:sz w:val="28"/>
          <w:szCs w:val="28"/>
        </w:rPr>
        <w:t>Учреждения Российской академии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а биологии Коми НЦ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научную, научно-организационную и финансово-хозяйственную деятельность Учреждения Российской академии наук Института биологии Коми научного центра Уральского отделения РАН за период 2006-2010 гг.</w:t>
      </w:r>
    </w:p>
    <w:p>
      <w:pPr>
        <w:pStyle w:val="TextBody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метить высокий уровень и актуальность проводимых исследований, большую положительную работу, проводимую Институтом по подготовке высококвалифицированных научных кадров, привлечению внебюджетных средств на проведение научных исследований и укрепление материально-технической базы, активное развитие международного сотрудничества.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ю Российской академии наук Институту биологии Коми научного центра Уральского отделения РАН продолжить исследования по основным направлениям научной деятельности Института, утвержденным постановлением Президиума РАН от 24.06.2008 № 433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зучение биоразнообразия, структурно-функциональной организации, устойчивости и продуктивности таежных и тундровых экосист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ыявление биологического действия ионизирующего излучения и других физико-химических факторов на клетки, живые организмы и природные экосистемы; проблемы радиационной и экологической генети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зучение физиолого-биохимических основ адаптации и репродукции растений в условиях холодного клима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зучение биологически активных соединений в растениях природной флоры и интродуцентах (эколого-биологические, биохимические и биотехнологические аспекты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зработка методов мониторинга, биоиндикации, создание кадастров и баз данных биологических ресурсов европейского северо-востока с применением дистанционного зондирования и ГИС-технологий.</w:t>
      </w:r>
    </w:p>
    <w:p>
      <w:pPr>
        <w:pStyle w:val="TextBody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4. И.о. директора  д.б.н. С.В. Дёгтевой Учреждения Российской академии наук Института биологии Коми научного центра Уральского отделения РАН рекомендовать:</w:t>
      </w:r>
    </w:p>
    <w:p>
      <w:pPr>
        <w:pStyle w:val="TextBody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начать работу по организации центра коллективного пользования «Микроскопия»;</w:t>
      </w:r>
    </w:p>
    <w:p>
      <w:pPr>
        <w:pStyle w:val="TextBody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ложительный опыт по стимулированию участия сотрудников в программах мобильности молодых ученых;</w:t>
      </w:r>
    </w:p>
    <w:p>
      <w:pPr>
        <w:pStyle w:val="TextBody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трансферту инновационных технологий;</w:t>
      </w:r>
    </w:p>
    <w:p>
      <w:pPr>
        <w:pStyle w:val="TextBody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 развитие сети природных  объектов постоянного мониторинга;</w:t>
      </w:r>
    </w:p>
    <w:p>
      <w:pPr>
        <w:pStyle w:val="TextBody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энергосберегающим мероприятиям;</w:t>
      </w:r>
    </w:p>
    <w:p>
      <w:pPr>
        <w:pStyle w:val="TextBody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учесть замечания и устранить недостатки, отмеченные в актах проверки членов комиссии.</w:t>
      </w:r>
    </w:p>
    <w:p>
      <w:pPr>
        <w:pStyle w:val="Style18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. Контроль за выполнением постановления возложить на  и.о. главного ученого секретаря УрО РАН д.э.н. Е.В. Попова. 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кадемик  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Е.В. Попов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Без интервала Знак"/>
    <w:basedOn w:val="Style12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Устав_основной"/>
    <w:basedOn w:val="Normal"/>
    <w:qFormat/>
    <w:pPr>
      <w:ind w:firstLine="567"/>
      <w:jc w:val="both"/>
    </w:pPr>
    <w:rPr>
      <w:sz w:val="20"/>
      <w:szCs w:val="20"/>
    </w:rPr>
  </w:style>
  <w:style w:type="paragraph" w:styleId="Style20">
    <w:name w:val="Название Проекта"/>
    <w:basedOn w:val="Heading9"/>
    <w:next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uto" w:line="360" w:before="465" w:after="119"/>
      <w:jc w:val="center"/>
      <w:outlineLvl w:val="9"/>
    </w:pPr>
    <w:rPr>
      <w:rFonts w:ascii="Times New Roman" w:hAnsi="Times New Roman" w:eastAsia="HG Mincho Light J;Times New Roman" w:cs="Lucidasans;Times New Roman"/>
      <w:b/>
      <w:bCs/>
      <w:caps/>
      <w:sz w:val="24"/>
      <w:szCs w:val="21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_напр"/>
    <w:basedOn w:val="TextBody"/>
    <w:qFormat/>
    <w:pPr>
      <w:keepNext w:val="true"/>
      <w:spacing w:before="160" w:after="80"/>
      <w:ind w:left="709" w:hanging="0"/>
    </w:pPr>
    <w:rPr>
      <w:bCs/>
      <w:color w:val="000000"/>
      <w:u w:val="singl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7:00Z</dcterms:created>
  <dc:creator>Дегтева С.В.</dc:creator>
  <dc:description/>
  <cp:keywords/>
  <dc:language>en-US</dc:language>
  <cp:lastModifiedBy>Mari</cp:lastModifiedBy>
  <cp:lastPrinted>2011-04-18T10:35:00Z</cp:lastPrinted>
  <dcterms:modified xsi:type="dcterms:W3CDTF">2011-04-18T04:35:00Z</dcterms:modified>
  <cp:revision>4</cp:revision>
  <dc:subject/>
  <dc:title>Справка </dc:title>
</cp:coreProperties>
</file>