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 2011 г.                                                                                                  № 4-3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охран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уч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ях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ыполнением в ряде учреждений и организаций Отделения Программы проведения аттестации рабочих мест и неудовлетворительным состоянием условий тру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Руководителям научных учреждений и организаций УрО РАН уделить должное внимание мероприятиям по улучшению и оздоровлению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Руководителям Учреждения Российской академии наук Института истории и археологии Уральского отделения РАН (академик  В.В. Алексеев), Учреждения Российской академии наук Института философии и права Уральского отделения РАН (д.ю.н. В.Н. Руденко) завершить аттестацию рабочих мест по условиям труда в 201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м охраны труда учреждений и организаций Отделения усилить методическую работу по вопроса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Отделу охраны труда УрО РАН (В.Д. Ефимова) усилить контроль за соблюдением законодательства об охране труда в научных учреждениях и организациях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9:00Z</dcterms:created>
  <dc:creator>Пользователь</dc:creator>
  <dc:description/>
  <cp:keywords/>
  <dc:language>en-US</dc:language>
  <cp:lastModifiedBy>Mari</cp:lastModifiedBy>
  <cp:lastPrinted>2011-04-18T10:35:00Z</cp:lastPrinted>
  <dcterms:modified xsi:type="dcterms:W3CDTF">2011-04-18T04:35:00Z</dcterms:modified>
  <cp:revision>4</cp:revision>
  <dc:subject/>
  <dc:title>О состоянии охраны труда </dc:title>
</cp:coreProperties>
</file>