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 2011 г.                                                                                                  № 4-4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 редколлегии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ческая физика и мезоскоп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новый состав редколлегии журнала «Химическая физика и мезоскопия»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пан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ексей Матв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главный редактор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т.н., профессор, академик, Институт прикладной механики УрО РАН (Ижевск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главного редактор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х.н., профессор, Ижевский государственный технический университет (Ижевск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пан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ветственный секретарь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т.н., доцент, Институт прикладной механики УрО РАН (Ижевск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ржник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Константин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ф.-м.н., профессор, Физико-технический институт УрО РАН (Ижевск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ише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Павл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х.н., профессор, Пермский государственный университет (Пермь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ли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х.н., профессор, академик РАН, Институт химической физики РАН (Москв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чаченк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Леонид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 xml:space="preserve">д.х.н., академик РАН, </w:t>
            </w:r>
            <w:r>
              <w:rPr>
                <w:rStyle w:val="StrongEmphasis"/>
                <w:b w:val="false"/>
                <w:sz w:val="28"/>
                <w:szCs w:val="28"/>
              </w:rPr>
              <w:t>Институт проблем химической физики РАН</w:t>
            </w:r>
            <w:r>
              <w:rPr>
                <w:bCs/>
                <w:sz w:val="28"/>
                <w:szCs w:val="28"/>
              </w:rPr>
              <w:t xml:space="preserve"> (Москв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ф.-м.н., профессор, Институт прикладной механики УрО РАН (Ижевск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к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 Ефрем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х.н., профессор, Институт биохимической физики РАН (Москв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х.н., профессор, Удмуртский государственный университет (Ижевск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оч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т.н., профессор, Казанский государственный технологический университет (Казань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дьян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ф.-м.н., профессор, Физико-технический институт УрО РАН (Ижевск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ги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х.н., профессор, Санкт-Петербургский технический университет (Санкт-Петербург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пезник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т.н., профессор, Физико-технический институт УрО РАН (Ижевск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аче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Владислав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к.х.н., доцент, Институт прикладной механики УрО РАН (Ижевск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л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Василье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ф.-м.н., профессор, Институт химической физики РАН (Москв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ьки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х.н., профессор, член-корреспондент РАН, Институт общей и неорганической химии РАН (Москв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ф.-м.н., профессор, Институт химической физики РАН (Москв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пахи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Николае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х.н., профессор, академик РАН, Институт органического синтеза УрО РАН (Екатеринбург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н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ф.-м.н., профессор, Физико-технический институт УрО РАН (Ижевск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ковник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Конста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noBreakHyphen/>
              <w:t xml:space="preserve"> </w:t>
            </w:r>
            <w:r>
              <w:rPr>
                <w:bCs/>
                <w:sz w:val="28"/>
                <w:szCs w:val="28"/>
              </w:rPr>
              <w:t>д.т.н., профессор, Институт прикладной механики УрО РАН (Ижевс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4">
    <w:name w:val="Заголовок 4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1:00Z</dcterms:created>
  <dc:creator>elletyp</dc:creator>
  <dc:description/>
  <cp:keywords/>
  <dc:language>en-US</dc:language>
  <cp:lastModifiedBy>Mari</cp:lastModifiedBy>
  <cp:lastPrinted>2011-04-18T10:36:00Z</cp:lastPrinted>
  <dcterms:modified xsi:type="dcterms:W3CDTF">2011-04-18T04:36:00Z</dcterms:modified>
  <cp:revision>6</cp:revision>
  <dc:subject/>
  <dc:title>Г</dc:title>
</cp:coreProperties>
</file>