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ЧРЕЖДЕНИЕ РОССИЙСКОЙ АКАДЕМИИ НАУК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РАЛЬСКОЕ ОТДЕ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ЗИДИУМ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 апреля 2011 г.</w:t>
        <w:tab/>
        <w:t>№ 4-5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. 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состава Ученого совета Учреждения Российской академии наук Института металлургии Ур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Учреждения Российской академии на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.5 Основных принципов организации и деятельности института Российской академии наук и п. 42 Устава Учреждения Российской академии наук Уральского отделения РАН утвердить состав Ученого совета Учреждения Российской академии наук Института металлургии Уральского отделения РАН, избранного на общем собрании научных работников 4 марта 2011 г., в количестве 20 человек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6096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технических наук, директор Института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о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. председа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адемик, советник РАН, главный научный сотрудник, руководитель группы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х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ндр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. председа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-корреспондент РАН, заведующий лабораторией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Игор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ый секретар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химических наук, ученый секретарь Института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-корреспондент РАН, советник РАН, главный научный сотрудник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ч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Рафаил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физико-математических наук, заведующий лабораторией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технических наук, главный научный сотрудник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м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химических наук, председатель Совета молодых ученых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технических наук, главный научный сотрудник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з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Георг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технических наук, главный научный сотрудник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технических наук, главный научный сотрудник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й Никола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технических наук, заведующий лабораторией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Заха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технических наук, председатель профсоюзного комитета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польд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, главный научный сотрудник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Ль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химических наук, заместитель директора по научной работе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у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технических наук, главный научный сотрудник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Яковл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физико-математических наук, заведующий лабораторией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технических наук, главный научный сотрудник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шу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технических наук, заведующий лабораторией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ня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химических наук, заведующий лабораторие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кадемик                                                                                                     В.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        Е.В. Поп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42:00Z</dcterms:created>
  <dc:creator>IEP</dc:creator>
  <dc:description/>
  <cp:keywords/>
  <dc:language>en-US</dc:language>
  <cp:lastModifiedBy>Mari</cp:lastModifiedBy>
  <cp:lastPrinted>2011-04-18T10:37:00Z</cp:lastPrinted>
  <dcterms:modified xsi:type="dcterms:W3CDTF">2011-04-18T04:37:00Z</dcterms:modified>
  <cp:revision>4</cp:revision>
  <dc:subject/>
  <dc:title>УЧРЕЖДЕНИЕ РОССИЙСКОЙ АКАДЕМИИ НАУК</dc:title>
</cp:coreProperties>
</file>