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 2011 г.                                                                                                  № 4-8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IV Всероссийской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 конференции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с международным участием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опасность критичных инфраструктур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й»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ind w:left="1287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чреждению Российской академии наук Научно-инженерному центру «Надежность и ресурс больших систем и машин» Уральского отделения РАН провести IV Всероссийскую научно-техническую конференцию с международным участием с 23 по 27 мая 2011 года в г. Екатеринбурге. Общее число участников – 350 человек, из них 20 – иностранные ученые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конференции (приложение 1)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научную программу конференции (приложение 2)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/>
      </w:pPr>
      <w:r>
        <w:rPr>
          <w:sz w:val="28"/>
          <w:szCs w:val="28"/>
        </w:rPr>
        <w:t>Прием участников конференции возложить на организационный комитет. Отделу внешних связей УрО РАН (А.В. Сандаков) оказать содействие в организации приема иностранных участников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/>
      </w:pPr>
      <w:r>
        <w:rPr>
          <w:sz w:val="28"/>
          <w:szCs w:val="28"/>
        </w:rPr>
        <w:t>Организационному комитету в июле 2011 года представить отчет о проведении конференции в УрО РАН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.о. главного ученого секретаря УрО РАН д.э.н. Е.В. Попова.</w:t>
      </w:r>
    </w:p>
    <w:p>
      <w:pPr>
        <w:pStyle w:val="BodyText2"/>
        <w:spacing w:lineRule="exac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 Е.В. Попов</w:t>
      </w:r>
      <w:r>
        <w:br w:type="page"/>
      </w:r>
    </w:p>
    <w:p>
      <w:pPr>
        <w:pStyle w:val="BodyText2"/>
        <w:spacing w:lineRule="exact" w:line="240"/>
        <w:ind w:left="0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BodyText2"/>
        <w:spacing w:lineRule="exact" w:line="240"/>
        <w:ind w:lef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-142" w:right="-14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став организационного комитета   </w:t>
      </w:r>
    </w:p>
    <w:p>
      <w:pPr>
        <w:pStyle w:val="Normal"/>
        <w:spacing w:lineRule="auto" w:line="360"/>
        <w:ind w:left="-142" w:right="-143" w:hanging="0"/>
        <w:rPr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Сопредседатели: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ахутов Н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член-корр. РАН, зам. академика-секретаря Отделения ЭММиПУ РАН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имашев С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Научно-инженерного центра «Надежность и ресурс больших систем и машин» УрО РАН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6"/>
                <w:szCs w:val="24"/>
              </w:rPr>
              <w:t>Кокшаров В</w:t>
            </w:r>
            <w:r>
              <w:rPr>
                <w:color w:val="000000"/>
                <w:sz w:val="26"/>
                <w:szCs w:val="24"/>
              </w:rPr>
              <w:t>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ректор Уральского федерального университета имени первого Президента России Б.Н.Ельцина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иронов М.П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к.с.н., генерал-майор внутренней службы, действительный член Национальной академии наук пожарной безопасности, президент Уральского института Государственной противопожарной службы МЧС России</w:t>
            </w:r>
          </w:p>
        </w:tc>
      </w:tr>
    </w:tbl>
    <w:p>
      <w:pPr>
        <w:pStyle w:val="Normal"/>
        <w:ind w:left="-142" w:right="-143" w:hanging="0"/>
        <w:rPr/>
      </w:pPr>
      <w:r>
        <w:rPr/>
        <w:t>Член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кимов В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начальник ВНИИ ГОЧС МЧС России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лёхин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екан строительного факультета Уральского Федерального Университета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ыков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ф.-м.н.,  начальник лаборатории «Экономические механизмы управления рисками» ООО «Газпром ВНИИГАЗ»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аталин Ю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– </w:t>
            </w:r>
            <w:r>
              <w:rPr>
                <w:sz w:val="26"/>
                <w:szCs w:val="24"/>
              </w:rPr>
              <w:t>академик РИА, директор Института проблем строительства</w:t>
            </w:r>
          </w:p>
          <w:p>
            <w:pPr>
              <w:pStyle w:val="Normal"/>
              <w:ind w:left="-24" w:right="-5" w:firstLine="42"/>
              <w:jc w:val="both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Жуковский М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Института промышленной экологии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алач А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к.х.н., зам.начальника по научной работе Воронежского института Государственной противопожарной службы МЧС России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олодкин В.М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Института гражданской защиты Удмуртского государственного университета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орнилков С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Института горного дела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Ларионов В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Институт проблем геотермии РАН, зам. директора Центра исследований экстремальных ситуаций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Лесных В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Центра «Управление системными рисками и устойчивостью ЕСГ России» ООО «ВНИИГАЗ»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Липанов А.М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академик РАН, председатель Удмуртского научного центра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Лобов О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академик Транспортной академии, председатель Российского общества инженеров строитель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артышко П.С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член-корр. РАН, директор Института геофизики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атвеенко В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академик РАН, председатель Пермского научного центра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Москвичев В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 xml:space="preserve">д.т.н., заместитель председателя Президиума Красноярского научного центра СО РАН, директор </w:t>
            </w:r>
            <w:r>
              <w:rPr>
                <w:bCs/>
                <w:color w:val="000000"/>
                <w:sz w:val="26"/>
                <w:szCs w:val="24"/>
              </w:rPr>
              <w:t>Специального конструкторско-технологического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</w:rPr>
              <w:t>бюро</w:t>
            </w:r>
            <w:r>
              <w:rPr>
                <w:color w:val="000000"/>
                <w:sz w:val="26"/>
                <w:szCs w:val="24"/>
              </w:rPr>
              <w:t xml:space="preserve"> «Наука» Красноярского научного центра С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диноков В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., директор Института машиноведения и металлургии ДВ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пов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, проректор по науке</w:t>
            </w:r>
            <w:r>
              <w:rPr>
                <w:b/>
                <w:i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Уральского федерального университета, академик Академии инженерных наук РФ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ябов Я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председатель Ассоциации содействия развитию Уральского региона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атаркин А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академик РАН, директор Института экономики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Чернявский О.Ф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д.т.н, зав. отделом Научно-инженерного центра «Надежность и ресурс больших систем и машин»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Чукреев Ю.Я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 xml:space="preserve">д.т.н, директор </w:t>
            </w:r>
            <w:r>
              <w:rPr>
                <w:bCs/>
                <w:color w:val="000000"/>
                <w:sz w:val="26"/>
                <w:szCs w:val="24"/>
              </w:rPr>
              <w:t>Института социально-экономических и энергетических проблем севера</w:t>
            </w:r>
            <w:r>
              <w:rPr>
                <w:color w:val="000000"/>
                <w:sz w:val="26"/>
                <w:szCs w:val="24"/>
              </w:rPr>
              <w:t xml:space="preserve"> УрО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Цыбульский П.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к.т.н., генеральный директор ООО «Газпром ВНИИГАЗ»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Яковлев В.Л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</w:rPr>
              <w:t>член-корр. РАН, Советник РАН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Hopkins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Phil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PhD, professor, University of Newcastle, </w:t>
            </w:r>
            <w:r>
              <w:rPr>
                <w:color w:val="000000"/>
                <w:sz w:val="26"/>
                <w:szCs w:val="24"/>
              </w:rPr>
              <w:t>Англия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Krimgold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Fred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PhD, professor, Virginia Tech, </w:t>
            </w:r>
            <w:r>
              <w:rPr>
                <w:color w:val="000000"/>
                <w:sz w:val="26"/>
                <w:szCs w:val="24"/>
              </w:rPr>
              <w:t>США</w:t>
            </w:r>
          </w:p>
          <w:p>
            <w:pPr>
              <w:pStyle w:val="Normal"/>
              <w:ind w:left="-24" w:right="-5" w:firstLine="42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Proctor Joh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24" w:right="-5" w:firstLine="42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– </w:t>
            </w:r>
            <w:r>
              <w:rPr>
                <w:color w:val="000000"/>
                <w:sz w:val="26"/>
                <w:szCs w:val="24"/>
                <w:lang w:val="en-US"/>
              </w:rPr>
              <w:t>PhD</w:t>
            </w:r>
            <w:r>
              <w:rPr>
                <w:color w:val="000000"/>
                <w:sz w:val="26"/>
                <w:szCs w:val="24"/>
              </w:rPr>
              <w:t xml:space="preserve">, действительный иностранный член РАН, </w:t>
            </w:r>
            <w:r>
              <w:rPr>
                <w:color w:val="000000"/>
                <w:sz w:val="26"/>
                <w:szCs w:val="24"/>
                <w:lang w:val="en-US"/>
              </w:rPr>
              <w:t>Washington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Academy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of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Science</w:t>
            </w:r>
            <w:r>
              <w:rPr>
                <w:color w:val="000000"/>
                <w:sz w:val="26"/>
                <w:szCs w:val="24"/>
              </w:rPr>
              <w:t>, США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И.о. главного ученого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екретаря Отделения</w:t>
      </w:r>
    </w:p>
    <w:p>
      <w:pPr>
        <w:pStyle w:val="Normal"/>
        <w:jc w:val="both"/>
        <w:rPr/>
      </w:pPr>
      <w:r>
        <w:rPr>
          <w:sz w:val="26"/>
          <w:szCs w:val="24"/>
        </w:rPr>
        <w:t>доктор экономических наук                                                                                 Е.В. Попов</w:t>
      </w:r>
      <w:r>
        <w:br w:type="page"/>
      </w:r>
    </w:p>
    <w:p>
      <w:pPr>
        <w:pStyle w:val="Normal"/>
        <w:ind w:left="-142" w:right="-14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учная программа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43" w:firstLine="630"/>
        <w:jc w:val="both"/>
        <w:rPr/>
      </w:pPr>
      <w:r>
        <w:rPr>
          <w:color w:val="000000"/>
          <w:sz w:val="26"/>
          <w:szCs w:val="28"/>
        </w:rPr>
        <w:t>Конференция продолжает традиции проводившихся в течение 36 лет (с 1975 года) Всесоюзных (Всероссийских) Школ по безопасности и надежности больших систем, посвящена созданию с международным участием (Англия, Голландия, США, Швейцария, Швеция) совместного (УрО РАН-УрФУ) инновационного научно-образовательного центра «Технология безопасности критичных инфраструктур».</w:t>
      </w:r>
    </w:p>
    <w:p>
      <w:pPr>
        <w:pStyle w:val="Normal"/>
        <w:ind w:left="-28" w:right="-143" w:firstLine="737"/>
        <w:jc w:val="both"/>
        <w:rPr/>
      </w:pPr>
      <w:r>
        <w:rPr>
          <w:color w:val="000000"/>
          <w:sz w:val="26"/>
          <w:szCs w:val="28"/>
        </w:rPr>
        <w:t>Цель конференции – объединение и координация усилий ученых и экспертов в международном масштабе в области комплексного анализа риска КИ, механики разрушения и специалистов промышленности для решения междисциплинарных научных и практических задач обеспечения безопасности КИ территорий и муниципальных образований.</w:t>
      </w:r>
    </w:p>
    <w:p>
      <w:pPr>
        <w:pStyle w:val="Heading3"/>
        <w:tabs>
          <w:tab w:val="clear" w:pos="708"/>
          <w:tab w:val="left" w:pos="-540" w:leader="none"/>
        </w:tabs>
        <w:ind w:left="-142" w:right="-143" w:hanging="0"/>
        <w:jc w:val="both"/>
        <w:rPr/>
      </w:pPr>
      <w:r>
        <w:rPr>
          <w:b w:val="false"/>
          <w:sz w:val="26"/>
          <w:szCs w:val="28"/>
        </w:rPr>
        <w:tab/>
        <w:tab/>
        <w:t>Научная программа конференции будет состоять из пленарных докладов, устных секционных сообщений и стендовых докладов.</w:t>
      </w:r>
    </w:p>
    <w:p>
      <w:pPr>
        <w:pStyle w:val="Heading3"/>
        <w:tabs>
          <w:tab w:val="clear" w:pos="708"/>
          <w:tab w:val="left" w:pos="-540" w:leader="none"/>
        </w:tabs>
        <w:ind w:left="-142" w:right="-143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3"/>
        <w:tabs>
          <w:tab w:val="clear" w:pos="708"/>
          <w:tab w:val="left" w:pos="-540" w:leader="none"/>
        </w:tabs>
        <w:ind w:left="-142" w:right="-143" w:hanging="0"/>
        <w:jc w:val="left"/>
        <w:rPr>
          <w:sz w:val="26"/>
          <w:szCs w:val="28"/>
        </w:rPr>
      </w:pPr>
      <w:r>
        <w:rPr>
          <w:sz w:val="26"/>
          <w:szCs w:val="28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-540" w:leader="none"/>
        </w:tabs>
        <w:ind w:left="-142"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42" w:right="-143" w:hanging="0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Методологические аспекты теории риск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нализ состояний критичных инфраструктур и их систем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Исследование взаимозависимости систем критичных инфраструктур 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ды обеспечения живучести критичных инфраструктур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/>
      </w:pPr>
      <w:r>
        <w:rPr>
          <w:color w:val="000000"/>
          <w:sz w:val="26"/>
          <w:szCs w:val="28"/>
        </w:rPr>
        <w:t>Методы оценки рисков (индивидуальных, коллективных, социальных и территориальных)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/>
      </w:pPr>
      <w:r>
        <w:rPr>
          <w:color w:val="000000"/>
          <w:sz w:val="26"/>
          <w:szCs w:val="28"/>
        </w:rPr>
        <w:t>Методы оценки живучести и стратегической готовности систем критичных инфраструктур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/>
      </w:pPr>
      <w:r>
        <w:rPr>
          <w:color w:val="000000"/>
          <w:sz w:val="26"/>
          <w:szCs w:val="28"/>
        </w:rPr>
        <w:t xml:space="preserve">Способы количественной оценки последствий (ущерба от) аварий и катастроф, в том числе, в условиях недостатка или неопределенности исходной информации 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ходы к оценке цены жизни, травматизма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иск и страхование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неджмент критичных инфраструктур по критерию риска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/>
      </w:pPr>
      <w:r>
        <w:rPr>
          <w:color w:val="000000"/>
          <w:sz w:val="26"/>
          <w:szCs w:val="28"/>
        </w:rPr>
        <w:t>Методы нормирования рисков - отраслевых, региональных, государственных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иск и качество жизн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Математические модели техногенных и природных катастроф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/>
      </w:pPr>
      <w:r>
        <w:rPr>
          <w:color w:val="000000"/>
          <w:sz w:val="26"/>
          <w:szCs w:val="28"/>
        </w:rPr>
        <w:t>Механика разрушения и оценка вероятности инициирующих аварию событий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тематические модели техногенных и природных катастроф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ды прогнозирования природных катастроф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ды прогнозирования техногенных и природно-техногенных аварий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цепляющиеся и каскадные катастрофы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менение ГИС и GPS-технологий при анализе риск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одели антропогенных угроз для территорий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нозирование природных и техногенных риск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стойчивость функционирования макросистем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Энтропийный подход к оценке качества функционирования К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Вопросы минимизации последствий аварий и катастроф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дология менеджмента риск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/>
      </w:pPr>
      <w:r>
        <w:rPr>
          <w:color w:val="000000"/>
          <w:sz w:val="26"/>
          <w:szCs w:val="28"/>
        </w:rPr>
        <w:t>Моделирование влияния человеческих ошибок и преднамеренных действий на вероятность аварии и катастрофы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редства и методы минимизации последствий техногенной авари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мпьютерное моделирование аварий и катастроф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ценка влияния средств защиты на риск эксплуатаци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Вопросы обеспечения пожарной и промышленной безопасност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учные и технические проблемы пожарной безопасност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уманитарные и правовые аспекты пожарной безопасност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щита от техногенных и природных угроз, экологическая безопасность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ение пожаровзрывобезопасности объект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Практические аспекты анализа риска, составления деклараций и паспортов безопасности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актика применения методологии риска в различных странах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мпьютерные программы расчета рисков и их применение на практике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редства защиты критичных инфраструктур</w:t>
      </w:r>
    </w:p>
    <w:p>
      <w:pPr>
        <w:pStyle w:val="Normal"/>
        <w:tabs>
          <w:tab w:val="clear" w:pos="708"/>
          <w:tab w:val="left" w:pos="-540" w:leader="none"/>
        </w:tabs>
        <w:ind w:left="-142"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42" w:right="-143" w:hanging="0"/>
        <w:jc w:val="center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Безопасность в строительстве</w:t>
      </w:r>
    </w:p>
    <w:p>
      <w:pPr>
        <w:pStyle w:val="Normal"/>
        <w:jc w:val="both"/>
        <w:rPr/>
      </w:pPr>
      <w:r>
        <w:rPr>
          <w:sz w:val="26"/>
          <w:szCs w:val="28"/>
        </w:rPr>
        <w:t>Риск- анализ проектирования, возведения и эксплуатации строительных объектов различного назначения</w:t>
      </w:r>
    </w:p>
    <w:p>
      <w:pPr>
        <w:pStyle w:val="Normal"/>
        <w:jc w:val="both"/>
        <w:rPr/>
      </w:pPr>
      <w:r>
        <w:rPr>
          <w:sz w:val="26"/>
          <w:szCs w:val="28"/>
        </w:rPr>
        <w:t>Статистические характеристики экстремальных нагрузок и воздействий на строительные инфраструктуры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ероятностные свойства материалов, элементов, конструкций и строительных сооружений  </w:t>
      </w:r>
    </w:p>
    <w:p>
      <w:pPr>
        <w:pStyle w:val="Normal"/>
        <w:jc w:val="both"/>
        <w:rPr/>
      </w:pPr>
      <w:r>
        <w:rPr>
          <w:sz w:val="26"/>
          <w:szCs w:val="28"/>
        </w:rPr>
        <w:t>Классификация и количественный анализ человеческих ошибок при строительстве и эксплуатации зданий и сооруже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мпьютерное моделирование аварий строительных сооруже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спознание и расчет инициирующих аварию событ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временные методы оценки надежности, вероятности отказа и безопасности сложных технических систем</w:t>
      </w:r>
    </w:p>
    <w:p>
      <w:pPr>
        <w:pStyle w:val="Normal"/>
        <w:jc w:val="both"/>
        <w:rPr/>
      </w:pPr>
      <w:r>
        <w:rPr>
          <w:sz w:val="26"/>
          <w:szCs w:val="28"/>
        </w:rPr>
        <w:t>Количественные методы оценки величины экономического и неэкономического ущерба при авариях сооруже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ормирование рисков в строительств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ониторинг, диагностика и управление риском объектами строительства </w:t>
      </w:r>
    </w:p>
    <w:p>
      <w:pPr>
        <w:pStyle w:val="Normal"/>
        <w:jc w:val="both"/>
        <w:rPr/>
      </w:pPr>
      <w:r>
        <w:rPr>
          <w:sz w:val="26"/>
          <w:szCs w:val="28"/>
        </w:rPr>
        <w:t>Предсказательный менеджмент целостности строительных объектов по критерию ри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трахование строительных рисков</w:t>
      </w:r>
    </w:p>
    <w:p>
      <w:pPr>
        <w:pStyle w:val="Normal"/>
        <w:jc w:val="both"/>
        <w:rPr/>
      </w:pPr>
      <w:r>
        <w:rPr>
          <w:sz w:val="26"/>
          <w:szCs w:val="28"/>
        </w:rPr>
        <w:t>Методы оптимизации средств на предотвращение и минимизацию последствий обрушения строительных конструкций и объектов</w:t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/>
      </w:pPr>
      <w:r>
        <w:rPr>
          <w:b/>
          <w:i/>
          <w:iCs/>
          <w:color w:val="000000"/>
          <w:sz w:val="26"/>
          <w:szCs w:val="28"/>
        </w:rPr>
        <w:t>Прогнозирование развития методологии анализа риска и смежные вопросы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.о. главного учен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>доктор экономических наук                                                                                 Е.В. Попов</w:t>
      </w:r>
    </w:p>
    <w:sectPr>
      <w:type w:val="nextPage"/>
      <w:pgSz w:w="11906" w:h="16838"/>
      <w:pgMar w:left="1259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Статьи"/>
    <w:basedOn w:val="Normal"/>
    <w:qFormat/>
    <w:pPr>
      <w:ind w:firstLine="741"/>
      <w:jc w:val="center"/>
    </w:pPr>
    <w:rPr>
      <w:b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1:00Z</dcterms:created>
  <dc:creator>gala</dc:creator>
  <dc:description/>
  <cp:keywords/>
  <dc:language>en-US</dc:language>
  <cp:lastModifiedBy>Mari</cp:lastModifiedBy>
  <cp:lastPrinted>2011-04-18T10:42:00Z</cp:lastPrinted>
  <dcterms:modified xsi:type="dcterms:W3CDTF">2011-04-18T04:42:00Z</dcterms:modified>
  <cp:revision>4</cp:revision>
  <dc:subject/>
  <dc:title>РОССИЙСКАЯ АКАДЕМИЯ НАУК</dc:title>
</cp:coreProperties>
</file>