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РЕЖДЕНИЕ РОССИЙСКОЙ АКАДЕМИИ НАУК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АЛЬСКОЕ ОТДЕЛЕНИЕ РАН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ИДИУМ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апреля  2011 г.                                                                                                    № 4-9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Екатеринбург</w:t>
      </w:r>
    </w:p>
    <w:p>
      <w:pPr>
        <w:pStyle w:val="TextBodyIndent"/>
        <w:spacing w:before="0" w:after="0"/>
        <w:ind w:left="28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ероссийского</w:t>
      </w:r>
    </w:p>
    <w:p>
      <w:pPr>
        <w:pStyle w:val="TextBodyIndent"/>
        <w:spacing w:before="0" w:after="0"/>
        <w:ind w:left="283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позиума по региональной экономике 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TextBodyIndent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Разрешить Учреждению Российской академии наук Институту экономики Уральского отделения РАН провести Всероссийский симпозиум по региональной экономике» в окрестностях г. Екатеринбурга  с 21 по 23 июня 2011 г. Общее число участников – 300 чел.: из России – 280 чел., из стран СНГ – 20 чел.</w:t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Утвердить организационный комитет симпозиума (приложение 1).</w:t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Одобрить научную программу симпозиума (приложение 2).</w:t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Прием участников симпозиума возложить на оргкомитет. Отделу внешних связей УрО РАН (А.В.Сандаков) оказать содействие  в организации приема иностранных участников.</w:t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Оргкомитету до 31 декабря 2011 г. представить отчет о проведении симпозиума в Отдел внешних связей УрО РАН и в ООН РАН.</w:t>
      </w:r>
    </w:p>
    <w:p>
      <w:pPr>
        <w:pStyle w:val="Style14"/>
        <w:numPr>
          <w:ilvl w:val="0"/>
          <w:numId w:val="3"/>
        </w:numPr>
        <w:spacing w:lineRule="exact" w:line="360"/>
        <w:ind w:left="0" w:firstLine="360"/>
        <w:jc w:val="both"/>
        <w:rPr>
          <w:i/>
          <w:i/>
          <w:sz w:val="36"/>
          <w:szCs w:val="36"/>
        </w:rPr>
      </w:pPr>
      <w:r>
        <w:rPr>
          <w:bCs/>
          <w:sz w:val="28"/>
          <w:szCs w:val="28"/>
        </w:rPr>
        <w:t>Контроль за выполнением   постановления возложить на и.о. главного ученого секретаря УрО РАН д.э.н. Е.В.Попова.</w:t>
      </w:r>
    </w:p>
    <w:p>
      <w:pPr>
        <w:pStyle w:val="TextBodyIndent"/>
        <w:spacing w:lineRule="exact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адемик                                                                                              В.Н. Чару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  <w:r>
        <w:br w:type="page"/>
      </w:r>
    </w:p>
    <w:p>
      <w:pPr>
        <w:pStyle w:val="TextBodyIndent"/>
        <w:spacing w:lineRule="exact" w:line="360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04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А.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директор Института экономики УрО РАН (ИЭ УрО РАН), Екатеринбур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кир П. А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адемик, директор Института экономических исследований ДВО РАН, Хабаров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В. 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адемик, директор Института экономики и организации промышленного производства СО РАН, Новосибир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Ю.Г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м.директора Института экономики УрО РАН, Екатеринбур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М. 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э. н., старший научный сотрудник Института экономики УрО РАН, Екатеринбур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С. 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м. директора ЦЭМИ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ца Е. Г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н., зав. кафедрой УрГЭУ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болевский С. С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н., зав. отделом Института географии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. Ю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в. лабораторией ЦЭМИ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директор Челябинского филиала ИЭ УрО Р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кин О.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э.н., директор Удмуртского филиала ИЭ УрО Р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Х.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советник РАН, Уф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В. Г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м. директора ЦЭМИ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енко А. 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н., г.н.с. ИЭИ ДВО РАН, Хабаров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И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адемик РАН, советник РАН, г.н.с. ИММ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 В.П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научный руководитель УрГЭУ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 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директор Вологодского научно-координационного центра, Волог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ер Г.Б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зам. директора ЦЭМИ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нива Маасаки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ф. Хитоцубиши университета, Токио, Япо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А. 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э.н., руководитель центра ИЭ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в. кафедрой ГУ-ВШЭ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шиц В. 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в. лабораторией ИСА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О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ф.-м.н., декан факультета УрФУ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 П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директор Оренбургского филиала ИЭ УрО РАН, Оренбур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пилов В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зам. председателя Санкт-Петербургского научного центра РАН, Санкт-Петербург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 Б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т.н., руководитель центра ИЭ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ясов А. 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н., МГУ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рович В.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адемик, зав. лабораторией Центрального экономико-математического института РАН, Моск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.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э.н., д.ф.-м.н., главный ученый секретарь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кин А. Н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директор Пермского филиала ИЭ УрО РАН, Перм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 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э.н., заведующая отделом ИЭ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чков А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-м.н., руководитель центра ИЭ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. И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зам. директора ИЭОПП СО РАН, Новосибир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ицын С. А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в. отделом ИЭОПП СО РАН, Новосибирс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. В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д.г.-м.н., ректор УрГЭУ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 А. Г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зам. директора ИЭ УрО РАН, Екатеринбур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льберг Б. М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.э.н., зам. председателя СОПС, Моск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Е.В. Поп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российский симпозиум по региональной экономике</w:t>
      </w:r>
      <w:r>
        <w:rPr>
          <w:bCs/>
          <w:sz w:val="28"/>
          <w:szCs w:val="28"/>
        </w:rPr>
        <w:t xml:space="preserve"> проводится на Урале впервые. Симпозиум инициирован в рамках интеграции академических институтов экономического профиля Институтом экономики УрО РАН, Центральным экономико-математическим институтом РАН, Институтом экономики РАН, </w:t>
      </w:r>
      <w:r>
        <w:rPr>
          <w:sz w:val="28"/>
          <w:szCs w:val="28"/>
        </w:rPr>
        <w:t>Институтом экономики и организации промышленного производства СО РАН и другими. В работе симпозиума примут участие крупнейшие вузы Уральского региона. Симпозиум будет проводиться в окрестностях г. Екатеринбурга  21-23 июня 2011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лью работы симпозиума является анализ, обсуждение и обобщение фундаментальных и прикладных проблем моделирования социально-экономических процессов  с целью систематизации и классификации накопленного арсенала методов и моделей регионального экономического развития. На конференции запланировано проведение пленарного заседания с выступлением с приглашенными докладами ведущих специалистов по моделированию социально-экономических процес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пленарного заседания на Всероссийском симпозиуме по региональной экономике планируется проведение двух круглых столов «От идеи академика С.С. Шаталина о системных подходах к саморазвивающимся социально – экономическим системам» и «Экономические проблемы инновационного развития и формирования наноиндустрии в регионах РФ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бота симпозиума будет проходить в рамках следующих </w:t>
      </w:r>
      <w:r>
        <w:rPr>
          <w:b/>
          <w:i/>
          <w:sz w:val="28"/>
          <w:szCs w:val="28"/>
        </w:rPr>
        <w:t>основных направл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аправления и проблемы развития современной теории и методологии региональной экономики»</w:t>
      </w:r>
      <w:r>
        <w:rPr>
          <w:sz w:val="28"/>
          <w:szCs w:val="28"/>
        </w:rPr>
        <w:t xml:space="preserve"> (руководитель – акад. Минакир П.А.; вопросы развития и применения инструментов современной экономической экономии к вопросам регионального разви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b/>
          <w:i/>
          <w:sz w:val="28"/>
          <w:szCs w:val="28"/>
        </w:rPr>
        <w:t>«Институты саморазвития территорий разного уровня»</w:t>
      </w:r>
      <w:r>
        <w:rPr>
          <w:sz w:val="28"/>
          <w:szCs w:val="28"/>
        </w:rPr>
        <w:t xml:space="preserve"> (руководители – акад. Татаркин А.И., д.э.н. Иваницкий В.П., д.э.н. Романова О.А.; проблемы управления развитием промышленных территорий и вопросы моделирования деятельности хозяйственных комплексов и предприятий, функционирующих на больших региональных рынках и территори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нституты регионального инновационного развития»</w:t>
      </w:r>
      <w:r>
        <w:rPr>
          <w:sz w:val="28"/>
          <w:szCs w:val="28"/>
        </w:rPr>
        <w:t xml:space="preserve"> (руководители – д.э.н. Попов Е.В., д.э.н. Гребенкин А.В.; проблемы формирования и эволюции институтов регионального инновационного развития на основе неоклассических и неоинституциональных подхо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Инструментарий и методы прогнозирования регионального развития»</w:t>
      </w:r>
      <w:r>
        <w:rPr>
          <w:sz w:val="28"/>
          <w:szCs w:val="28"/>
        </w:rPr>
        <w:t xml:space="preserve"> (руководитель – акад. Кулешов В.В.; вопросы прогнозирования поведения экономических агентов на региональных рын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Современная государственная региональная политика»</w:t>
      </w:r>
      <w:r>
        <w:rPr>
          <w:sz w:val="28"/>
          <w:szCs w:val="28"/>
        </w:rPr>
        <w:t xml:space="preserve"> (руководитель – д.г.н. Пилясов А.Н.; проблемы макроэкономической региональной политики и вопросам теоретического моделирования взаимодействия регионов в национальных масштаба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   Е.В. Попов</w:t>
      </w:r>
    </w:p>
    <w:sectPr>
      <w:type w:val="nextPage"/>
      <w:pgSz w:w="11906" w:h="16838"/>
      <w:pgMar w:left="1134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55:00Z</dcterms:created>
  <dc:creator>user</dc:creator>
  <dc:description/>
  <cp:keywords/>
  <dc:language>en-US</dc:language>
  <cp:lastModifiedBy>Mari</cp:lastModifiedBy>
  <cp:lastPrinted>2011-04-18T10:48:00Z</cp:lastPrinted>
  <dcterms:modified xsi:type="dcterms:W3CDTF">2011-04-18T04:48:00Z</dcterms:modified>
  <cp:revision>4</cp:revision>
  <dc:subject/>
  <dc:title>РОССИЙСКАЯ АКАДЕМИЯ НАУК</dc:title>
</cp:coreProperties>
</file>