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УРАЛЬСКОЕ ОТДЕЛЕНИЕ РАН 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сентября 2011 г.                                                                                           № 7-13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BodyText2"/>
        <w:tabs>
          <w:tab w:val="clear" w:pos="708"/>
          <w:tab w:val="left" w:pos="4395" w:leader="none"/>
        </w:tabs>
        <w:ind w:left="0" w:right="5505" w:hanging="0"/>
        <w:rPr/>
      </w:pPr>
      <w:r>
        <w:rPr>
          <w:sz w:val="28"/>
          <w:szCs w:val="28"/>
        </w:rPr>
        <w:t>О поддержке представлений к награждению Почетной грамотой РАН и Профсоюза работников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BodyTex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BodyTex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решение ученых советов Учреждения Российской академии наук Ордена Трудового Красного Знамени Института физики металлов Уральского отделения РАН, Учреждения Российской академии наук Института прикладной механики Уральского отделения РАН о представлении к награждению Почетной грамотой РАН и Профсоюза работников РАН следующих работников: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ягиной Ирины Леонидовны, кандидата технических наук, научного сотрудника Учреждения Российской академии наук Ордена Трудового Красного Знамени Института физики металлов Уральского отделения РАН, – за многолетний добросовестный труд и структурные исследования, лежащие в основе создания новых сверхпроводящих материалов;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шова Николая Владимировича, кандидата физико-математических наук, старшего научного сотрудника Учреждения Российской академии наук Ордена Трудового Красного Знамени Института физики металлов Уральского отделения РАН, – за многолетний добросовестный труд и значительный вклад в развитие новых методов исследования атомной структуры метастабильных состояний в металлах и сплавах;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Подгорных Сергея Михайловича, кандидата физико-математических наук, старшего научного сотрудника Учреждения Российской академии наук Ордена Трудового Красного Знамени Института физики металлов Уральского отделения РАН, – за многолетний добросовестный труд, развитие физических представлений о формировании больших магнитообъемных и магнитокалорических эффектов в твердых телах;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югова Юрия Михайловича,  кандидата физико-математических наук, старшего научного сотрудника Учреждения Российской академии наук Ордена Трудового Красного Знамени Института физики металлов Уральского отделения РАН, – за многолетний добросовестный труд и развитие аналитических методов описания переходных стадий коалесценции;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алова Аркадия Геннадьевича, доктора физико-математических наук, главного научного сотрудника Учреждения Российской академии наук Ордена Трудового Красного Знамени Института физики металлов Уральского отделения РАН, – за многолетний добросовестный труд и развитие новых методов численного моделирования нелинейных явлений;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Гилева Николая Константиновича, технолога Учреждения Российской академии наук Ордена Трудового Красного Знамени Института физики металлов Уральского отделения РАН, – за многолетний добросовестный труд и высокопрофессиональное владение техникой механических испытаний;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гиной Валентины Владимировны, уборщика служебных помещений Учреждения Российской академии наук Ордена Трудового Красного Знамени Института физики металлов Уральского отделения РАН, – за многолетний добросовестный труд;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Будановой Людмилы Васильевны, ведущего технолога Учреждения Российской академии наук Ордена Трудового Красного Знамени Института физики металлов Уральского отделения РАН, – за многолетний добросовестный труд и высокопрофессиональное владение техникой металлографических исследований;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Кочурина Валерия Анатольевича,  технолога Учреждения Российской академии наук Ордена Трудового Красного Знамени Института физики металлов Уральского отделения РАН, – за многолетний добросовестный труд и высокопрофессиональное владение техникой магнитных измерений;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Неймушиной Марины Геннадьевны, уборщика служебных помещений Учреждения Российской академии наук Ордена Трудового Красного Знамени Института физики металлов Уральского отделения РАН, – за многолетний добросовестный труд;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Мухиной Натальи Николаевны, ведущего технолога Учреждения Российской академии наук Ордена Трудового Красного Знамени Института физики металлов Уральского отделения РАН, – за многолетний добросовестный труд и высокопрофессиональное владение техникой механических испытаний;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Лисициной Галины Семеновны, ведущего документоведа Учреждения Российской академии наук Ордена Трудового Красного Знамени Института физики металлов Уральского отделения РАН, – за многолетний добросовестный труд, высокий профессионализм и ответственное отношение к производственным обязанностям;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Лавруковой Елены Ивановны, ведущего технолога Учреждения Российской академии наук Ордена Трудового Красного Знамени Института физики металлов Уральского отделения РАН, – за многолетний добросовестный труд, высокопрофессиональность в научно-техническом обеспечении работ в области радиационной физики твердого тела;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Трубачевой Ларисы Викторовны, кандидата химических наук, доцента, старшего научного сотрудника Учреждения Российской академии наук Института прикладной механики Уральского отделения РАН, – за большой вклад в развитие эколого-аналитических исследований и природоохранных технологи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адемик                                                                                                  В.Н. Чару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ного   уче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я УрО 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    Е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b/>
      <w:sz w:val="28"/>
      <w:szCs w:val="24"/>
    </w:rPr>
  </w:style>
  <w:style w:type="character" w:styleId="2">
    <w:name w:val="Основной текст 2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16:00Z</dcterms:created>
  <dc:creator>gala</dc:creator>
  <dc:description/>
  <cp:keywords/>
  <dc:language>en-US</dc:language>
  <cp:lastModifiedBy>Mari</cp:lastModifiedBy>
  <cp:lastPrinted>2011-09-08T15:42:00Z</cp:lastPrinted>
  <dcterms:modified xsi:type="dcterms:W3CDTF">2011-09-16T05:36:00Z</dcterms:modified>
  <cp:revision>7</cp:revision>
  <dc:subject/>
  <dc:title>РОССИЙСКАЯ АКАДЕМИЯ НАУК</dc:title>
</cp:coreProperties>
</file>