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РАЛЬСКОЕ ОТДЕЛЕНИЕ РАН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ПРЕЗИДИУ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сентября 2011 г.                                                                                             №  7-16                                                 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</w:rPr>
        <w:t>г. Екатеринбур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Устав Учреждения РАН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ститута философии и пра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1 Устава Уральского отделения Российской академии нау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76"/>
        <w:jc w:val="both"/>
        <w:rPr/>
      </w:pPr>
      <w:r>
        <w:rPr/>
        <w:t>1. Внести изменения в Устав Учреждения Российской академии наук Института философии и права Уральского отделения Российской академии наук (приложение).</w:t>
      </w:r>
    </w:p>
    <w:p>
      <w:pPr>
        <w:pStyle w:val="24"/>
        <w:spacing w:lineRule="auto" w:line="276"/>
        <w:jc w:val="both"/>
        <w:rPr/>
      </w:pPr>
      <w:r>
        <w:rPr/>
        <w:t>2. Директору Учреждения Российской академии наук  Института философии и права УрО РАН д.ю.н. Руденко В.Н. обеспечить согласование и утверждение изменений  в Устав Учреждения Российской академии наук Института философии и права Уральского отделения РАН в установленном порядке.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16:00Z</dcterms:created>
  <dc:creator>Maslov</dc:creator>
  <dc:description/>
  <cp:keywords/>
  <dc:language>en-US</dc:language>
  <cp:lastModifiedBy>Mari</cp:lastModifiedBy>
  <cp:lastPrinted>2011-09-20T10:47:00Z</cp:lastPrinted>
  <dcterms:modified xsi:type="dcterms:W3CDTF">2011-09-20T04:48:00Z</dcterms:modified>
  <cp:revision>8</cp:revision>
  <dc:subject/>
  <dc:title>Проект</dc:title>
</cp:coreProperties>
</file>