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1 г.                                                                                               №  7-17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 Общего собрания УрО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овести Общее собрание УрО РАН </w:t>
      </w:r>
      <w:r>
        <w:rPr>
          <w:b/>
          <w:sz w:val="28"/>
        </w:rPr>
        <w:t xml:space="preserve"> 18 ноября 2011 года</w:t>
      </w:r>
      <w:r>
        <w:rPr>
          <w:sz w:val="28"/>
        </w:rPr>
        <w:t xml:space="preserve"> в г. Екатеринбурге     (место проведения – актовый зал Института физики металлов УрО РАН,  ул. С. Ковалевской, 18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>2. Утвердить  следующую  программу  работы  Общего  собрания Уральского отделения РАН:</w:t>
      </w:r>
    </w:p>
    <w:p>
      <w:pPr>
        <w:pStyle w:val="Normal"/>
        <w:ind w:left="4111" w:hanging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111" w:hanging="4253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Екатеринбург, 18 ноября 2011 г. (пятниц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чало в 10-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   Награждение лауреатов премий имени выдающихся ученых Урала и Золотой медали имени академика С.В. Вонсовского 2011 год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 Выступление председателей ОУС по химическим и физико-техническим наукам УрО РАН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 Выступление молодых ученых Урала, получивших премию выдающихся ученых Урала  в области физики и хи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комендациях к избранию в действительные члены (академики) и члены-корреспонденты Российской академии наук на вакансии Уральского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 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Ур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sectPr>
      <w:type w:val="nextPage"/>
      <w:pgSz w:w="11906" w:h="16838"/>
      <w:pgMar w:left="126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1:00Z</dcterms:created>
  <dc:creator>gala</dc:creator>
  <dc:description/>
  <cp:keywords/>
  <dc:language>en-US</dc:language>
  <cp:lastModifiedBy>Mari</cp:lastModifiedBy>
  <cp:lastPrinted>2011-09-20T11:07:00Z</cp:lastPrinted>
  <dcterms:modified xsi:type="dcterms:W3CDTF">2011-09-20T05:07:00Z</dcterms:modified>
  <cp:revision>15</cp:revision>
  <dc:subject/>
  <dc:title>РОССИЙСКАЯ АКАДЕМИЯ НАУК</dc:title>
</cp:coreProperties>
</file>