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11 г.                                                                                               № 7-8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ченого секретаря Учреждения Российской академии наук Института языка, литературы и истории Коми научного центра Уральского отделения РАН к.э.н. Рожк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5.8 Основных принципов организации и деятельности института </w:t>
      </w:r>
      <w:r>
        <w:rPr>
          <w:bCs/>
          <w:sz w:val="28"/>
          <w:szCs w:val="28"/>
        </w:rPr>
        <w:t>Российской академии наук</w:t>
      </w:r>
      <w:r>
        <w:rPr>
          <w:sz w:val="28"/>
          <w:szCs w:val="28"/>
        </w:rPr>
        <w:t xml:space="preserve"> и п. 42 Устава Учреждения Российской академии наук Уральского отделения РАН утвердить кандидата экономических наук Рожкина Евгения Николаевича ученым секретарем Учреждения Российской академии наук Института языка, литературы и истории Коми научного центра Уральского отделения РАН, избранного Ученым советом Института 07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 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9:00Z</dcterms:created>
  <dc:creator>bolshakov</dc:creator>
  <dc:description/>
  <cp:keywords/>
  <dc:language>en-US</dc:language>
  <cp:lastModifiedBy>Mari</cp:lastModifiedBy>
  <cp:lastPrinted>2011-09-08T14:00:00Z</cp:lastPrinted>
  <dcterms:modified xsi:type="dcterms:W3CDTF">2011-09-16T05:23:00Z</dcterms:modified>
  <cp:revision>11</cp:revision>
  <dc:subject/>
  <dc:title>Проект</dc:title>
</cp:coreProperties>
</file>