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 РАН от 20.01.2011 г. № 1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нновационных проектов молодых ученых УрО РАН, принятых к финансированию в 2011 году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2240"/>
        <w:gridCol w:w="8502"/>
      </w:tblGrid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 Коми НЦ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ковский А.Б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программного комплекса многомерного анализа геоботанических данных на основе ординации, кластеризации и теории графов</w:t>
              </w:r>
            </w:hyperlink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Э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А.В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вердоэлектролитный датчик активности кислорода для сильно агрессивных сред</w:t>
              </w:r>
            </w:hyperlink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Ф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шин А.В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опытного образца автоматизированной системы снижения уровня радона в помещениях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ВС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Т.М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зучение антиоксидантной и антимикробной активности пентациклических тритерпеноидов с целью создания новых противоинфекционных препаратов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ла И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и реализация моделей и алгоритмов детального планирования машиностроительного производства</w:t>
              </w:r>
            </w:hyperlink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Ш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Д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дернизация портативных приборов и методики кинетического индентирования для определения механических свойств металлических элементов конструкций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овникова А.Г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ентаоксида ниобия из металлоотходов рафинирования чернового ниобия 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а Е.В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стандартных образцов состава и свойств металлических наночастиц в растворе для метрологического обеспечения измерений в области нанотехнологии</w:t>
              </w:r>
            </w:hyperlink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С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 В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экспериментального комплекса для исследования разрушения перспективных конструкционных материалов в условиях гигацикловой усталости</w:t>
              </w:r>
            </w:hyperlink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С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иков М.В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и создание оригинальной системы высокого пространственно-временного разрешения PDV (Photon Doppler Velocimeter) для регистрации быстропротекающих процессов при ударно-волновом нагружении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М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 Р.Г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втоматизированное гониометрическое устройство для исследования пространственных зависимостей оптоэлектрического отклика в проводящих пленках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Э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жнин В.С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истема контроля воздушной среды салона автомобиля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С.Ю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методики прогнозирования возникновения геоэкологических рисков в особо опасных природно-техногенных системах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Ф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цкий А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тройство бесконтактного экспресс-контроля химических превращений в ходе промышленного синтеза</w:t>
              </w:r>
            </w:hyperlink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 Коми НЦ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К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метода выявления предикторов аритмий на основе оценки внутрисердечной гемодинамики и электрофизиологических свойств интрамуральных слоев миокарда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оми НЦ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лопов М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плёночных материалов на основе растительных полисахаридов, конъюгированных с фармакологически-активными веществами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ТТ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Л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о-химические основы новой технологии получения концентратов скандия и других редких металлов, пригодных для легирования алюминиевых сплавов</w:t>
              </w:r>
            </w:hyperlink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ГМ 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дакова Е.В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ст-система для количественного определения кольцевых ДНК α-цепи Т-клеточного рецептора</w:t>
              </w:r>
            </w:hyperlink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ГМ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Д.О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бактериального консорциума – основы биопрепарата для очистки почв, загрязненных токсичными органическими соединениями</w:t>
              </w:r>
            </w:hyperlink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сравнительной кардиологии Коми НЦ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жкевич М.В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работка способа неинвазивной диагностики постишемического реперфузионного ремоделированного миокарда</w:t>
              </w:r>
            </w:hyperlink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М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кина И.Г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учение объемных наноструктурных конструкционных материалов на основе алюминия с повышенными физико-механическими характеристиками новым способом высокоскоростной деформации</w:t>
              </w:r>
            </w:hyperlink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М УрО 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 Н.А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получения изделий из магния и его сплавов</w:t>
              </w:r>
            </w:hyperlink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уче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экономических наук                                                                                                                                                                            Е.В. Попов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-express.uran.ru/prog/printIP.php?proect_id=814" TargetMode="External"/><Relationship Id="rId3" Type="http://schemas.openxmlformats.org/officeDocument/2006/relationships/hyperlink" Target="http://y-express.uran.ru/prog/printIP.php?proect_id=1308" TargetMode="External"/><Relationship Id="rId4" Type="http://schemas.openxmlformats.org/officeDocument/2006/relationships/hyperlink" Target="http://y-express.uran.ru/prog/printIP.php?proect_id=1276" TargetMode="External"/><Relationship Id="rId5" Type="http://schemas.openxmlformats.org/officeDocument/2006/relationships/hyperlink" Target="http://y-express.uran.ru/prog/printIP.php?proect_id=1299" TargetMode="External"/><Relationship Id="rId6" Type="http://schemas.openxmlformats.org/officeDocument/2006/relationships/hyperlink" Target="http://y-express.uran.ru/prog/printIP.php?proect_id=1217" TargetMode="External"/><Relationship Id="rId7" Type="http://schemas.openxmlformats.org/officeDocument/2006/relationships/hyperlink" Target="http://y-express.uran.ru/prog/printIP.php?proect_id=1322" TargetMode="External"/><Relationship Id="rId8" Type="http://schemas.openxmlformats.org/officeDocument/2006/relationships/hyperlink" Target="http://y-express.uran.ru/prog/printIP.php?proect_id=1089" TargetMode="External"/><Relationship Id="rId9" Type="http://schemas.openxmlformats.org/officeDocument/2006/relationships/hyperlink" Target="http://y-express.uran.ru/prog/printIP.php?proect_id=957" TargetMode="External"/><Relationship Id="rId10" Type="http://schemas.openxmlformats.org/officeDocument/2006/relationships/hyperlink" Target="http://y-express.uran.ru/prog/printIP.php?proect_id=1025" TargetMode="External"/><Relationship Id="rId11" Type="http://schemas.openxmlformats.org/officeDocument/2006/relationships/hyperlink" Target="http://y-express.uran.ru/prog/printIP.php?proect_id=1235" TargetMode="External"/><Relationship Id="rId12" Type="http://schemas.openxmlformats.org/officeDocument/2006/relationships/hyperlink" Target="http://y-express.uran.ru/prog/printIP.php?proect_id=1226" TargetMode="External"/><Relationship Id="rId13" Type="http://schemas.openxmlformats.org/officeDocument/2006/relationships/hyperlink" Target="http://y-express.uran.ru/prog/printIP.php?proect_id=766" TargetMode="External"/><Relationship Id="rId14" Type="http://schemas.openxmlformats.org/officeDocument/2006/relationships/hyperlink" Target="http://y-express.uran.ru/prog/printIP.php?proect_id=1442" TargetMode="External"/><Relationship Id="rId15" Type="http://schemas.openxmlformats.org/officeDocument/2006/relationships/hyperlink" Target="http://y-express.uran.ru/prog/printIP.php?proect_id=668" TargetMode="External"/><Relationship Id="rId16" Type="http://schemas.openxmlformats.org/officeDocument/2006/relationships/hyperlink" Target="http://y-express.uran.ru/prog/printIP.php?proect_id=980" TargetMode="External"/><Relationship Id="rId17" Type="http://schemas.openxmlformats.org/officeDocument/2006/relationships/hyperlink" Target="http://y-express.uran.ru/prog/printIP.php?proect_id=863" TargetMode="External"/><Relationship Id="rId18" Type="http://schemas.openxmlformats.org/officeDocument/2006/relationships/hyperlink" Target="http://y-express.uran.ru/prog/printIP.php?proect_id=702" TargetMode="External"/><Relationship Id="rId19" Type="http://schemas.openxmlformats.org/officeDocument/2006/relationships/hyperlink" Target="http://y-express.uran.ru/prog/printIP.php?proect_id=868" TargetMode="External"/><Relationship Id="rId20" Type="http://schemas.openxmlformats.org/officeDocument/2006/relationships/hyperlink" Target="http://y-express.uran.ru/prog/printIP.php?proect_id=1393" TargetMode="External"/><Relationship Id="rId21" Type="http://schemas.openxmlformats.org/officeDocument/2006/relationships/hyperlink" Target="http://y-express.uran.ru/prog/printIP.php?proect_id=1232" TargetMode="External"/><Relationship Id="rId22" Type="http://schemas.openxmlformats.org/officeDocument/2006/relationships/hyperlink" Target="http://y-express.uran.ru/prog/printIP.php?proect_id=145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5:00Z</dcterms:created>
  <dc:creator>happy</dc:creator>
  <dc:description/>
  <dc:language>en-US</dc:language>
  <cp:lastModifiedBy>Марина</cp:lastModifiedBy>
  <cp:lastPrinted>2011-01-25T13:05:00Z</cp:lastPrinted>
  <dcterms:modified xsi:type="dcterms:W3CDTF">2011-02-07T11:25:00Z</dcterms:modified>
  <cp:revision>2</cp:revision>
  <dc:subject/>
  <dc:title/>
</cp:coreProperties>
</file>