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 РАН от 20.01.2011 г. № 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молодежных научных школ и конференций, принятых к финансированию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34"/>
        <w:gridCol w:w="1559"/>
        <w:gridCol w:w="1375"/>
        <w:gridCol w:w="5756"/>
        <w:gridCol w:w="2793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участник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конференции/школы/семина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роведения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М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11-13.0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исциплинарная конференция совета молодых ученых УрО РАН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ыктывкар</w:t>
            </w:r>
          </w:p>
        </w:tc>
      </w:tr>
      <w:tr>
        <w:trPr>
          <w:trHeight w:val="5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11-06.0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2 Всероссийская молодежная школа-конференция "Современные проблемы математики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о Хрустальная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011-25.03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Уральская молодежная научная школа по геофизике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ермь, ГИ УрО РАН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П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11-17.06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кола молодых ученых "Физикохимия растительных полимеров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нгельск</w:t>
            </w:r>
          </w:p>
        </w:tc>
      </w:tr>
      <w:tr>
        <w:trPr>
          <w:trHeight w:val="8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Д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11 - 11.0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 и проведение V Всероссийской молодежной научно-практической конференции "Проблемы недропользования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о УрО РАН "Звездный"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П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11-11.06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V Международная молодежная научная конференция «Экология - 2011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11 - 03.06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I Международная школа-семинар молодых ученых «Геоэкологические проблемы степных регионов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енбург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узулук (проведение школы-семинара планируется на базе филиала-стационара «Бузулукский бор»)</w:t>
            </w:r>
          </w:p>
        </w:tc>
      </w:tr>
      <w:tr>
        <w:trPr>
          <w:trHeight w:val="10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 Коми НЦ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11.-21.04.1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 Всероссийская молодежная научная конференция Института физиологии Коми научного центра "Физиология человека и животных: от эксперимента к клинической практике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ыктывкар</w:t>
            </w:r>
          </w:p>
        </w:tc>
      </w:tr>
      <w:tr>
        <w:trPr>
          <w:trHeight w:val="6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11-14.0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IV Молодежная конференция по органической химии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9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ИИЯЛ 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2011-24.09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ая молодежная научная конференция «Финно-угорские исследования на Урале: к 80-летию УИИЯЛ УрО РАН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ский институт истории, языка и литературы УрО РАН 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ТТ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11-09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ая школа по физике и химии наноструктурированных материалов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бург, Новосибирск, Москва</w:t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С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11-03.03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VII Зимняя школа по механике сплошных сред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8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 Коми НЦ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.2011-9.1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X научная конференция молодых ученых «Структура, вещество, история литосферы Тимано-Североуральского сегмента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ыктывкар, Институт геологии Коми НЦ УрО РАН</w:t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ГМ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11-28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ая конференция молодых ученых с международным участием «Актуальные проблемы микробиологии и биотехнологии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 Коми НЦ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11.-08.0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VIII Всероссийская молодежная научная конференция «Актуальные проблемы биологии и экологии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ыктывкар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Коми НЦ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11 – 01.06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Химия и технология новых веществ и материалов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Коми, г. Сыктывкар</w:t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 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IX Международная конференция молодых ученых «Инновационные технологии в управлении конкурентоспособностью территориальных социально-экономических систем» 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ТТ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11 – 12.0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имняя школа по химии твердого тел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 им. Ю.А. Гагарина (г.Первоуральск)</w:t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ТТ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1-21.05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имия XXI век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., п. Кунгурка, б/о УрО РАН «Звездный»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Ш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11-29.04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троль и диагностика свойств материалов и ресурса конструкций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Ш, г. Екатеринбург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Коми НЦ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2011-07.10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имия и технология растительных веществ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ыктывкар</w:t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Н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11 - 18.0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нералы: строение, свойства, методы исследования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г. Миасс</w:t>
            </w:r>
          </w:p>
        </w:tc>
      </w:tr>
      <w:tr>
        <w:trPr>
          <w:trHeight w:val="1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Г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9.2011-23.09.201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ральская минералогическая школа – 2011. Всероссийская научная конференция студентов, аспирантов, научных сотрудников, преподавателей российских вузов и академических институтов геологического профиля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Г УрО РАН, УГГУ, Екатеринбург</w:t>
            </w:r>
          </w:p>
        </w:tc>
      </w:tr>
      <w:tr>
        <w:trPr>
          <w:trHeight w:val="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РЖ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11-15.04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ая конференция молодых ученых «Экология: через время, через расстояние», посвященная 50-летию первой молодежной конференции в ИЭРиЖ УрО РАН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ТЭ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11–12.0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имняя школа по химии твердого тел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 им. Ю.А. Гагарина (г.Первоуральск)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ТЭ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1-21.05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имия XXI век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., п. Кунгурка, б/о УрО РАН «Звездный»</w:t>
            </w:r>
          </w:p>
        </w:tc>
      </w:tr>
      <w:tr>
        <w:trPr>
          <w:trHeight w:val="10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Н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11-30.0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 и проведение XVII молодежной научной школы «Металлогения древних и современных океанов-2011. Рудоносность осадочно-вулканогенных и гипербазитовых комплексов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иасс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ЭФ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11-01.0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XV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Всероссийская научная конференция студентов-физиков и молодых ученых 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2011-04.03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ория, методы и приложения математической оптимизации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</w:t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Б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11-09.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формационная школа молодого ученого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8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В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11-20.0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ференция с элементами научной школы "Микробные симбиозы в природных и экспериментальных экосистемах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</w:tr>
      <w:tr>
        <w:trPr>
          <w:trHeight w:val="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М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11-20.11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II Всероссийская молодежная школа - семинар по проблемам физики конденсированного состояния веществ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отдыха "Хрустальная"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И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11-28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X Всероссийская школа-конференция молодых ученых «КоМУ-2011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жевск</w:t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С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11-06.0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ференция молодых ученых "Актуальные проблемы математики, механики и информатики"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ИА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.2011-28.02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Зимняя школа для молодых ученых ИИА УрО РАН и УрГУ «Переходные периоды в истории: изменчивость и постоянство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а из турбаз «Салют»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 "Надежность и ресурс больших систем и машин"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IV Всероссийская школа молодых ученых «Безопасность критичных инфраструктур и территорий».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ИФ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11-29.04.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ральская школа молодых ученых «Физиология и биофизика миокарда», посвящённая памяти профессора Валерия Яковлевича Изакова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11-30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мпозиум «Современные тенденции в функционализации С-Н связей в аренах и гетаренах»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уче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экономических наук                                                                                                                                                                              Е.В. Попов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-express.uran.ru/prog/printMS.php?proect_id=586" TargetMode="External"/><Relationship Id="rId3" Type="http://schemas.openxmlformats.org/officeDocument/2006/relationships/hyperlink" Target="http://y-express.uran.ru/prog/printMS.php?proect_id=620" TargetMode="External"/><Relationship Id="rId4" Type="http://schemas.openxmlformats.org/officeDocument/2006/relationships/hyperlink" Target="http://y-express.uran.ru/prog/printMS.php?proect_id=629" TargetMode="External"/><Relationship Id="rId5" Type="http://schemas.openxmlformats.org/officeDocument/2006/relationships/hyperlink" Target="http://y-express.uran.ru/prog/printMS.php?proect_id=643" TargetMode="External"/><Relationship Id="rId6" Type="http://schemas.openxmlformats.org/officeDocument/2006/relationships/hyperlink" Target="http://y-express.uran.ru/prog/printMS.php?proect_id=655" TargetMode="External"/><Relationship Id="rId7" Type="http://schemas.openxmlformats.org/officeDocument/2006/relationships/hyperlink" Target="http://y-express.uran.ru/prog/printMS.php?proect_id=665" TargetMode="External"/><Relationship Id="rId8" Type="http://schemas.openxmlformats.org/officeDocument/2006/relationships/hyperlink" Target="http://y-express.uran.ru/prog/printMS.php?proect_id=692" TargetMode="External"/><Relationship Id="rId9" Type="http://schemas.openxmlformats.org/officeDocument/2006/relationships/hyperlink" Target="http://y-express.uran.ru/prog/printMS.php?proect_id=724" TargetMode="External"/><Relationship Id="rId10" Type="http://schemas.openxmlformats.org/officeDocument/2006/relationships/hyperlink" Target="http://y-express.uran.ru/prog/printMS.php?proect_id=734" TargetMode="External"/><Relationship Id="rId11" Type="http://schemas.openxmlformats.org/officeDocument/2006/relationships/hyperlink" Target="http://y-express.uran.ru/prog/printMS.php?proect_id=854" TargetMode="External"/><Relationship Id="rId12" Type="http://schemas.openxmlformats.org/officeDocument/2006/relationships/hyperlink" Target="http://y-express.uran.ru/prog/printMS.php?proect_id=862" TargetMode="External"/><Relationship Id="rId13" Type="http://schemas.openxmlformats.org/officeDocument/2006/relationships/hyperlink" Target="http://y-express.uran.ru/prog/printMS.php?proect_id=917" TargetMode="External"/><Relationship Id="rId14" Type="http://schemas.openxmlformats.org/officeDocument/2006/relationships/hyperlink" Target="http://y-express.uran.ru/prog/printMS.php?proect_id=1012" TargetMode="External"/><Relationship Id="rId15" Type="http://schemas.openxmlformats.org/officeDocument/2006/relationships/hyperlink" Target="http://y-express.uran.ru/prog/printMS.php?proect_id=1022" TargetMode="External"/><Relationship Id="rId16" Type="http://schemas.openxmlformats.org/officeDocument/2006/relationships/hyperlink" Target="http://y-express.uran.ru/prog/printMS.php?proect_id=1083" TargetMode="External"/><Relationship Id="rId17" Type="http://schemas.openxmlformats.org/officeDocument/2006/relationships/hyperlink" Target="http://y-express.uran.ru/prog/printMS.php?proect_id=1090" TargetMode="External"/><Relationship Id="rId18" Type="http://schemas.openxmlformats.org/officeDocument/2006/relationships/hyperlink" Target="http://y-express.uran.ru/prog/printMS.php?proect_id=1097" TargetMode="External"/><Relationship Id="rId19" Type="http://schemas.openxmlformats.org/officeDocument/2006/relationships/hyperlink" Target="http://y-express.uran.ru/prog/printMS.php?proect_id=1139" TargetMode="External"/><Relationship Id="rId20" Type="http://schemas.openxmlformats.org/officeDocument/2006/relationships/hyperlink" Target="http://y-express.uran.ru/prog/printMS.php?proect_id=1140" TargetMode="External"/><Relationship Id="rId21" Type="http://schemas.openxmlformats.org/officeDocument/2006/relationships/hyperlink" Target="http://y-express.uran.ru/prog/printMS.php?proect_id=1189" TargetMode="External"/><Relationship Id="rId22" Type="http://schemas.openxmlformats.org/officeDocument/2006/relationships/hyperlink" Target="http://y-express.uran.ru/prog/printMS.php?proect_id=1194" TargetMode="External"/><Relationship Id="rId23" Type="http://schemas.openxmlformats.org/officeDocument/2006/relationships/hyperlink" Target="http://y-express.uran.ru/prog/printMS.php?proect_id=1239" TargetMode="External"/><Relationship Id="rId24" Type="http://schemas.openxmlformats.org/officeDocument/2006/relationships/hyperlink" Target="http://y-express.uran.ru/prog/printMS.php?proect_id=1286" TargetMode="External"/><Relationship Id="rId25" Type="http://schemas.openxmlformats.org/officeDocument/2006/relationships/hyperlink" Target="http://y-express.uran.ru/prog/printMS.php?proect_id=1291" TargetMode="External"/><Relationship Id="rId26" Type="http://schemas.openxmlformats.org/officeDocument/2006/relationships/hyperlink" Target="http://y-express.uran.ru/prog/printMS.php?proect_id=1292" TargetMode="External"/><Relationship Id="rId27" Type="http://schemas.openxmlformats.org/officeDocument/2006/relationships/hyperlink" Target="http://y-express.uran.ru/prog/printMS.php?proect_id=1301" TargetMode="External"/><Relationship Id="rId28" Type="http://schemas.openxmlformats.org/officeDocument/2006/relationships/hyperlink" Target="http://y-express.uran.ru/prog/printMS.php?proect_id=1317" TargetMode="External"/><Relationship Id="rId29" Type="http://schemas.openxmlformats.org/officeDocument/2006/relationships/hyperlink" Target="http://y-express.uran.ru/prog/printMS.php?proect_id=1320" TargetMode="External"/><Relationship Id="rId30" Type="http://schemas.openxmlformats.org/officeDocument/2006/relationships/hyperlink" Target="http://y-express.uran.ru/prog/printMS.php?proect_id=1323" TargetMode="External"/><Relationship Id="rId31" Type="http://schemas.openxmlformats.org/officeDocument/2006/relationships/hyperlink" Target="http://y-express.uran.ru/prog/printMS.php?proect_id=1324" TargetMode="External"/><Relationship Id="rId32" Type="http://schemas.openxmlformats.org/officeDocument/2006/relationships/hyperlink" Target="http://y-express.uran.ru/prog/printMS.php?proect_id=1326" TargetMode="External"/><Relationship Id="rId33" Type="http://schemas.openxmlformats.org/officeDocument/2006/relationships/hyperlink" Target="http://y-express.uran.ru/prog/printMS.php?proect_id=1334" TargetMode="External"/><Relationship Id="rId34" Type="http://schemas.openxmlformats.org/officeDocument/2006/relationships/hyperlink" Target="http://y-express.uran.ru/prog/printMS.php?proect_id=1358" TargetMode="External"/><Relationship Id="rId35" Type="http://schemas.openxmlformats.org/officeDocument/2006/relationships/hyperlink" Target="http://y-express.uran.ru/prog/printMS.php?proect_id=1363" TargetMode="External"/><Relationship Id="rId36" Type="http://schemas.openxmlformats.org/officeDocument/2006/relationships/hyperlink" Target="http://y-express.uran.ru/prog/printMS.php?proect_id=1432" TargetMode="External"/><Relationship Id="rId37" Type="http://schemas.openxmlformats.org/officeDocument/2006/relationships/hyperlink" Target="http://y-express.uran.ru/prog/printMS.php?proect_id=1455" TargetMode="External"/><Relationship Id="rId38" Type="http://schemas.openxmlformats.org/officeDocument/2006/relationships/hyperlink" Target="http://y-express.uran.ru/prog/printMS.php?proect_id=1491" TargetMode="External"/><Relationship Id="rId39" Type="http://schemas.openxmlformats.org/officeDocument/2006/relationships/hyperlink" Target="http://y-express.uran.ru/prog/printMS.php?proect_id=1494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5:00Z</dcterms:created>
  <dc:creator>happy</dc:creator>
  <dc:description/>
  <cp:keywords/>
  <dc:language>en-US</dc:language>
  <cp:lastModifiedBy>Марина</cp:lastModifiedBy>
  <cp:lastPrinted>2011-01-25T13:09:00Z</cp:lastPrinted>
  <dcterms:modified xsi:type="dcterms:W3CDTF">2011-02-07T11:29:00Z</dcterms:modified>
  <cp:revision>3</cp:revision>
  <dc:subject/>
  <dc:title/>
</cp:coreProperties>
</file>