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(1-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формления данных на конкурс издательских прое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льского отделения 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. ДАННЫЕ  О  ПРОЕК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омер проекта (присваивается в НИСО УрО Р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уководител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азвани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бласть 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Ключев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Анно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Количество ученых – основ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Запрашиваемый объем (сумма) финансирования  (на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2.  ДАННЫЕ  О  РУКОВОДИТЕЛЕ  И  ОСНОВНЫХ  ИСПОЛНИТЕЛЯ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Фам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  Ученая степ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 Ученое 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  Полное название организации  – 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  Сокращенное название организации  – 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 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2.9.    Область научных интере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   Ключе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 Общее  количество  публ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 Почтовый индекс ,  рабочи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 Рабочий телефон, фа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 Электронн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 Участие в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.  ДАННЫЕ  ОБ 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Сокращенное 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Полное 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 Почтовый индекс, почтов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Город (населенный пун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  Идентификационный  номер налогоплательщика (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4.  СОДЕРЖАНИЕ  ИЗДАТЕЛЬСКОГО 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Аннотация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Объем  издания  (в условных печатных лис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Предполагаемый  тираж  (до 400 экземпляров);</w:t>
      </w:r>
    </w:p>
    <w:p>
      <w:pPr>
        <w:pStyle w:val="Normal"/>
        <w:rPr/>
      </w:pPr>
      <w:r>
        <w:rPr>
          <w:sz w:val="28"/>
          <w:szCs w:val="28"/>
        </w:rPr>
        <w:t xml:space="preserve">4.4.   Количество и тип иллюстр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  Оценка  существующих  публикаций  в  данной  области  на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 оригинальности  предлагаемого 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  Имеющийся  у  автора  (авторского коллектива)  научный  зад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 полученные  ранее  результаты  по  предлагаемому  проек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 Список  основных  публикаций  автора ( авторского коллектива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 близких по теме к предлагаемому проект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3:00Z</dcterms:created>
  <dc:creator>gala</dc:creator>
  <dc:description/>
  <cp:keywords/>
  <dc:language>en-US</dc:language>
  <cp:lastModifiedBy>niso</cp:lastModifiedBy>
  <cp:lastPrinted>2007-09-25T10:34:00Z</cp:lastPrinted>
  <dcterms:modified xsi:type="dcterms:W3CDTF">2011-03-03T10:01:00Z</dcterms:modified>
  <cp:revision>4</cp:revision>
  <dc:subject/>
  <dc:title>РОССИЙСКАЯ АКАДЕМИЯ НАУК</dc:title>
</cp:coreProperties>
</file>