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АЙС - ЗАЯВКА</w:t>
      </w:r>
    </w:p>
    <w:p>
      <w:pPr>
        <w:pStyle w:val="Heading"/>
        <w:rPr>
          <w:sz w:val="24"/>
        </w:rPr>
      </w:pPr>
      <w:r>
        <w:rPr>
          <w:sz w:val="24"/>
        </w:rPr>
        <w:t>на участие в выставке «ХИМИЧЕСКИЙ КОМПЛЕКС-2002»</w:t>
      </w:r>
    </w:p>
    <w:p>
      <w:pPr>
        <w:pStyle w:val="Heading"/>
        <w:rPr>
          <w:sz w:val="22"/>
        </w:rPr>
      </w:pPr>
      <w:r>
        <w:rPr/>
        <w:t xml:space="preserve"> </w:t>
      </w:r>
      <w:r>
        <w:rPr/>
        <w:t>23-26 апреля 2002 г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43"/>
        <w:gridCol w:w="850"/>
        <w:gridCol w:w="1276"/>
        <w:gridCol w:w="283"/>
        <w:gridCol w:w="1134"/>
        <w:gridCol w:w="709"/>
        <w:gridCol w:w="1134"/>
      </w:tblGrid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Наименование участника:</w:t>
            </w:r>
          </w:p>
        </w:tc>
      </w:tr>
      <w:tr>
        <w:trPr/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:……………………………………………………………………………………………………………………...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елефон:                                   факс:</w:t>
            </w:r>
          </w:p>
        </w:tc>
      </w:tr>
      <w:tr>
        <w:trPr/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                                        ИНН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м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каз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в рублях с НДС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кидк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monBullets;Symbol" w:cs="CommonBullets;Symbol" w:ascii="CommonBullets;Symbol" w:hAnsi="CommonBullets;Symbol"/>
                <w:sz w:val="22"/>
              </w:rPr>
              <w:t>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Регистрационный взнос участника выста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monBullets;Symbol" w:cs="CommonBullets;Symbol" w:ascii="CommonBullets;Symbol" w:hAnsi="CommonBullets;Symbol"/>
                <w:sz w:val="22"/>
              </w:rPr>
              <w:t>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Стандартный стенд (мин.4кв.м.) за 1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х 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monBullets;Symbol" w:cs="CommonBullets;Symbol" w:ascii="CommonBullets;Symbol" w:hAnsi="CommonBullets;Symbol"/>
                <w:sz w:val="22"/>
              </w:rPr>
              <w:t>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Стенд по эскизу (центральное место) за 1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х 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monBullets;Symbol" w:cs="CommonBullets;Symbol" w:ascii="CommonBullets;Symbol" w:hAnsi="CommonBullets;Symbol"/>
                <w:sz w:val="22"/>
              </w:rPr>
              <w:t>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Место на выставке (2 кв.м., стол, 2 сту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monBullets;Symbol" w:cs="CommonBullets;Symbol" w:ascii="CommonBullets;Symbol" w:hAnsi="CommonBullets;Symbol"/>
                <w:sz w:val="22"/>
              </w:rPr>
              <w:t>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Необорудованная площадь внутри павильона (1 м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х 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monBullets;Symbol" w:cs="CommonBullets;Symbol" w:ascii="CommonBullets;Symbol" w:hAnsi="CommonBullets;Symbol"/>
                <w:sz w:val="22"/>
              </w:rPr>
              <w:t>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Необорудованная площадь перед павильоном (1 м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х  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monBullets;Symbol" w:cs="CommonBullets;Symbol" w:ascii="CommonBullets;Symbol" w:hAnsi="CommonBullets;Symbol"/>
                <w:sz w:val="22"/>
              </w:rPr>
              <w:t>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Черно-белая рекламная страница в каталог А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monBullets;Symbol" w:cs="CommonBullets;Symbol" w:ascii="CommonBullets;Symbol" w:hAnsi="CommonBullets;Symbol"/>
                <w:sz w:val="22"/>
              </w:rPr>
              <w:t>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Цветная рекламная страница  в каталог А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monBullets;Symbol" w:cs="CommonBullets;Symbol" w:ascii="CommonBullets;Symbol" w:hAnsi="CommonBullets;Symbol"/>
                <w:sz w:val="22"/>
              </w:rPr>
              <w:t>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Рекламное место внутри павильона (1м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monBullets;Symbol" w:cs="CommonBullets;Symbol" w:ascii="CommonBullets;Symbol" w:hAnsi="CommonBullets;Symbol"/>
                <w:sz w:val="22"/>
              </w:rPr>
              <w:t>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Рекламное место перед павильоном (1м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monBullets;Symbol" w:cs="CommonBullets;Symbol" w:ascii="CommonBullets;Symbol" w:hAnsi="CommonBullets;Symbol"/>
                <w:sz w:val="22"/>
              </w:rPr>
              <w:t>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Заочное 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</w:rPr>
              <w:t>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Витрина      (2500х1000х50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</w:rPr>
              <w:t>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Витрина      (1100х1000х50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</w:rPr>
              <w:t>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Прилавок    (1100х1000х50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</w:rPr>
              <w:t>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Полка   (1000х250/2000х25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,00/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</w:rPr>
              <w:t>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Стол пластиковый (800х80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</w:rPr>
              <w:t>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Кресло пластиков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</w:rPr>
              <w:t>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Спот (лампа-прищепка  100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</w:rPr>
              <w:t>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Розетка - 220 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</w:rPr>
              <w:t>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Удлинитель    (220В. 4розетк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lang w:val="en-US"/>
              </w:rPr>
              <w:t>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Видеодвой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</w:rPr>
              <w:t>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Подиум – под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</w:rPr>
              <w:t>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   </w:t>
            </w:r>
            <w:r>
              <w:rPr>
                <w:sz w:val="22"/>
              </w:rPr>
              <w:t xml:space="preserve">Фризовая надпись - стандартная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2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</w:rPr>
              <w:t>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Фризовая надпись - крупная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2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</w:rPr>
              <w:t>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   </w:t>
            </w:r>
            <w:r>
              <w:rPr/>
              <w:t>Логотип на фри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2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ДОПОЛНИТЕЛЬНЫЕ УСЛУГИ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Услуги по бронированию гостини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 xml:space="preserve">Участие в бизнес-фуршете на 1 челове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2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Второй завтрак на выставке на 1 человека  (4 дня х 80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lineRule="atLeast" w:line="18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рансфер с доставкой груза  (Газель, 2 грузчика.) – в одну сторон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5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 xml:space="preserve">Трансфер – аэропорт  (ВАЗ) - в одну сторону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Трансфер – вокзал (ВАЗ) - в одну сторон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2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Регистрационный взнос включает: </w:t>
      </w:r>
      <w:r>
        <w:rPr>
          <w:sz w:val="22"/>
        </w:rPr>
        <w:t xml:space="preserve">Размещение информации об участнике (300 печатных знаков) в каталоге и на сайте Правительства Свердловской области – название, адрес, телефон, факс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 ; Общая охрана выставки; Общие организационные затраты; Страхование экспонатов; Уборка территории выставки.</w:t>
      </w:r>
    </w:p>
    <w:p>
      <w:pPr>
        <w:pStyle w:val="Normal"/>
        <w:rPr/>
      </w:pPr>
      <w:r>
        <w:rPr>
          <w:b/>
          <w:sz w:val="22"/>
        </w:rPr>
        <w:t xml:space="preserve">Стандартный стенд </w:t>
      </w:r>
      <w:r>
        <w:rPr>
          <w:sz w:val="22"/>
        </w:rPr>
        <w:t xml:space="preserve">(4, 6, 8, 10, 12, 16, 20 кв.м.) </w:t>
      </w:r>
      <w:r>
        <w:rPr>
          <w:b/>
          <w:sz w:val="22"/>
        </w:rPr>
        <w:t>комплектуется</w:t>
      </w:r>
      <w:r>
        <w:rPr>
          <w:sz w:val="22"/>
        </w:rPr>
        <w:t xml:space="preserve">: Спот 1-8шт., стол (пластик)1-4шт, </w:t>
      </w:r>
    </w:p>
    <w:p>
      <w:pPr>
        <w:pStyle w:val="Normal"/>
        <w:rPr>
          <w:sz w:val="22"/>
        </w:rPr>
      </w:pPr>
      <w:r>
        <w:rPr>
          <w:sz w:val="22"/>
        </w:rPr>
        <w:t xml:space="preserve">кресло (пластик) 2-8шт., фриз (1м), напольное покрытие, корзина для мусора, розетка 220в. </w:t>
      </w:r>
    </w:p>
    <w:p>
      <w:pPr>
        <w:pStyle w:val="Heading5"/>
        <w:rPr/>
      </w:pPr>
      <w:r>
        <w:rPr/>
        <w:t>Ответственные менеджеры выставки: Андреев Антон Вячеславович, Усольцева Татьяна  Александровна</w:t>
      </w:r>
    </w:p>
    <w:p>
      <w:pPr>
        <w:pStyle w:val="Heading5"/>
        <w:rPr>
          <w:u w:val="single"/>
        </w:rPr>
      </w:pPr>
      <w:r>
        <w:rPr/>
        <w:t xml:space="preserve">тел/факс: (3432) 48-77-33;47-45-05, 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r>
        <w:rPr>
          <w:u w:val="single"/>
          <w:lang w:val="en-US"/>
        </w:rPr>
        <w:t>vckosk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ut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Heading4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ПРИ СЕБЕ ИМЕТЬ ПЕЧАТЬ ИЛИ ДОВЕРЕННОСТЬ НА ПРАВО ПОДПИСИ</w:t>
      </w:r>
    </w:p>
    <w:p>
      <w:pPr>
        <w:pStyle w:val="Heading4"/>
        <w:ind w:firstLine="708"/>
        <w:rPr/>
      </w:pPr>
      <w:r>
        <w:rPr/>
        <w:t xml:space="preserve">М.п. заказчика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Директор ______________/                          /                      гл. бухгалтер _______________/                         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monBullets">
    <w:altName w:val="Symbol"/>
    <w:charset w:val="02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6:04:00Z</dcterms:created>
  <dc:creator>Noname</dc:creator>
  <dc:description/>
  <dc:language>en-US</dc:language>
  <cp:lastModifiedBy>User</cp:lastModifiedBy>
  <dcterms:modified xsi:type="dcterms:W3CDTF">2002-04-03T06:04:00Z</dcterms:modified>
  <cp:revision>2</cp:revision>
  <dc:subject/>
  <dc:title>ПРАЙС - ЗАЯВКА</dc:title>
</cp:coreProperties>
</file>