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701"/>
        <w:gridCol w:w="779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Garamond" w:ascii="Garamond" w:hAnsi="Garamond"/>
                <w:b/>
                <w:i/>
                <w:sz w:val="24"/>
                <w:lang w:val="ru-RU"/>
              </w:rPr>
              <w:t>№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Garamond" w:ascii="Garamond" w:hAnsi="Garamond"/>
                <w:b/>
                <w:i/>
                <w:sz w:val="24"/>
                <w:lang w:val="ru-RU"/>
              </w:rPr>
              <w:t>Доку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Garamond" w:ascii="Garamond" w:hAnsi="Garamond"/>
                <w:b/>
                <w:i/>
                <w:sz w:val="24"/>
                <w:lang w:val="ru-RU"/>
              </w:rPr>
              <w:t xml:space="preserve">Выдержка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Garamond" w:ascii="Garamond" w:hAnsi="Garamond"/>
                <w:b/>
                <w:i/>
                <w:sz w:val="24"/>
                <w:lang w:val="ru-RU"/>
              </w:rPr>
              <w:t>Адрес в Интернете</w:t>
            </w:r>
          </w:p>
        </w:tc>
      </w:tr>
      <w:tr>
        <w:trPr>
          <w:cantSplit w:val="true"/>
        </w:trPr>
        <w:tc>
          <w:tcPr>
            <w:tcW w:w="15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Законы и Кодексы Российской Федерации по вопросам интеллекту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Конституция Российской Федерации. Принята 12 декабря 1993 года (с изм., внесенными Указами президента РФ от 09.01.1996 № 20; от 10.02.1996 № 173; от 09.06.2001 № 679; от 25.07.2003 № 84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. 15 п. 4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. 4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constitutio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10003000/10003000-3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constitutio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10003000/10003000-4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</w:rPr>
              <w:t xml:space="preserve">2.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Гражданский Кодекс Российской Федерации. Часть первая от 30.11.1994 № 51-ФЗ (в ред. от 15.05.2001 № 54-ФЗ, от 10.01 2003 № 15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абз.1 п.1 ст.2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. 12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п. 2 п. 2 ст.26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. 4 ст. 54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абз.3 п.1 ст.64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. 128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val="ru-RU"/>
              </w:rPr>
              <w:t>ст. 138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. 150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абз.3 п.2 ст.85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hyperlink r:id="rId4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z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desig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ZLibrCD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Civil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95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0002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hyperlink r:id="rId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z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desig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ZLibrCD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Civil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95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0012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z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desig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ZLibrCD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Civil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95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0026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hyperlink r:id="rId7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z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desig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ZLibrCD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Civil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95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0054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hyperlink r:id="rId8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z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desig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ZLibrCD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Civil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95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0064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hyperlink r:id="rId9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z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desig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ZLibrCD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Civil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95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0128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hyperlink r:id="rId10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z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desig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ZLibrCD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Civil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95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0138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hyperlink r:id="rId11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z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desig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ZLibrCD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Civil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95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0150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hyperlink r:id="rId1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z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desig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ZLibrCD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Civil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95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0855.</w:t>
              </w:r>
              <w:r>
                <w:rPr>
                  <w:rStyle w:val="InternetLink"/>
                </w:rPr>
                <w:t>shtm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Гражданский кодекс Российской Федерации. Часть вторая от 26.01.1996 № 14-ФЗ (в ред. Федеральных законов от 17.12.1999 № 213-ФЗ, от 26.11.2002 № 152-ФЗ, от 10.01.2003 № 8-ФЗ, от 10.01.2003 № 15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гл.38 ст.769-78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. 1012-1024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гл. 54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гл. 57 ст. 10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hyperlink r:id="rId1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z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desig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ZLibrCD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Civil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95/</w:t>
              </w:r>
              <w:r>
                <w:rPr>
                  <w:rStyle w:val="InternetLink"/>
                </w:rPr>
                <w:t>gkrfh</w:t>
              </w:r>
              <w:r>
                <w:rPr>
                  <w:rStyle w:val="InternetLink"/>
                  <w:lang w:val="en-GB"/>
                </w:rPr>
                <w:t>038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hyperlink r:id="rId14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z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desig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ZLibrCD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Civil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95/</w:t>
              </w:r>
              <w:r>
                <w:rPr>
                  <w:rStyle w:val="InternetLink"/>
                </w:rPr>
                <w:t>gkrfh</w:t>
              </w:r>
              <w:r>
                <w:rPr>
                  <w:rStyle w:val="InternetLink"/>
                  <w:lang w:val="en-GB"/>
                </w:rPr>
                <w:t>053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hyperlink r:id="rId1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z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desig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ZLibrCD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Civil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95/</w:t>
              </w:r>
              <w:r>
                <w:rPr>
                  <w:rStyle w:val="InternetLink"/>
                </w:rPr>
                <w:t>gkrfh</w:t>
              </w:r>
              <w:r>
                <w:rPr>
                  <w:rStyle w:val="InternetLink"/>
                  <w:lang w:val="en-GB"/>
                </w:rPr>
                <w:t>054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hyperlink r:id="rId1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z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desig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ZLibrCD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Civil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95/</w:t>
              </w:r>
              <w:r>
                <w:rPr>
                  <w:rStyle w:val="InternetLink"/>
                </w:rPr>
                <w:t>gkrf</w:t>
              </w:r>
              <w:r>
                <w:rPr>
                  <w:rStyle w:val="InternetLink"/>
                  <w:lang w:val="en-GB"/>
                </w:rPr>
                <w:t>1060.</w:t>
              </w:r>
              <w:r>
                <w:rPr>
                  <w:rStyle w:val="InternetLink"/>
                </w:rPr>
                <w:t>shtm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Гражданский кодекс Российской Федерации. Часть третья от 26.11.2001 № 146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assesso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1_3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Гражданский процессуальный кодекс Российской Федерации от 14.11.2002 № 138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. 8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18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garweb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/12028809/12028809-008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Уголовный кодекс от 13.06.1996 № 63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. 146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. 147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. 18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hyperlink r:id="rId19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garweb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/10008000/10008000-020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hyperlink r:id="rId20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garweb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/10008000/10008000-020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hyperlink r:id="rId21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garweb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/10008000/10008000-024.</w:t>
              </w:r>
              <w:r>
                <w:rPr>
                  <w:rStyle w:val="InternetLink"/>
                </w:rPr>
                <w:t>ht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Арбитражный процессуальный кодекс Российской Федерации от 24.07.2002 № 95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2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garweb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/12027526/12027526-001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Кодекс Российской Федерации об административных правонарушениях от 19.07.1995 № 110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. 150.4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. 171.1-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2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garweb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/12025267/12025267-001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9.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Налоговый кодекс РФ. Часть </w:t>
            </w:r>
            <w:r>
              <w:rPr>
                <w:rFonts w:cs="Garamond" w:ascii="Garamond" w:hAnsi="Garamond"/>
                <w:sz w:val="24"/>
                <w:lang w:val="en-US"/>
              </w:rPr>
              <w:t>I</w:t>
            </w:r>
            <w:r>
              <w:rPr>
                <w:rFonts w:cs="Garamond" w:ascii="Garamond" w:hAnsi="Garamond"/>
                <w:sz w:val="24"/>
                <w:lang w:val="ru-RU"/>
              </w:rPr>
              <w:t xml:space="preserve"> от 31.07.1998 № 146-ФЗ (в ред. Федерального закона от 07.07.2003 № 104-ФЗ, с изм., внесенными Федеральными законами от 30.03.99 № 51-ФЗ, от 31.07.1998 № 147-ФЗ, ред. 09.07.200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гл. 21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ст.149 п.2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п. 20,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24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garweb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mn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k</w:t>
              </w:r>
              <w:r>
                <w:rPr>
                  <w:rStyle w:val="InternetLink"/>
                  <w:lang w:val="en-GB"/>
                </w:rPr>
                <w:t>/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Налоговый кодекс РФ. Часть </w:t>
            </w:r>
            <w:r>
              <w:rPr>
                <w:rFonts w:cs="Garamond" w:ascii="Garamond" w:hAnsi="Garamond"/>
                <w:sz w:val="24"/>
                <w:lang w:val="en-US"/>
              </w:rPr>
              <w:t>II</w:t>
            </w:r>
            <w:r>
              <w:rPr>
                <w:rFonts w:cs="Garamond" w:ascii="Garamond" w:hAnsi="Garamond"/>
                <w:sz w:val="24"/>
                <w:lang w:val="ru-RU"/>
              </w:rPr>
              <w:t xml:space="preserve"> от 05.08.2000 № 117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гл.25ст.256-259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62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6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2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garweb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mn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k</w:t>
              </w:r>
              <w:r>
                <w:rPr>
                  <w:rStyle w:val="InternetLink"/>
                  <w:lang w:val="en-GB"/>
                </w:rPr>
                <w:t>/10800200/10800200-059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2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garweb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mn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k</w:t>
              </w:r>
              <w:r>
                <w:rPr>
                  <w:rStyle w:val="InternetLink"/>
                  <w:lang w:val="en-GB"/>
                </w:rPr>
                <w:t>/10800200/10800200-060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27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garweb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ject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mn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k</w:t>
              </w:r>
              <w:r>
                <w:rPr>
                  <w:rStyle w:val="InternetLink"/>
                  <w:lang w:val="en-GB"/>
                </w:rPr>
                <w:t>/10800200/10800200-061.</w:t>
              </w:r>
              <w:r>
                <w:rPr>
                  <w:rStyle w:val="InternetLink"/>
                </w:rPr>
                <w:t>htm</w:t>
              </w:r>
            </w:hyperlink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Федеральный закон РФ «О рекламе» от 18.07.1995 № 108-ФЗ (в ред. Федеральных законов от 18.06.2001 № 76-ФЗ, от 14.12.2001 № 162-ФЗ, от 30.12.2001 № 196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. 4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. 5 п.5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. 7 абз. 8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. 8 п. 1 абз. 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2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runet</w:t>
              </w:r>
              <w:r>
                <w:rPr>
                  <w:rStyle w:val="InternetLink"/>
                  <w:lang w:val="en-GB"/>
                </w:rPr>
                <w:t>2003.</w:t>
              </w:r>
              <w:r>
                <w:rPr>
                  <w:rStyle w:val="InternetLink"/>
                </w:rPr>
                <w:t>naro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dvertising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атентный закон РФ от 23.09.1992 № 3517-1 (с изм. и доп. от 07.02.2003 № 22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29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ATLAW</w:t>
              </w:r>
              <w:r>
                <w:rPr>
                  <w:rStyle w:val="InternetLink"/>
                  <w:lang w:val="en-GB"/>
                </w:rPr>
                <w:t>00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Федеральный закон «О внесении изменений и дополнений в Патентный закон РФ» от 07.02.2003 № 22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30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copyrighte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ite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l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patentamen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Закон РФ «О товарных знаках, знаках обслуживания и наименованиях мест происхождения товаров» от 23.09. 1992 № 3520-1 (с изм. и доп. от 11.12.2002 № 166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31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copyrighte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l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trademarkne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Федеральный закон РФ «О внесении изменений и дополнений в закон РФ «О товарных знаках, знаках обслуживания и наименованиях мест происхождения товаров» от 11.12.2002 № 166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3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nternet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tm</w:t>
              </w:r>
              <w:r>
                <w:rPr>
                  <w:rStyle w:val="InternetLink"/>
                  <w:lang w:val="en-GB"/>
                </w:rPr>
                <w:t>-2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6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Закон Российской Федерации «О правовой охране программ для электронных вычислительных машин и баз данных» от 23.09.1992 № 3523-1 (с изм. и доп. от 24.12.200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3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antipira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naro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crsof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3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vp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3523-1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7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Федеральный закон «О внесении изменений и дополнений в Закон РФ «О правовой охране программ для ЭВМ и баз данных» от 24.12.2002 № 177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3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vp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177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8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Закон Российской Федерации «О правовой охране топологий интегральных микросхем» от 23.09.1992 № 3526-1 (с изм. и доп. 09.07.2002 № 82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3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smi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audi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el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en-GB"/>
                </w:rPr>
                <w:t>0015/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3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vp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3526-1</w:t>
              </w:r>
              <w:r>
                <w:rPr>
                  <w:rStyle w:val="InternetLink"/>
                </w:rPr>
                <w:t>S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9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Федеральный закон «О внесении изменений и дополнений в Закон РФ «О правовой охране топологий интегральных микросхем» от 09.07.2002 № 82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3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vp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er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tim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0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Закон Российской Федерации «Об авторском праве и смежных правах» от 09.07.1993 № 5351-1 (с изменениями от 19 июля 1995 № 110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3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vi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cityline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vi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copyrightla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Федеральный закон «О селекционных достижениях» от 06.08.1993 № 5605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4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gmf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oframe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base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en-GB"/>
                </w:rPr>
                <w:t>&amp;</w:t>
              </w:r>
              <w:r>
                <w:rPr>
                  <w:rStyle w:val="InternetLink"/>
                </w:rPr>
                <w:t>nd</w:t>
              </w:r>
              <w:r>
                <w:rPr>
                  <w:rStyle w:val="InternetLink"/>
                  <w:lang w:val="en-GB"/>
                </w:rPr>
                <w:t>=9004505&amp;</w:t>
              </w:r>
              <w:r>
                <w:rPr>
                  <w:rStyle w:val="InternetLink"/>
                </w:rPr>
                <w:t>nh</w:t>
              </w:r>
              <w:r>
                <w:rPr>
                  <w:rStyle w:val="InternetLink"/>
                  <w:lang w:val="en-GB"/>
                </w:rPr>
                <w:t>=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Федеральный закон РФ «О науке и государственной научно-технической политике» от 23.08.1996 № 127-Ф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4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base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duma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t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vdoc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sp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kl</w:t>
              </w:r>
              <w:r>
                <w:rPr>
                  <w:rStyle w:val="InternetLink"/>
                  <w:lang w:val="en-GB"/>
                </w:rPr>
                <w:t>=2554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Федеральный закон «О конкуренции и ограничении монополистической деятельности на товарных рынках» от 22.03.1991 № 948-1 (ред. Закона РФ от 09.10.2002№ 122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4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osteplo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Monopol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zak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ogr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mon</w:t>
              </w:r>
              <w:r>
                <w:rPr>
                  <w:rStyle w:val="InternetLink"/>
                  <w:lang w:val="en-GB"/>
                </w:rPr>
                <w:t>95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Закон РФ «Об основах налоговой системы» от 27.12.1991 № 2118-1 (в ред. Федерального закона от 11.11.2003 № 139-ФЗ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4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ael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ltai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JurSprav</w:t>
              </w:r>
              <w:r>
                <w:rPr>
                  <w:rStyle w:val="InternetLink"/>
                  <w:lang w:val="en-GB"/>
                </w:rPr>
                <w:t>/20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Федеральный закон РФ «О внесении изменений и дополнений в Закон РФ «О налоге на имущество предприятий» от 13.12.1991 № 2030-1 (в ред. от 06.06.2003 № 65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4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businesspravo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um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umShow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DocumID</w:t>
              </w:r>
              <w:r>
                <w:rPr>
                  <w:rStyle w:val="InternetLink"/>
                  <w:lang w:val="en-GB"/>
                </w:rPr>
                <w:t>_12372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6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Закон РФ «О бухгалтерском учете» от 21.11.1996 № 129-ФЗ (в ред. от 30.06.2003 № 86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4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likvidatio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Spravka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Zakon</w:t>
              </w:r>
              <w:r>
                <w:rPr>
                  <w:rStyle w:val="InternetLink"/>
                  <w:lang w:val="en-GB"/>
                </w:rPr>
                <w:t>/20030826113850</w:t>
              </w:r>
              <w:r>
                <w:rPr>
                  <w:rStyle w:val="InternetLink"/>
                </w:rPr>
                <w:t>Zako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7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Федеральный закон РФ «О ратификации Евразийской патентной конвенции» от 01.06.1995 № 85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4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civilla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en-GB"/>
                </w:rPr>
                <w:t>10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01301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8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Федеральный закон РФ «Об архитектурной деятельности в Российской Федерации» (Глава </w:t>
            </w:r>
            <w:r>
              <w:rPr>
                <w:rFonts w:cs="Garamond" w:ascii="Garamond" w:hAnsi="Garamond"/>
                <w:sz w:val="24"/>
                <w:lang w:val="en-US"/>
              </w:rPr>
              <w:t>IV</w:t>
            </w:r>
            <w:r>
              <w:rPr>
                <w:rFonts w:cs="Garamond" w:ascii="Garamond" w:hAnsi="Garamond"/>
                <w:sz w:val="24"/>
                <w:lang w:val="ru-RU"/>
              </w:rPr>
              <w:t>) от 17.11.1995 № 169-ФЗ (в ред. Федеральных законов от 30.12.2001 № 196-ФЗ, от 10.01.2003 № 15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47">
              <w:r>
                <w:rPr>
                  <w:rStyle w:val="InternetLink"/>
                </w:rPr>
                <w:t>http://felz.narod.ru/004.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9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Федеральный закон «О народных художественных промыслах» от 06.01.1999 № 7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.2 ст. 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4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rus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code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en-GB"/>
                </w:rPr>
                <w:t>1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narhu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30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Федеральный закон РФ «Об экспортном контроле» от 18.07.1999 № 183-ФЗ (в ред. Федерального закона от 30.12.2001 № 196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4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rus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code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en-GB"/>
                </w:rPr>
                <w:t>1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expor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3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Федеральный закон «О государственной тайне» от 21.07.1993 № 5485-1 (в ред. Федеральных законов от 06.10.1997 № 131-ФЗ, от 30.06.2003 № 86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5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dvabop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naro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um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taina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g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3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Федеральный закон РФ «Об участии в международном информационном обмене» от 04.07.1996 № 85-ФЗ (в ред. Федерального закона от 30.06.2003 № 86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5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ci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fmo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ra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tmp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10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Garamond" w:ascii="Garamond" w:hAnsi="Garamond"/>
                <w:b/>
                <w:i/>
                <w:sz w:val="28"/>
                <w:lang w:val="ru-RU"/>
              </w:rPr>
              <w:t xml:space="preserve">Указы Президента Российской Федерации, </w:t>
            </w:r>
          </w:p>
          <w:p>
            <w:pPr>
              <w:pStyle w:val="Heading1"/>
              <w:spacing w:before="0" w:after="120"/>
              <w:rPr/>
            </w:pPr>
            <w:r>
              <w:rPr/>
              <w:t>Постановления и Распоряжения правительства РФ по вопросам интеллекту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Распоряжение Правительства РФ от 15.11.2002 № 1611-р «О переоценке основных средств и нематериальных активов бюджетных учрежд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5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paten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naro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o</w:t>
              </w:r>
              <w:r>
                <w:rPr>
                  <w:rStyle w:val="InternetLink"/>
                  <w:lang w:val="en-GB"/>
                </w:rPr>
                <w:t>1611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становление Правительства РФ от 24.09.2002 № 699 «О порядке выдачи резидентам разрешений на отсрочку платежа на срок более 90 дней по экспорту товаров (работ, услуг, результатов интеллектуальной деятельности)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5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econome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kh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content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lang w:val="en-GB"/>
                </w:rPr>
                <w:t>053/02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Указ Президента РФ от 30.03.2002 № 576 «Основы политики РФ в области развития науки и технологий на период до 2010 года и дальнейшую перспектив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5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scrf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ument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ecree</w:t>
              </w:r>
              <w:r>
                <w:rPr>
                  <w:rStyle w:val="InternetLink"/>
                  <w:lang w:val="en-GB"/>
                </w:rPr>
                <w:t>/2002/30-03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становление Правительства РФ от 26.02.2002 № 131 «О государственном учете результатов научно-исследо-вательских, опытно-конструкторских и технологических работ военного, специального и двойного назнач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5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mosreest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118/</w:t>
              </w:r>
              <w:r>
                <w:rPr>
                  <w:rStyle w:val="InternetLink"/>
                </w:rPr>
                <w:t>NormDoc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NSF</w:t>
              </w:r>
              <w:r>
                <w:rPr>
                  <w:rStyle w:val="InternetLink"/>
                  <w:lang w:val="en-GB"/>
                </w:rPr>
                <w:t>/7136</w:t>
              </w:r>
              <w:r>
                <w:rPr>
                  <w:rStyle w:val="InternetLink"/>
                </w:rPr>
                <w:t>dce</w:t>
              </w:r>
              <w:r>
                <w:rPr>
                  <w:rStyle w:val="InternetLink"/>
                  <w:lang w:val="en-GB"/>
                </w:rPr>
                <w:t>64117615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en-GB"/>
                </w:rPr>
                <w:t>85256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en-GB"/>
                </w:rPr>
                <w:t>30064117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en-GB"/>
                </w:rPr>
                <w:t>8700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en-GB"/>
                </w:rPr>
                <w:t>4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en-GB"/>
                </w:rPr>
                <w:t>0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en-GB"/>
                </w:rPr>
                <w:t>8739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en-GB"/>
                </w:rPr>
                <w:t>43256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en-GB"/>
                </w:rPr>
                <w:t>7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en-GB"/>
                </w:rPr>
                <w:t>0030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en-GB"/>
                </w:rPr>
                <w:t>6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en-GB"/>
                </w:rPr>
                <w:t>9?</w:t>
              </w:r>
              <w:r>
                <w:rPr>
                  <w:rStyle w:val="InternetLink"/>
                </w:rPr>
                <w:t>OpenDocument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становление Правительства РФ от 14.01.2002 № 7 «О порядке инвентаризации и стоимостной оценке прав на результаты научно-технической деятель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5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value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pt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en-GB"/>
                </w:rPr>
                <w:t>_230102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6.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val="ru-RU"/>
              </w:rPr>
              <w:t>Постановление Правительства РФ от 04.07.2003 №403 «О внесении изменений и дополнений в Постановле</w:t>
            </w:r>
            <w:del w:id="0" w:author="User" w:date="2004-04-06T17:10:00Z">
              <w:r>
                <w:rPr>
                  <w:rFonts w:cs="Garamond" w:ascii="Garamond" w:hAnsi="Garamond"/>
                  <w:sz w:val="24"/>
                  <w:lang w:val="ru-RU"/>
                </w:rPr>
                <w:delText>-</w:delText>
              </w:r>
            </w:del>
            <w:r>
              <w:rPr>
                <w:rFonts w:cs="Garamond" w:ascii="Garamond" w:hAnsi="Garamond"/>
                <w:sz w:val="24"/>
                <w:lang w:val="ru-RU"/>
              </w:rPr>
              <w:t xml:space="preserve">ние Совета Министров – Правительства Российской Федерации от 12 августа 1993 г. № 793 «Об утверждения Положения о пошлинах за патентование изобретений, полезных моделей, промышленных образцов, регист-рацию товарных знаков, знаков обслуживания, наиме-нований место происхождения товаров, предоставление права пользования наименованиями мест происхожде-ния товаров и Положения о регистрационных сборах за официальную регистрацию программ для электронно-вычислительных машин, баз данных и топологий интегральных микросхем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5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otrf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p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po</w:t>
              </w:r>
              <w:r>
                <w:rPr>
                  <w:rStyle w:val="InternetLink"/>
                  <w:lang w:val="en-GB"/>
                </w:rPr>
                <w:t>405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7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становление Правительства РФ от 27.12.2002 № 934 «О правительственной комиссии по противодействию нарушениям в сфере интеллектуальной собствен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5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p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ologenie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8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Распоряжение Правительства РФ от 30.11.2001 № 1607-р «Основные направления реализации государственной политики по вовлечению в хозяйственный оборот результатов научно-технической деятель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5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osn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nap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6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intellek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en-GB"/>
                </w:rPr>
                <w:t>11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00165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9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становление Правительства РФ от 02.09.1999 № 982 «Об использовании результатов научно-технической деятель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6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gisa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321.</w:t>
              </w:r>
              <w:r>
                <w:rPr>
                  <w:rStyle w:val="InternetLink"/>
                </w:rPr>
                <w:t>html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action</w:t>
              </w:r>
              <w:r>
                <w:rPr>
                  <w:rStyle w:val="InternetLink"/>
                  <w:lang w:val="en-GB"/>
                </w:rPr>
                <w:t>=</w:t>
              </w:r>
              <w:r>
                <w:rPr>
                  <w:rStyle w:val="InternetLink"/>
                </w:rPr>
                <w:t>print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0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становление Правительства РФ от 12.04.1999 № 413 «О совершенствовании деятельности федеральных органов исполнительной власти в области авторского права и смежных пра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6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413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Указ Президента РФ от 05.12.1998 № 1471 «О мерах по реализации прав авторов произведений, исполнителей и производителей фонограмм на вознаграждение за воспроизведение в личных целях аудиовизуального произведения или звукозаписи произвед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6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smi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audi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el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en-GB"/>
                </w:rPr>
                <w:t>0025/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12.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становление Правительства РФ от 29.09.1998 № 1132 «О первоочередных мерах по правовой защите интере-сов государства в процессе экономического и граждан-ско-правового оборота результатов научно-исследова-тельских, опытно-конструкторских и технологических работ военного, специального и двойного назначения» (в ред. Постановлений Правительства РФ от 14.12.1999 № 1388, от 15.12.2000 № 973, от 16.04.2001 № 296, от 07.06.2001 № 447, от 14.06.2001 № 462, от 24.09.2001 № 68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6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fapri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1132.</w:t>
              </w:r>
              <w:r>
                <w:rPr>
                  <w:rStyle w:val="InternetLink"/>
                </w:rPr>
                <w:t>rtf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6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mkn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csmi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uments</w:t>
              </w:r>
              <w:r>
                <w:rPr>
                  <w:rStyle w:val="InternetLink"/>
                  <w:lang w:val="en-GB"/>
                </w:rPr>
                <w:t>/1132.</w:t>
              </w:r>
              <w:r>
                <w:rPr>
                  <w:rStyle w:val="InternetLink"/>
                </w:rPr>
                <w:t>txt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Указ Президента РФ от 22.07.1998 № 863 «О государственной политике по вовлечению в хозяйственный оборот результатов научно-технической деятельности и объектов интеллектуальной собственности в сфере науки и технолог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6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mkn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csmi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uments</w:t>
              </w:r>
              <w:r>
                <w:rPr>
                  <w:rStyle w:val="InternetLink"/>
                  <w:lang w:val="en-GB"/>
                </w:rPr>
                <w:t>/863.</w:t>
              </w:r>
              <w:r>
                <w:rPr>
                  <w:rStyle w:val="InternetLink"/>
                </w:rPr>
                <w:t>txt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становление Правительства РФ от 29.05.1998 № 524 «О минимальных ставках вознаграждения авторам кинематографических произведений, производство (съемка) которых осуществлено до 3 августа 1992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6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smi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audi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el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en-GB"/>
                </w:rPr>
                <w:t>0024/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Указ Президента РФ от 14.05.1998 № 556 «О правовой защите результатов научно-исследовательских, опытно-конструкторских и технологических работ военного, специального и двойного назнач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6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mkn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csmi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uments</w:t>
              </w:r>
              <w:r>
                <w:rPr>
                  <w:rStyle w:val="InternetLink"/>
                  <w:lang w:val="en-GB"/>
                </w:rPr>
                <w:t>/556.</w:t>
              </w:r>
              <w:r>
                <w:rPr>
                  <w:rStyle w:val="InternetLink"/>
                </w:rPr>
                <w:t>txt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6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становление Правительства РФ от 31.05.2002 № 372 «Правила зачисления в доход федерального бюджета и использования средств, получаемых от реализации договоров, заключаемых при вовлечении в экономичес-кий и гражданско-правовой оборот результатов научно-исследовательских, опытно-конструкторских и техноло-гических разработок военного, специального и двойного назнач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cience.garant.ru/public/default.asp?no=84528" \l "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en-GB"/>
              </w:rPr>
              <w:t>://</w:t>
            </w:r>
            <w:r>
              <w:rPr>
                <w:rStyle w:val="InternetLink"/>
              </w:rPr>
              <w:t>science</w:t>
            </w:r>
            <w:r>
              <w:rPr>
                <w:rStyle w:val="InternetLink"/>
                <w:lang w:val="en-GB"/>
              </w:rPr>
              <w:t>.</w:t>
            </w:r>
            <w:r>
              <w:rPr>
                <w:rStyle w:val="InternetLink"/>
              </w:rPr>
              <w:t>garant</w:t>
            </w:r>
            <w:r>
              <w:rPr>
                <w:rStyle w:val="InternetLink"/>
                <w:lang w:val="en-GB"/>
              </w:rPr>
              <w:t>.</w:t>
            </w:r>
            <w:r>
              <w:rPr>
                <w:rStyle w:val="InternetLink"/>
              </w:rPr>
              <w:t>ru</w:t>
            </w:r>
            <w:r>
              <w:rPr>
                <w:rStyle w:val="InternetLink"/>
                <w:lang w:val="en-GB"/>
              </w:rPr>
              <w:t>/</w:t>
            </w:r>
            <w:r>
              <w:rPr>
                <w:rStyle w:val="InternetLink"/>
              </w:rPr>
              <w:t>public</w:t>
            </w:r>
            <w:r>
              <w:rPr>
                <w:rStyle w:val="InternetLink"/>
                <w:lang w:val="en-GB"/>
              </w:rPr>
              <w:t>/</w:t>
            </w:r>
            <w:r>
              <w:rPr>
                <w:rStyle w:val="InternetLink"/>
              </w:rPr>
              <w:t>default</w:t>
            </w:r>
            <w:r>
              <w:rPr>
                <w:rStyle w:val="InternetLink"/>
                <w:lang w:val="en-GB"/>
              </w:rPr>
              <w:t>.</w:t>
            </w:r>
            <w:r>
              <w:rPr>
                <w:rStyle w:val="InternetLink"/>
              </w:rPr>
              <w:t>asp</w:t>
            </w:r>
            <w:r>
              <w:rPr>
                <w:rStyle w:val="InternetLink"/>
                <w:lang w:val="en-GB"/>
              </w:rPr>
              <w:t>?</w:t>
            </w:r>
            <w:r>
              <w:rPr>
                <w:rStyle w:val="InternetLink"/>
              </w:rPr>
              <w:t>no</w:t>
            </w:r>
            <w:r>
              <w:rPr>
                <w:rStyle w:val="InternetLink"/>
                <w:lang w:val="en-GB"/>
              </w:rPr>
              <w:t>=84528#1000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8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Указ Президента РФ от 06.03.1997 № 188 «Об утверждении перечня сведений конфиденциального характе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6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nppgamma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ykazN</w:t>
              </w:r>
              <w:r>
                <w:rPr>
                  <w:rStyle w:val="InternetLink"/>
                  <w:lang w:val="en-GB"/>
                </w:rPr>
                <w:t>188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Garamond" w:ascii="Garamond" w:hAnsi="Garamond"/>
                <w:b/>
                <w:i/>
                <w:sz w:val="28"/>
                <w:lang w:val="ru-RU"/>
              </w:rPr>
              <w:t>Нормативные документы Российского Агентства по патентам и товарным знакам (РОСПАТЕНТ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равила составления, подачи и рассмотрения заявки на выдачу патента на изобретение (утв. Приказом Роспатента от 6 июня 2003 г. № 8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7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VEDOM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is</w:t>
              </w:r>
              <w:r>
                <w:rPr>
                  <w:rStyle w:val="InternetLink"/>
                  <w:lang w:val="en-GB"/>
                </w:rPr>
                <w:t>00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Правила составления, подачи и рассмотрения заявки на выдачу патента на полезную модель (утв. приказом Роспатента от 6 июня 2003 г. № 83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7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VEDOM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PM</w:t>
              </w:r>
              <w:r>
                <w:rPr>
                  <w:rStyle w:val="InternetLink"/>
                  <w:lang w:val="en-GB"/>
                </w:rPr>
                <w:t>00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равила составления, подачи и рассмотрения заявки на выдачу патента на промышленный образец (утв. приказом Роспатента от 6 июня 2003 г. № 8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7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vedom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po</w:t>
              </w:r>
              <w:r>
                <w:rPr>
                  <w:rStyle w:val="InternetLink"/>
                  <w:lang w:val="en-GB"/>
                </w:rPr>
                <w:t>00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равила составления, подачи и рассмотрения заявки на регистрацию товарного знака и знака обслуживания (утв. приказом Роспатента от 5 марта 2003 г. № 3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7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VEDOM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TZ</w:t>
              </w:r>
              <w:r>
                <w:rPr>
                  <w:rStyle w:val="InternetLink"/>
                  <w:lang w:val="en-GB"/>
                </w:rPr>
                <w:t>00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7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nfointel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what</w:t>
              </w:r>
              <w:r>
                <w:rPr>
                  <w:rStyle w:val="InternetLink"/>
                  <w:lang w:val="en-GB"/>
                </w:rPr>
                <w:t>=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&amp;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en-GB"/>
                </w:rPr>
                <w:t>=2200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равила составления, подачи и рассмотрения заявки на регистрацию и предоставление права пользования наименованием места происхождения товара и заявки на предоставление права пользования уже зарегистри-рованным наименованием места происхождения товара (утв. приказом Роспатента от 25 февраля 2003 № 2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7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nfointel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what</w:t>
              </w:r>
              <w:r>
                <w:rPr>
                  <w:rStyle w:val="InternetLink"/>
                  <w:lang w:val="en-GB"/>
                </w:rPr>
                <w:t>=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&amp;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en-GB"/>
                </w:rPr>
                <w:t>=2536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6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равила регистрации договоров о передаче исключи-тельного права на изобретение, полезную модель, про-мышленный образец, товарный знак, знак обслужива-ния, зарегистрированную топологию интегральных микросхем и права на их использование, полной или частичной передаче исключительного права на прог-рамму для электронных вычислительных машин и базу данных (утв. приказом Роспатента от 29.04.2003 № 6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7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mosreest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118/</w:t>
              </w:r>
              <w:r>
                <w:rPr>
                  <w:rStyle w:val="InternetLink"/>
                </w:rPr>
                <w:t>NormDoc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NSF</w:t>
              </w:r>
              <w:r>
                <w:rPr>
                  <w:rStyle w:val="InternetLink"/>
                  <w:lang w:val="en-GB"/>
                </w:rPr>
                <w:t>/7136</w:t>
              </w:r>
              <w:r>
                <w:rPr>
                  <w:rStyle w:val="InternetLink"/>
                </w:rPr>
                <w:t>dce</w:t>
              </w:r>
              <w:r>
                <w:rPr>
                  <w:rStyle w:val="InternetLink"/>
                  <w:lang w:val="en-GB"/>
                </w:rPr>
                <w:t>64117615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en-GB"/>
                </w:rPr>
                <w:t>85256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en-GB"/>
                </w:rPr>
                <w:t>30064117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en-GB"/>
                </w:rPr>
                <w:t>/0</w:t>
              </w:r>
              <w:r>
                <w:rPr>
                  <w:rStyle w:val="InternetLink"/>
                </w:rPr>
                <w:t>ea</w:t>
              </w:r>
              <w:r>
                <w:rPr>
                  <w:rStyle w:val="InternetLink"/>
                  <w:lang w:val="en-GB"/>
                </w:rPr>
                <w:t>7714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en-GB"/>
                </w:rPr>
                <w:t>201451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en-GB"/>
                </w:rPr>
                <w:t>443256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en-GB"/>
                </w:rPr>
                <w:t>32002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en-GB"/>
                </w:rPr>
                <w:t>9307?</w:t>
              </w:r>
              <w:r>
                <w:rPr>
                  <w:rStyle w:val="InternetLink"/>
                </w:rPr>
                <w:t>OpenDocument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7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рядок восстановления действия патента Российской Федерации на изобретение, полезную модель, промышленный образец (утв. приказом Роспатента от 22.04.2003 № 5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7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vedom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lang w:val="en-GB"/>
                </w:rPr>
                <w:t>21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8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равила признания товарного знака общеизвестным в Российской Федерации (утв. приказом Роспатента от 17 марта 2000г. № 3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7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nfointel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what</w:t>
              </w:r>
              <w:r>
                <w:rPr>
                  <w:rStyle w:val="InternetLink"/>
                  <w:lang w:val="en-GB"/>
                </w:rPr>
                <w:t>=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&amp;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en-GB"/>
                </w:rPr>
                <w:t>=456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9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равила продления срока действия свидетельства на право пользования наименованием места происхожде-ния товара и внесения изменений в регистрацию и свидетельство (утв. приказом Роспатента от 25.02.2003 № 2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7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nfointel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what</w:t>
              </w:r>
              <w:r>
                <w:rPr>
                  <w:rStyle w:val="InternetLink"/>
                  <w:lang w:val="en-GB"/>
                </w:rPr>
                <w:t>=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&amp;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en-GB"/>
                </w:rPr>
                <w:t>=2537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0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равила принятия решения о досрочном прекращении действия свидетельства на право пользования наиме-нованием места происхождения товара при ликвидации юридического лица – обладателя свидетельства (утв. приказом Роспатента от 03.03.2003 № 2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8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nfointel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what</w:t>
              </w:r>
              <w:r>
                <w:rPr>
                  <w:rStyle w:val="InternetLink"/>
                  <w:lang w:val="en-GB"/>
                </w:rPr>
                <w:t>=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&amp;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en-GB"/>
                </w:rPr>
                <w:t>=2538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равила продления срока действия регистрации товар-ного знака и знака обслуживания и внесения в нее из-менений (утв. приказом Роспатента от 03.03.2003 № 2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8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nfointel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what</w:t>
              </w:r>
              <w:r>
                <w:rPr>
                  <w:rStyle w:val="InternetLink"/>
                  <w:lang w:val="en-GB"/>
                </w:rPr>
                <w:t>=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&amp;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en-GB"/>
                </w:rPr>
                <w:t>=2539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val="ru-RU"/>
              </w:rPr>
              <w:t>Правила принятия решения о досрочном прекращении правовой охраны товарного знака и знака обслуживания в случае ликвидации юридического лица – обладателя исключительного права на товарный знак или прекра</w:t>
            </w:r>
            <w:ins w:id="1" w:author="Edward S. Gourkunov" w:date="2004-04-06T17:10:00Z">
              <w:r>
                <w:rPr>
                  <w:rFonts w:cs="Garamond" w:ascii="Garamond" w:hAnsi="Garamond"/>
                  <w:sz w:val="24"/>
                  <w:lang w:val="ru-RU"/>
                </w:rPr>
                <w:t>-</w:t>
              </w:r>
            </w:ins>
            <w:r>
              <w:rPr>
                <w:rFonts w:cs="Garamond" w:ascii="Garamond" w:hAnsi="Garamond"/>
                <w:sz w:val="24"/>
                <w:lang w:val="ru-RU"/>
              </w:rPr>
              <w:t>щения предпринимательской деятельности физического лица – обладателя исключительного права на товарный знак (утв. приказом Роспатента от 03.03.2003 № 2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8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nfointel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what</w:t>
              </w:r>
              <w:r>
                <w:rPr>
                  <w:rStyle w:val="InternetLink"/>
                  <w:lang w:val="en-GB"/>
                </w:rPr>
                <w:t>=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&amp;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en-GB"/>
                </w:rPr>
                <w:t>=2540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равила подачи возражений и заявлений и их рассмотрения в Палате по патентным спорам (утв. приказом Роспатента от 22.04.2003 № 5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ntellect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paten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en-GB"/>
                </w:rPr>
                <w:t>501.</w:t>
              </w:r>
              <w:r>
                <w:rPr>
                  <w:rStyle w:val="InternetLink"/>
                </w:rPr>
                <w:t>html</w:t>
              </w:r>
            </w:hyperlink>
            <w:r>
              <w:rPr>
                <w:rFonts w:cs="Garamond" w:ascii="Garamond" w:hAnsi="Garamond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14.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рядок включения объектов интеллектуальной собственности в состав нематериальных активов (утв. приказом Роспатента от 13.03.199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8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ppraise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00/</w:t>
              </w:r>
              <w:r>
                <w:rPr>
                  <w:rStyle w:val="InternetLink"/>
                </w:rPr>
                <w:t>other</w:t>
              </w:r>
              <w:r>
                <w:rPr>
                  <w:rStyle w:val="InternetLink"/>
                  <w:lang w:val="en-GB"/>
                </w:rPr>
                <w:t>/19950313_</w:t>
              </w:r>
              <w:r>
                <w:rPr>
                  <w:rStyle w:val="InternetLink"/>
                </w:rPr>
                <w:t>or</w:t>
              </w:r>
              <w:r>
                <w:rPr>
                  <w:rStyle w:val="InternetLink"/>
                  <w:lang w:val="en-GB"/>
                </w:rPr>
                <w:t>22-2-64.</w:t>
              </w:r>
              <w:r>
                <w:rPr>
                  <w:rStyle w:val="InternetLink"/>
                </w:rPr>
                <w:t>ht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рядок продления срока действия патента Российской Федерации на изобретение, относящееся к лекарственному средству, пестициду или агрохимикату (утв. приказом Роспатента от 22.04.2003 № 5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8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nfointel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what</w:t>
              </w:r>
              <w:r>
                <w:rPr>
                  <w:rStyle w:val="InternetLink"/>
                  <w:lang w:val="en-GB"/>
                </w:rPr>
                <w:t>=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&amp;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en-GB"/>
                </w:rPr>
                <w:t>=2373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6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равила выдачи дубликатов патента Российской Федерации на изобретение, промышленный образец, полезную модель, свидетельства на полезную модель, товарный знак, знак обслуживания, свидетельства на право пользования наименованием места происхожде-ния товара, охранного документа СССР и свидетельства об официальной регистрации программы для электрон-ных вычислительных машин, базы данных или тополо-гии интегральных микросхем (утв. приказом Роспатента от 03.04.2003 №5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8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vedom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lang w:val="en-GB"/>
                </w:rPr>
                <w:t>18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7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еречень должностных лиц Российского агентства по патентам и товарным знакам, уполномоченных состав-лять протоколы об административных правонаруше-ниях (утв. приказом Роспатента от 03.03.2003 № 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8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zako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kuba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k</w:t>
              </w:r>
              <w:r>
                <w:rPr>
                  <w:rStyle w:val="InternetLink"/>
                  <w:lang w:val="en-GB"/>
                </w:rPr>
                <w:t>2001/30-03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8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Информационное письмо ФИПС Роспатента от 21 июля 2003 г. № 5/18 «О порядке продления срока представления заявителем запрашиваемых документов или дополнительных материа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8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intellek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en-GB"/>
                </w:rPr>
                <w:t>11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00225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9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Уведомление ФИПС Роспатента «Формы уведомлений по секретным изобретениям» (утв. приказом Роспатента от 28.08.03 № 1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8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rupto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form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9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nntu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sci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nn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RU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zakon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ormativ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rospatent</w:t>
              </w:r>
              <w:r>
                <w:rPr>
                  <w:rStyle w:val="InternetLink"/>
                  <w:lang w:val="en-GB"/>
                </w:rPr>
                <w:t>1122003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0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Информационное письмо ФИПС Роспатента от 8 мая 2003 г. № 3/18 «О рассмотрении международных и выделенных заявок на выдачу патента на изобрет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9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nfointel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what</w:t>
              </w:r>
              <w:r>
                <w:rPr>
                  <w:rStyle w:val="InternetLink"/>
                  <w:lang w:val="en-GB"/>
                </w:rPr>
                <w:t>=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en-GB"/>
                </w:rPr>
                <w:t>&amp;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en-GB"/>
                </w:rPr>
                <w:t>=2445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Информационное письмо ФИПС Роспатента от 23.01.2003 г. «О порядке приема документов заявки на изобретение или полезную модель и дополнительных материалов на </w:t>
            </w:r>
            <w:r>
              <w:rPr>
                <w:rFonts w:cs="Garamond" w:ascii="Garamond" w:hAnsi="Garamond"/>
                <w:sz w:val="24"/>
                <w:lang w:val="en-US"/>
              </w:rPr>
              <w:t>CDR</w:t>
            </w:r>
            <w:r>
              <w:rPr>
                <w:rFonts w:cs="Garamond" w:ascii="Garamond" w:hAnsi="Garamond"/>
                <w:sz w:val="24"/>
                <w:lang w:val="ru-RU"/>
              </w:rPr>
              <w:t>-диск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9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urbicom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clude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openmaterial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en-GB"/>
                </w:rPr>
                <w:t>=1197&amp;</w:t>
              </w:r>
              <w:r>
                <w:rPr>
                  <w:rStyle w:val="InternetLink"/>
                </w:rPr>
                <w:t>PrnVer</w:t>
              </w:r>
              <w:r>
                <w:rPr>
                  <w:rStyle w:val="InternetLink"/>
                  <w:lang w:val="en-GB"/>
                </w:rPr>
                <w:t>=</w:t>
              </w:r>
              <w:r>
                <w:rPr>
                  <w:rStyle w:val="InternetLink"/>
                </w:rPr>
                <w:t>true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О порядке выплаты вознаграждения за использование изобретений, промышленных образцов, полезных моделей и рационализаторских предложений (письмо Роспатента № 1 от 10.12.1997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9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sbra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nsc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vyp</w:t>
              </w:r>
              <w:r>
                <w:rPr>
                  <w:rStyle w:val="InternetLink"/>
                  <w:lang w:val="en-GB"/>
                </w:rPr>
                <w:t>6/</w:t>
              </w:r>
              <w:r>
                <w:rPr>
                  <w:rStyle w:val="InternetLink"/>
                </w:rPr>
                <w:t>dok</w:t>
              </w:r>
              <w:r>
                <w:rPr>
                  <w:rStyle w:val="InternetLink"/>
                  <w:lang w:val="en-GB"/>
                </w:rPr>
                <w:t>02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Авторское пра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равила составления, подачи и рассмотрения заявки на официальную регистрацию программы для электрон-ных вычислительных машин и заявки на официальную регистрацию базы данных (утв. приказом Роспатента от 25.02.2003 №2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9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vp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sw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db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равила составления, подачи и рассмотрения заявки на официальную регистрацию топологии интегральных микросхем (утв. приказом Роспатента от 25.02.2003 № 2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9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vp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tim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9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ntellect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paten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s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nika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en-GB"/>
                </w:rPr>
                <w:t>/4250.</w:t>
              </w:r>
              <w:r>
                <w:rPr>
                  <w:rStyle w:val="InternetLink"/>
                </w:rPr>
                <w:t>doc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Garamond" w:ascii="Garamond" w:hAnsi="Garamond"/>
                <w:b/>
                <w:i/>
                <w:sz w:val="28"/>
                <w:lang w:val="ru-RU"/>
              </w:rPr>
              <w:t>Патентные поверен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рограмма квалификационного экзамена для аттестации патентных поверенных (утв. приказом Роспатента от 28.04.2003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9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pov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og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6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рядок проведения квалификационного экзамена для аттестации патентных поверенных (утв. приказом Роспатента от 27.06.2003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9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intellek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en-GB"/>
                </w:rPr>
                <w:t>11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00221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7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еречень нормативных актов, знание которых необходимо при сдаче квалификационного экзамена для аттестации в качестве патентного поверенного (утв. приказом Роспатента от 11.04.2003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9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POV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erech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Нормативные документы Министерств и Ведомств Российской Федерации по вопросам интеллекту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рядок проведения переоценки основных средств и нематериальных активов бюджетных учреждений (утв. приказом Минэкономразвития и торговли РФ № 25, Минфина РФ № 6н, Минимущества РФ № 14, Госкомстата РФ № 7 от 25.01.2003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0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ovion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egislatio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sho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shtml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=700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Методические рекомендации по определению рыночной стоимости интеллектуальной собственности (утв. зам. Министра имущественных отношений РФ от 26.11.2002 г. № СК-4/2129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0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value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en-GB"/>
                </w:rPr>
                <w:t>_291102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Об утверждении форм документов, необходимых для ведения единого реестра результатов научно-исследова-тельских, опытно-конструкторских и технологических работ военного, специального и двойного назначения, права на которые принадлежат Российской Федерации (утв. приказом Минюста РФ и Минпромнауки РФ от 17.06.2003 г. № 173/17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0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intellek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en-GB"/>
                </w:rPr>
                <w:t>11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00224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Методические рекомендации по инвентаризации прав на результаты научно-технической деятельности (утв. совместным распоряжением Минимущества РФ, Минпромнауки РФ, Минюста РФ от 22.05.2002 г. № 1272-р / Р-8 / 14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0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rea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centre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naro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orm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d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inv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mgi</w:t>
              </w:r>
              <w:r>
                <w:rPr>
                  <w:rStyle w:val="InternetLink"/>
                  <w:lang w:val="en-GB"/>
                </w:rPr>
                <w:t>-2002-05-22-1272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5.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О регистрации договоров коммерческой концессии (субконцессии) (утв. приказом МНС РФ от 20.12.2002 г. - № БГ-3-09/7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0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intellek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en-GB"/>
                </w:rPr>
                <w:t>11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00195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6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ложение по бухгалтерскому учету «Учет финансовых вложений» ПБУ 19/02 (утв. приказом Минфина РФ от 10.12.2002 г. № 126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0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ovion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egislatio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sho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shtml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=632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7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ложение по бухгалтерскому учету «Учет расходов по налогу на прибыль» ПБУ 18/02 (утв. приказом Минфина РФ от 19.11.2002 г. № 114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0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onlineaudi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zakon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BU</w:t>
              </w:r>
              <w:r>
                <w:rPr>
                  <w:rStyle w:val="InternetLink"/>
                  <w:lang w:val="en-GB"/>
                </w:rPr>
                <w:t>3.</w:t>
              </w:r>
              <w:r>
                <w:rPr>
                  <w:rStyle w:val="InternetLink"/>
                </w:rPr>
                <w:t>rtf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8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ложение по бухгалтерскому учету «Учет расходов на научные исследования, опытно-конструкторские и технологические работы» ПБУ 17/02 (утв. приказом Минфина РФ от 19.11.2002 г. № 115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0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1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audi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module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ew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rin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storyid</w:t>
              </w:r>
              <w:r>
                <w:rPr>
                  <w:rStyle w:val="InternetLink"/>
                  <w:lang w:val="en-GB"/>
                </w:rPr>
                <w:t>=458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9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ложение по бухгалтерскому учету «Учет нематериальных активов» ПБУ 14/2000 (утв. приказом Минфина РФ от 16.10.2000 г. № 91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08">
              <w:r>
                <w:rPr>
                  <w:rStyle w:val="InternetLink"/>
                </w:rPr>
                <w:t>http://bridgepatent.ru/rlaw1.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0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Об утверждении указаний по отражению в бухгалтерском учете и отчетности операций при исполнении соглашений о разделе продукции (утв. приказом Минфина РФ от 11.08.1999 г. № 53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0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termika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alvest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demo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print</w:t>
              </w:r>
              <w:r>
                <w:rPr>
                  <w:rStyle w:val="InternetLink"/>
                  <w:lang w:val="en-GB"/>
                </w:rPr>
                <w:t>&amp;</w:t>
              </w:r>
              <w:r>
                <w:rPr>
                  <w:rStyle w:val="InternetLink"/>
                </w:rPr>
                <w:t>nd</w:t>
              </w:r>
              <w:r>
                <w:rPr>
                  <w:rStyle w:val="InternetLink"/>
                  <w:lang w:val="en-GB"/>
                </w:rPr>
                <w:t>=975802667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ложение по бухгалтерскому учету «Бухгалтерская отчетность организаций» ПБУ 4/99 (утв. приказом Минфина РФ от 06.07.1999 г. № 43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1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termika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alvest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demo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&amp;</w:t>
              </w:r>
              <w:r>
                <w:rPr>
                  <w:rStyle w:val="InternetLink"/>
                </w:rPr>
                <w:t>nd</w:t>
              </w:r>
              <w:r>
                <w:rPr>
                  <w:rStyle w:val="InternetLink"/>
                  <w:lang w:val="en-GB"/>
                </w:rPr>
                <w:t>=975802637&amp;</w:t>
              </w:r>
              <w:r>
                <w:rPr>
                  <w:rStyle w:val="InternetLink"/>
                </w:rPr>
                <w:t>nh</w:t>
              </w:r>
              <w:r>
                <w:rPr>
                  <w:rStyle w:val="InternetLink"/>
                  <w:lang w:val="en-GB"/>
                </w:rPr>
                <w:t>=0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ложение по бухгалтерскому учету «доходы организаций» ПБУ 9/99 (утв. приказом Минфина РФ от 06.05.1999 г. № 32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1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termika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alvest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demo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&amp;</w:t>
              </w:r>
              <w:r>
                <w:rPr>
                  <w:rStyle w:val="InternetLink"/>
                </w:rPr>
                <w:t>nd</w:t>
              </w:r>
              <w:r>
                <w:rPr>
                  <w:rStyle w:val="InternetLink"/>
                  <w:lang w:val="en-GB"/>
                </w:rPr>
                <w:t>=975802532&amp;</w:t>
              </w:r>
              <w:r>
                <w:rPr>
                  <w:rStyle w:val="InternetLink"/>
                </w:rPr>
                <w:t>nh</w:t>
              </w:r>
              <w:r>
                <w:rPr>
                  <w:rStyle w:val="InternetLink"/>
                  <w:lang w:val="en-GB"/>
                </w:rPr>
                <w:t>=0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ложение по бухгалтерскому учету «Расходы организаций» ПБУ 10/99 (утв. приказом Минфина РФ от 06.05.1999 г. № 33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1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termika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alvest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demo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&amp;</w:t>
              </w:r>
              <w:r>
                <w:rPr>
                  <w:rStyle w:val="InternetLink"/>
                </w:rPr>
                <w:t>nd</w:t>
              </w:r>
              <w:r>
                <w:rPr>
                  <w:rStyle w:val="InternetLink"/>
                  <w:lang w:val="en-GB"/>
                </w:rPr>
                <w:t>=975802533&amp;</w:t>
              </w:r>
              <w:r>
                <w:rPr>
                  <w:rStyle w:val="InternetLink"/>
                </w:rPr>
                <w:t>nh</w:t>
              </w:r>
              <w:r>
                <w:rPr>
                  <w:rStyle w:val="InternetLink"/>
                  <w:lang w:val="en-GB"/>
                </w:rPr>
                <w:t>=0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ложение по бухгалтерскому учету «Учетная политика организаций» ПБУ 1/98 (утв. приказом Минфина РФ от 09.12.1998 г. № 60н) (в ред. приказа Минфина РФ от 30.12.1999 г. № 107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1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onlineaudi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zakon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BU</w:t>
              </w:r>
              <w:r>
                <w:rPr>
                  <w:rStyle w:val="InternetLink"/>
                  <w:lang w:val="en-GB"/>
                </w:rPr>
                <w:t>1.</w:t>
              </w:r>
              <w:r>
                <w:rPr>
                  <w:rStyle w:val="InternetLink"/>
                </w:rPr>
                <w:t>rtf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ложение по ведению бухгалтерского учета и бухгалтерской отчетности в Российской Федерации (утв. приказом Минфина РФ от 29.07.1998 г. № 34н) (в ред. приказов Минфина РФ от 30.12.1999 № 107н, от 24.03.2000 № 31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1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termika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alvest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demo</w:t>
              </w:r>
              <w:r>
                <w:rPr>
                  <w:rStyle w:val="InternetLink"/>
                  <w:lang w:val="en-GB"/>
                </w:rPr>
                <w:t>?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&amp;</w:t>
              </w:r>
              <w:r>
                <w:rPr>
                  <w:rStyle w:val="InternetLink"/>
                </w:rPr>
                <w:t>nd</w:t>
              </w:r>
              <w:r>
                <w:rPr>
                  <w:rStyle w:val="InternetLink"/>
                  <w:lang w:val="en-GB"/>
                </w:rPr>
                <w:t>=975802054&amp;</w:t>
              </w:r>
              <w:r>
                <w:rPr>
                  <w:rStyle w:val="InternetLink"/>
                </w:rPr>
                <w:t>nh</w:t>
              </w:r>
              <w:r>
                <w:rPr>
                  <w:rStyle w:val="InternetLink"/>
                  <w:lang w:val="en-GB"/>
                </w:rPr>
                <w:t>=0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6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Об утверждении унифицированных форм первичной учетной документации по учету труда, и его оплаты, основных средств и нематериальных активов, материа-лов, малоценных и быстроизнашивающихся предметов, работ в капитальном строительстве (утв. постановле-нием Госкомстата РФ от 30.10.1997 г. № 71а) (в ред. постановлений Госкомстата РФ от 25.01.1999№ 5, от 02.07.1999 г. № 51, от 11.11.1999 № 100, от 06.04.2001 № 26, от 288.01.2002 г. № 5, от 21.01.2003 г. № 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1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businesspravo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um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umShow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DocumID</w:t>
              </w:r>
              <w:r>
                <w:rPr>
                  <w:rStyle w:val="InternetLink"/>
                  <w:lang w:val="en-GB"/>
                </w:rPr>
                <w:t>_2780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7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еречень документов, подтверждающих выполнение работ, предоставление услуг и прав на результаты интеллектуальной деятельности при совершении внешнеэкономических сделок (утв. Минвнешэкономсвязей от 01.07.1997 г. № 10-83/250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tam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en-GB"/>
                </w:rPr>
                <w:t>11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ublic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en-GB"/>
                </w:rPr>
                <w:t>01148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8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Руководство по распределению интеллектуальной собственности в договорах на выполнение научно-исследовательских, опытно-конструкторских и технологических работ и в договорах о совместной научно-технической деятельности, заключаемых между российскими и иностранными организациями (утв. приказом Миннауки РФ от 01.12.1997 г. № 13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1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sbra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nsc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vyp</w:t>
              </w:r>
              <w:r>
                <w:rPr>
                  <w:rStyle w:val="InternetLink"/>
                  <w:lang w:val="en-GB"/>
                </w:rPr>
                <w:t>6/</w:t>
              </w:r>
              <w:r>
                <w:rPr>
                  <w:rStyle w:val="InternetLink"/>
                </w:rPr>
                <w:t>dok</w:t>
              </w:r>
              <w:r>
                <w:rPr>
                  <w:rStyle w:val="InternetLink"/>
                  <w:lang w:val="en-GB"/>
                </w:rPr>
                <w:t>03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Нормативные акты по вопросам оцен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Федеральный закон «Об оценочной деятельности в Российской Федерации» от 29.07.1998 № 135-ФЗ (в ред. Федеральных законов от 21.12.2001 № 178-ФЗ, от 21.03.2002 № 31-ФЗ, от 14.11.2002 № 143-ФЗ, от 10.01.2003 № 15-ФЗ, от 27.02.2003 № 29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hyperlink r:id="rId118">
              <w:r>
                <w:rPr>
                  <w:rStyle w:val="InternetLink"/>
                </w:rPr>
                <w:t>http://www.appraiser.ruinfo/law/00/gd/19980729_135.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становление Правительства РФ от 06.07.2001 № 519 «Об утверждении стандартов оценки, обязательных к применению субъектами оценочной деятель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hyperlink r:id="rId11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ppraise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00/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en-GB"/>
                </w:rPr>
                <w:t>/20010706_519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Федеральный закон «Об обществах с ограниченной ответственностью» от 08.02.1998 № 14-ФЗ (в ред. от 31.12.1998 № 193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. 2 ст. 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hyperlink r:id="rId12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cka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orm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zoo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zoo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hyperlink r:id="rId12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znai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zako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naro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en-GB"/>
                </w:rPr>
                <w:t>/65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Федеральный закон «об акционерных обществах» от 26.12.1995 № 208-ФЗ (в ред. от 24.05.1999 № 101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. 3 ст. 3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hyperlink r:id="rId12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cka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orm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zao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zao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hyperlink r:id="rId12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znai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zako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naro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en-GB"/>
                </w:rPr>
                <w:t>/26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становление Правительства РФ от 20.08.1999 № 932 «Об уполномоченном органе по контролю за осуществлением оценочной деятельности в РФ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hyperlink r:id="rId12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ppraise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00/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en-GB"/>
                </w:rPr>
                <w:t>/19990820_932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hyperlink r:id="rId12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mrsa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en-GB"/>
                </w:rPr>
                <w:t>_932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6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Об утверждении квалификационной характеристики должности «Оценщик интеллектуальной собственности» (утв. Постановлением Министерства труда и социального развития от 24.12.1998 № 5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hyperlink r:id="rId126">
              <w:r>
                <w:rPr>
                  <w:rStyle w:val="InternetLink"/>
                </w:rPr>
                <w:t>http://www.appraiser.ru/info/law/00/mt/19981224_52.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7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остановление Правительства РФ от 07.06.2002 № 395 «Положение о лицензировании оценочной деятель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hyperlink r:id="rId12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value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pt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en-GB"/>
                </w:rPr>
                <w:t>_100602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8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Методические рекомендации по определению рыночной стоимости интеллектуальной собственности (утв. приказом Министерства имущественных отношений РФ от 26.11.2002 № СК-4/2129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hyperlink r:id="rId12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value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d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en-GB"/>
                </w:rPr>
                <w:t>_291102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Garamond" w:ascii="Garamond" w:hAnsi="Garamond"/>
                <w:b/>
                <w:i/>
                <w:sz w:val="28"/>
                <w:lang w:val="ru-RU"/>
              </w:rPr>
              <w:t>Международные документы по вопросам интеллекту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Конвенция, утверждающая Всемирную организацию интеллектуальной собственности (ВОИС) (Стокгольм, 14.07.1967; изм. 02.10.1979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2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ntellect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paten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en-GB"/>
                </w:rPr>
                <w:t>61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Всемирная конвенция об авторском праве (Женева, 06.09.1952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3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internet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rus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en-GB"/>
                </w:rPr>
                <w:t>03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арижская Конвенция по охране промышленной собственности (Париж, 20.03.1883) (по состоянию на 14.07.1967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3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ntellect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paten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en-GB"/>
                </w:rPr>
                <w:t>62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Договор о законах по товарным знакам </w:t>
            </w:r>
            <w:r>
              <w:rPr>
                <w:rFonts w:cs="Garamond" w:ascii="Garamond" w:hAnsi="Garamond"/>
                <w:sz w:val="24"/>
                <w:lang w:val="en-US"/>
              </w:rPr>
              <w:t>(TLT)</w:t>
            </w:r>
            <w:r>
              <w:rPr>
                <w:rFonts w:cs="Garamond" w:ascii="Garamond" w:hAnsi="Garamond"/>
                <w:sz w:val="24"/>
                <w:lang w:val="ru-RU"/>
              </w:rPr>
              <w:t xml:space="preserve"> (Женева, 27.10.1994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3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ER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wipo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tl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Договор о патентной кооперации </w:t>
            </w:r>
            <w:r>
              <w:rPr>
                <w:rFonts w:cs="Garamond" w:ascii="Garamond" w:hAnsi="Garamond"/>
                <w:sz w:val="24"/>
                <w:lang w:val="en-US"/>
              </w:rPr>
              <w:t>(PCT)</w:t>
            </w:r>
            <w:r>
              <w:rPr>
                <w:rFonts w:cs="Garamond" w:ascii="Garamond" w:hAnsi="Garamond"/>
                <w:sz w:val="24"/>
                <w:lang w:val="ru-RU"/>
              </w:rPr>
              <w:t xml:space="preserve"> (Вашингтон, 19.06.1970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3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ER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wipo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c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3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miripravo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el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6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val="ru-RU"/>
              </w:rPr>
              <w:t>Договор о патентном праве (</w:t>
            </w:r>
            <w:r>
              <w:rPr>
                <w:rFonts w:cs="Garamond" w:ascii="Garamond" w:hAnsi="Garamond"/>
                <w:sz w:val="24"/>
                <w:lang w:val="en-US"/>
              </w:rPr>
              <w:t>PLT</w:t>
            </w:r>
            <w:r>
              <w:rPr>
                <w:rFonts w:cs="Garamond" w:ascii="Garamond" w:hAnsi="Garamond"/>
                <w:sz w:val="24"/>
                <w:lang w:val="ru-RU"/>
              </w:rPr>
              <w:t>) (принят Дипломатической конференцией 01.06.2000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3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ER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wipo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l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7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Будапештский договор о международном признании депонирования микроорганизмов для целей патентной процедуры (Будапешт, 28.04.1977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3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ER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bud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dog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8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Мадридское соглашение о международной регистрации знаков от 14 апреля 189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3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intellect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paten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en-GB"/>
                </w:rPr>
                <w:t>64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9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Протокол к Мадридскому соглашению о международ-ной регистрации знаков (Мадридский протокол) от 28 июня 198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3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ER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wipo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madrid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0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Гаагское соглашение по международному депонирова-нию промышленных образцов (28.11.1960 г.; доп. Сток-гольм, 14.07.1967 г.; поправка 02.10.1979 г.) (от 1979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39">
              <w:r>
                <w:rPr>
                  <w:rStyle w:val="InternetLink"/>
                </w:rPr>
                <w:t>http://www.fips.ru/npdoc/INTERLAW/wipo/hague_treaty.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Страсбургское соглашение о Международной патентной классификации от 24 марта 197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4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ER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wipo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strasbourg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Ниццское соглашение о Международной классификации товаров и услуг для регистрации знаков (заключено в Ницце 15 июня 1957 г.; пересмотрено в Стокгольме 14 июля 1967 г., в Женеве 13 мая 1977 г., 28сентября 1979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4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ER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wipo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ice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val="ru-RU"/>
              </w:rPr>
              <w:t>Международная классификация товаров и услуг для регистрации знаков. Восьмая редакция. Октябрь 2000 г. (вступил в силу с 01.01.2002 г.) (</w:t>
            </w:r>
            <w:r>
              <w:rPr>
                <w:rFonts w:cs="Garamond" w:ascii="Garamond" w:hAnsi="Garamond"/>
                <w:sz w:val="24"/>
                <w:lang w:val="en-US"/>
              </w:rPr>
              <w:t>WIPO</w:t>
            </w:r>
            <w:r>
              <w:rPr>
                <w:rFonts w:cs="Garamond" w:ascii="Garamond" w:hAnsi="Garamond"/>
                <w:sz w:val="24"/>
                <w:lang w:val="ru-RU"/>
              </w:rPr>
              <w:t xml:space="preserve"> ФИПС от 06.2001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4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artgraphic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s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mktu</w:t>
              </w:r>
              <w:r>
                <w:rPr>
                  <w:rStyle w:val="InternetLink"/>
                  <w:lang w:val="en-GB"/>
                </w:rPr>
                <w:t>8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4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paten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msk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mk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4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patent</w:t>
              </w:r>
              <w:r>
                <w:rPr>
                  <w:rStyle w:val="InternetLink"/>
                  <w:lang w:val="en-GB"/>
                </w:rPr>
                <w:t>03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mktu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Локарнское соглашение об учреждении Международной классификации промышленных образцов от 8 октября 196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4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ER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wipo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ocarno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Бернская конвенция об охране литературных и художественных произведений (Берн от 09.09.1886 г.) (Парижский акт, ВОИС, 24 июля 1971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46">
              <w:r>
                <w:rPr>
                  <w:rStyle w:val="InternetLink"/>
                </w:rPr>
                <w:t>http://internet-law.ru/law/int/rus_in02.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47">
              <w:r>
                <w:rPr>
                  <w:rStyle w:val="InternetLink"/>
                </w:rPr>
                <w:t>http://www.patent.narod.ru/nbase/int002.txt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6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Договор ВОИС по авторскому праву (ДАП) (принят Дипломатической конференцией 20.12.1996 г. На настоящий момент в силу не вступи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4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internet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rus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out</w:t>
              </w:r>
              <w:r>
                <w:rPr>
                  <w:rStyle w:val="InternetLink"/>
                  <w:lang w:val="en-GB"/>
                </w:rPr>
                <w:t>02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7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Договор ВОИС по исполнениям и фонограммам (Женева, 20.12.1996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4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internet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rus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out</w:t>
              </w:r>
              <w:r>
                <w:rPr>
                  <w:rStyle w:val="InternetLink"/>
                  <w:lang w:val="en-GB"/>
                </w:rPr>
                <w:t>03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8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Женевская Всемирная конвенция об авторском праве от 06.09.1952 г. (пересмотрена в Париже 24.07.1971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5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avp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er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PAR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KON</w:t>
              </w:r>
              <w:r>
                <w:rPr>
                  <w:rStyle w:val="InternetLink"/>
                  <w:lang w:val="en-GB"/>
                </w:rPr>
                <w:t>0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19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Конвенция об охране интересов производителей фонограмм от незаконного воспроизводства их фонограмм (Женева, 29.10.1971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5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internet</w:t>
              </w:r>
              <w:r>
                <w:rPr>
                  <w:rStyle w:val="InternetLink"/>
                  <w:lang w:val="en-GB"/>
                </w:rPr>
                <w:t>-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law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t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rus</w:t>
              </w:r>
              <w:r>
                <w:rPr>
                  <w:rStyle w:val="InternetLink"/>
                  <w:lang w:val="en-GB"/>
                </w:rPr>
                <w:t>_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en-GB"/>
                </w:rPr>
                <w:t>04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0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Информация Роспатента для заявителей по процедуре </w:t>
            </w:r>
            <w:r>
              <w:rPr>
                <w:rFonts w:cs="Garamond" w:ascii="Garamond" w:hAnsi="Garamond"/>
                <w:sz w:val="24"/>
                <w:lang w:val="en-US"/>
              </w:rPr>
              <w:t>PCT</w:t>
            </w:r>
            <w:r>
              <w:rPr>
                <w:rFonts w:cs="Garamond" w:ascii="Garamond" w:hAnsi="Garamond"/>
                <w:sz w:val="24"/>
                <w:lang w:val="ru-RU"/>
              </w:rPr>
              <w:t xml:space="preserve">: последние изменения в инструкцию к </w:t>
            </w:r>
            <w:r>
              <w:rPr>
                <w:rFonts w:cs="Garamond" w:ascii="Garamond" w:hAnsi="Garamond"/>
                <w:sz w:val="24"/>
                <w:lang w:val="en-US"/>
              </w:rPr>
              <w:t>P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hyperlink r:id="rId15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GB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npdoc</w:t>
              </w:r>
              <w:r>
                <w:rPr>
                  <w:rStyle w:val="InternetLink"/>
                  <w:lang w:val="en-GB"/>
                </w:rPr>
                <w:t>/</w:t>
              </w:r>
              <w:r>
                <w:rPr>
                  <w:rStyle w:val="InternetLink"/>
                </w:rPr>
                <w:t>INFORM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2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>Договор ВОИС по авторскому пра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Style w:val="Hyperlink"/>
              </w:rPr>
              <w:t>www</w:t>
            </w:r>
            <w:r>
              <w:rPr>
                <w:rStyle w:val="Hyperlink"/>
                <w:lang w:val="en-GB"/>
              </w:rPr>
              <w:t>.</w:t>
            </w:r>
            <w:r>
              <w:rPr>
                <w:rStyle w:val="Hyperlink"/>
              </w:rPr>
              <w:t>ip</w:t>
            </w:r>
            <w:r>
              <w:rPr>
                <w:rStyle w:val="Hyperlink"/>
                <w:lang w:val="en-GB"/>
              </w:rPr>
              <w:t>.</w:t>
            </w:r>
            <w:r>
              <w:rPr>
                <w:rStyle w:val="Hyperlink"/>
              </w:rPr>
              <w:t>gov</w:t>
            </w:r>
            <w:r>
              <w:rPr>
                <w:rStyle w:val="Hyperlink"/>
                <w:lang w:val="en-GB"/>
              </w:rPr>
              <w:t>.</w:t>
            </w:r>
            <w:r>
              <w:rPr>
                <w:rStyle w:val="Hyperlink"/>
              </w:rPr>
              <w:t>ru</w:t>
            </w:r>
            <w:r>
              <w:rPr>
                <w:rStyle w:val="Hyperlink"/>
                <w:lang w:val="en-GB"/>
              </w:rPr>
              <w:t>/</w:t>
            </w:r>
            <w:r>
              <w:rPr>
                <w:rStyle w:val="Hyperlink"/>
              </w:rPr>
              <w:t>rus</w:t>
            </w:r>
            <w:r>
              <w:rPr>
                <w:rStyle w:val="Hyperlink"/>
                <w:lang w:val="en-GB"/>
              </w:rPr>
              <w:t>_</w:t>
            </w:r>
            <w:r>
              <w:rPr>
                <w:rStyle w:val="Hyperlink"/>
              </w:rPr>
              <w:t>out</w:t>
            </w:r>
            <w:r>
              <w:rPr>
                <w:rStyle w:val="Hyperlink"/>
                <w:lang w:val="en-GB"/>
              </w:rPr>
              <w:t>02.</w:t>
            </w:r>
            <w:r>
              <w:rPr>
                <w:rStyle w:val="Hyperlink"/>
              </w:rPr>
              <w:t>html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Style w:val="Hyperlink"/>
              </w:rPr>
              <w:t>www</w:t>
            </w:r>
            <w:r>
              <w:rPr>
                <w:rStyle w:val="Hyperlink"/>
                <w:lang w:val="en-GB"/>
              </w:rPr>
              <w:t>.</w:t>
            </w:r>
            <w:r>
              <w:rPr>
                <w:rStyle w:val="Hyperlink"/>
              </w:rPr>
              <w:t>fips</w:t>
            </w:r>
            <w:r>
              <w:rPr>
                <w:rStyle w:val="Hyperlink"/>
                <w:lang w:val="en-GB"/>
              </w:rPr>
              <w:t>.</w:t>
            </w:r>
            <w:r>
              <w:rPr>
                <w:rStyle w:val="Hyperlink"/>
              </w:rPr>
              <w:t>ru</w:t>
            </w:r>
            <w:r>
              <w:rPr>
                <w:rStyle w:val="Hyperlink"/>
                <w:lang w:val="en-GB"/>
              </w:rPr>
              <w:t>/</w:t>
            </w:r>
            <w:r>
              <w:rPr>
                <w:rStyle w:val="Hyperlink"/>
              </w:rPr>
              <w:t>avp</w:t>
            </w:r>
            <w:r>
              <w:rPr>
                <w:rStyle w:val="Hyperlink"/>
                <w:lang w:val="en-GB"/>
              </w:rPr>
              <w:t>/</w:t>
            </w:r>
            <w:r>
              <w:rPr>
                <w:rStyle w:val="Hyperlink"/>
              </w:rPr>
              <w:t>law</w:t>
            </w:r>
            <w:r>
              <w:rPr>
                <w:rStyle w:val="Hyperlink"/>
                <w:lang w:val="en-GB"/>
              </w:rPr>
              <w:t>/</w:t>
            </w:r>
            <w:r>
              <w:rPr>
                <w:rStyle w:val="Hyperlink"/>
              </w:rPr>
              <w:t>inter</w:t>
            </w:r>
            <w:r>
              <w:rPr>
                <w:rStyle w:val="Hyperlink"/>
                <w:lang w:val="en-GB"/>
              </w:rPr>
              <w:t>/</w:t>
            </w:r>
            <w:r>
              <w:rPr>
                <w:rStyle w:val="Hyperlink"/>
              </w:rPr>
              <w:t>copyright</w:t>
            </w:r>
            <w:r>
              <w:rPr>
                <w:rStyle w:val="Hyperlink"/>
                <w:lang w:val="en-GB"/>
              </w:rPr>
              <w:t>.</w:t>
            </w:r>
            <w:r>
              <w:rPr>
                <w:rStyle w:val="Hyperlink"/>
              </w:rPr>
              <w:t>htm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Style w:val="Hyperlink"/>
              </w:rPr>
              <w:t>www</w:t>
            </w:r>
            <w:r>
              <w:rPr>
                <w:rStyle w:val="Hyperlink"/>
                <w:lang w:val="en-GB"/>
              </w:rPr>
              <w:t>.</w:t>
            </w:r>
            <w:r>
              <w:rPr>
                <w:rStyle w:val="Hyperlink"/>
              </w:rPr>
              <w:t>copyright</w:t>
            </w:r>
            <w:r>
              <w:rPr>
                <w:rStyle w:val="Hyperlink"/>
                <w:lang w:val="en-GB"/>
              </w:rPr>
              <w:t>.</w:t>
            </w:r>
            <w:r>
              <w:rPr>
                <w:rStyle w:val="Hyperlink"/>
              </w:rPr>
              <w:t>ru</w:t>
            </w:r>
            <w:r>
              <w:rPr>
                <w:rStyle w:val="Hyperlink"/>
                <w:lang w:val="en-GB"/>
              </w:rPr>
              <w:t>/</w:t>
            </w:r>
            <w:r>
              <w:rPr>
                <w:rStyle w:val="Hyperlink"/>
              </w:rPr>
              <w:t>full</w:t>
            </w:r>
            <w:r>
              <w:rPr>
                <w:rStyle w:val="Hyperlink"/>
                <w:lang w:val="en-GB"/>
              </w:rPr>
              <w:t>/</w:t>
            </w:r>
            <w:r>
              <w:rPr>
                <w:rStyle w:val="Hyperlink"/>
              </w:rPr>
              <w:t>index</w:t>
            </w:r>
            <w:r>
              <w:rPr>
                <w:rStyle w:val="Hyperlink"/>
                <w:lang w:val="en-GB"/>
              </w:rPr>
              <w:t>.</w:t>
            </w:r>
            <w:r>
              <w:rPr>
                <w:rStyle w:val="Hyperlink"/>
              </w:rPr>
              <w:t>html</w:t>
            </w:r>
            <w:r>
              <w:rPr>
                <w:rStyle w:val="Hyperlink"/>
                <w:lang w:val="en-GB"/>
              </w:rPr>
              <w:t>?</w:t>
            </w:r>
            <w:r>
              <w:rPr>
                <w:rStyle w:val="Hyperlink"/>
              </w:rPr>
              <w:t>wct</w:t>
            </w:r>
            <w:r>
              <w:rPr>
                <w:rStyle w:val="Hyperlink"/>
                <w:lang w:val="en-GB"/>
              </w:rPr>
              <w:t>.</w:t>
            </w:r>
            <w:r>
              <w:rPr>
                <w:rStyle w:val="Hyperlink"/>
              </w:rPr>
              <w:t>ht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  <w:lang w:val="ru-RU"/>
          <w:del w:id="3" w:author="User" w:date="2004-04-06T17:10:00Z"/>
        </w:rPr>
      </w:pPr>
      <w:del w:id="2" w:author="User" w:date="2004-04-06T17:10:00Z">
        <w:r>
          <w:rPr>
            <w:rFonts w:cs="Garamond" w:ascii="Garamond" w:hAnsi="Garamond"/>
            <w:sz w:val="28"/>
            <w:szCs w:val="28"/>
            <w:lang w:val="ru-RU"/>
          </w:rPr>
        </w:r>
      </w:del>
    </w:p>
    <w:p>
      <w:pPr>
        <w:pStyle w:val="Normal"/>
        <w:ind w:hanging="0"/>
        <w:jc w:val="left"/>
        <w:rPr>
          <w:rFonts w:ascii="Garamond" w:hAnsi="Garamond" w:cs="Garamond"/>
          <w:sz w:val="24"/>
          <w:szCs w:val="20"/>
          <w:lang w:val="en-GB"/>
        </w:rPr>
      </w:pPr>
      <w:r>
        <w:rPr>
          <w:rFonts w:cs="Garamond" w:ascii="Garamond" w:hAnsi="Garamond"/>
          <w:sz w:val="24"/>
          <w:szCs w:val="20"/>
          <w:lang w:val="en-GB"/>
        </w:rPr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Garamond" w:hAnsi="Garamond" w:cs="Garamond"/>
      <w:b/>
      <w:i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10003000/10003000-3.htm" TargetMode="External"/><Relationship Id="rId3" Type="http://schemas.openxmlformats.org/officeDocument/2006/relationships/hyperlink" Target="http://www.constitution.ru/10003000/10003000-4.htm" TargetMode="External"/><Relationship Id="rId4" Type="http://schemas.openxmlformats.org/officeDocument/2006/relationships/hyperlink" Target="http://www.az-design.ru/Projects/AZLibrCD/Law/CivilLaw/GKRF95/gkrf0002.shtml" TargetMode="External"/><Relationship Id="rId5" Type="http://schemas.openxmlformats.org/officeDocument/2006/relationships/hyperlink" Target="http://www.az-design.ru/Projects/AZLibrCD/Law/CivilLaw/GKRF95/gkrf0012.shtml" TargetMode="External"/><Relationship Id="rId6" Type="http://schemas.openxmlformats.org/officeDocument/2006/relationships/hyperlink" Target="http://www.az-design.ru/Projects/AZLibrCD/Law/CivilLaw/GKRF95/gkrf0026.shtml" TargetMode="External"/><Relationship Id="rId7" Type="http://schemas.openxmlformats.org/officeDocument/2006/relationships/hyperlink" Target="http://www.az-design.ru/Projects/AZLibrCD/Law/CivilLaw/GKRF95/gkrf0054.shtml" TargetMode="External"/><Relationship Id="rId8" Type="http://schemas.openxmlformats.org/officeDocument/2006/relationships/hyperlink" Target="http://www.az-design.ru/Projects/AZLibrCD/Law/CivilLaw/GKRF95/gkrf0064.shtml" TargetMode="External"/><Relationship Id="rId9" Type="http://schemas.openxmlformats.org/officeDocument/2006/relationships/hyperlink" Target="http://www.az-design.ru/Projects/AZLibrCD/Law/CivilLaw/GKRF95/gkrf0128.shtml" TargetMode="External"/><Relationship Id="rId10" Type="http://schemas.openxmlformats.org/officeDocument/2006/relationships/hyperlink" Target="http://www.az-design.ru/Projects/AZLibrCD/Law/CivilLaw/GKRF95/gkrf0138.shtml" TargetMode="External"/><Relationship Id="rId11" Type="http://schemas.openxmlformats.org/officeDocument/2006/relationships/hyperlink" Target="http://www.az-design.ru/Projects/AZLibrCD/Law/CivilLaw/GKRF95/gkrf0150.shtml" TargetMode="External"/><Relationship Id="rId12" Type="http://schemas.openxmlformats.org/officeDocument/2006/relationships/hyperlink" Target="http://www.az-design.ru/Projects/AZLibrCD/Law/CivilLaw/GKRF95/gkrf0855.shtml" TargetMode="External"/><Relationship Id="rId13" Type="http://schemas.openxmlformats.org/officeDocument/2006/relationships/hyperlink" Target="http://www.az-design.ru/Projects/AZLibrCD/Law/CivilLaw/GKRF95/gkrfh038.shtml" TargetMode="External"/><Relationship Id="rId14" Type="http://schemas.openxmlformats.org/officeDocument/2006/relationships/hyperlink" Target="http://www.az-design.ru/Projects/AZLibrCD/Law/CivilLaw/GKRF95/gkrfh053.shtml" TargetMode="External"/><Relationship Id="rId15" Type="http://schemas.openxmlformats.org/officeDocument/2006/relationships/hyperlink" Target="http://www.az-design.ru/Projects/AZLibrCD/Law/CivilLaw/GKRF95/gkrfh054.shtml" TargetMode="External"/><Relationship Id="rId16" Type="http://schemas.openxmlformats.org/officeDocument/2006/relationships/hyperlink" Target="http://www.az-design.ru/Projects/AZLibrCD/Law/CivilLaw/GKRF95/gkrf1060.shtml" TargetMode="External"/><Relationship Id="rId17" Type="http://schemas.openxmlformats.org/officeDocument/2006/relationships/hyperlink" Target="http://assessor.ru/law/law1_3.html" TargetMode="External"/><Relationship Id="rId18" Type="http://schemas.openxmlformats.org/officeDocument/2006/relationships/hyperlink" Target="http://www.garweb.ru/project/law/doc/12028809/12028809-008.htm" TargetMode="External"/><Relationship Id="rId19" Type="http://schemas.openxmlformats.org/officeDocument/2006/relationships/hyperlink" Target="http://www.garweb.ru/project/law/doc/10008000/10008000-020.htm" TargetMode="External"/><Relationship Id="rId20" Type="http://schemas.openxmlformats.org/officeDocument/2006/relationships/hyperlink" Target="http://www.garweb.ru/project/law/doc/10008000/10008000-020.htm" TargetMode="External"/><Relationship Id="rId21" Type="http://schemas.openxmlformats.org/officeDocument/2006/relationships/hyperlink" Target="http://www.garweb.ru/project/law/doc/10008000/10008000-024.htm" TargetMode="External"/><Relationship Id="rId22" Type="http://schemas.openxmlformats.org/officeDocument/2006/relationships/hyperlink" Target="http://www.garweb.ru/project/law/doc/12027526/12027526-001.htm" TargetMode="External"/><Relationship Id="rId23" Type="http://schemas.openxmlformats.org/officeDocument/2006/relationships/hyperlink" Target="http://www.garweb.ru/project/law/doc/12025267/12025267-001.htm" TargetMode="External"/><Relationship Id="rId24" Type="http://schemas.openxmlformats.org/officeDocument/2006/relationships/hyperlink" Target="http://www.garweb.ru/project/mns/nk/" TargetMode="External"/><Relationship Id="rId25" Type="http://schemas.openxmlformats.org/officeDocument/2006/relationships/hyperlink" Target="http://www.garweb.ru/project/mns/nk/10800200/10800200-059.htm" TargetMode="External"/><Relationship Id="rId26" Type="http://schemas.openxmlformats.org/officeDocument/2006/relationships/hyperlink" Target="http://www.garweb.ru/project/mns/nk/10800200/10800200-060.htm" TargetMode="External"/><Relationship Id="rId27" Type="http://schemas.openxmlformats.org/officeDocument/2006/relationships/hyperlink" Target="http://www.garweb.ru/project/mns/nk/10800200/10800200-061.htm" TargetMode="External"/><Relationship Id="rId28" Type="http://schemas.openxmlformats.org/officeDocument/2006/relationships/hyperlink" Target="http://runet2003.narod.ru/advertising_law.html" TargetMode="External"/><Relationship Id="rId29" Type="http://schemas.openxmlformats.org/officeDocument/2006/relationships/hyperlink" Target="http://www.fips.ru/npdoc/law/PATLAW00.HTM" TargetMode="External"/><Relationship Id="rId30" Type="http://schemas.openxmlformats.org/officeDocument/2006/relationships/hyperlink" Target="http://www.copyrighter.ru/lite/index.html?patentamend.htm" TargetMode="External"/><Relationship Id="rId31" Type="http://schemas.openxmlformats.org/officeDocument/2006/relationships/hyperlink" Target="http://www.copyrighter.ru/index.html?trademarknew.htm" TargetMode="External"/><Relationship Id="rId32" Type="http://schemas.openxmlformats.org/officeDocument/2006/relationships/hyperlink" Target="http://www.internet-law.ru/intlaw/laws/tm-2.htm" TargetMode="External"/><Relationship Id="rId33" Type="http://schemas.openxmlformats.org/officeDocument/2006/relationships/hyperlink" Target="http://antipirat.narod.ru/crsoft.html" TargetMode="External"/><Relationship Id="rId34" Type="http://schemas.openxmlformats.org/officeDocument/2006/relationships/hyperlink" Target="http://www.fips.ru/avp/law/3523-1S.HTM" TargetMode="External"/><Relationship Id="rId35" Type="http://schemas.openxmlformats.org/officeDocument/2006/relationships/hyperlink" Target="http://www.fips.ru/avp/law/177.htm" TargetMode="External"/><Relationship Id="rId36" Type="http://schemas.openxmlformats.org/officeDocument/2006/relationships/hyperlink" Target="http://www.smi-audit.ru/intel/law/L0015/" TargetMode="External"/><Relationship Id="rId37" Type="http://schemas.openxmlformats.org/officeDocument/2006/relationships/hyperlink" Target="http://www.fips.ru/avp/law/3526-1SN.HTM" TargetMode="External"/><Relationship Id="rId38" Type="http://schemas.openxmlformats.org/officeDocument/2006/relationships/hyperlink" Target="http://www.fips.ru/avp/law/per_tims.htm" TargetMode="External"/><Relationship Id="rId39" Type="http://schemas.openxmlformats.org/officeDocument/2006/relationships/hyperlink" Target="http://vi.cityline.ru/vi/copyrightlaw.htm" TargetMode="External"/><Relationship Id="rId40" Type="http://schemas.openxmlformats.org/officeDocument/2006/relationships/hyperlink" Target="http://www.gmf.ru/noframe/base?d&amp;nd=9004505&amp;nh=1" TargetMode="External"/><Relationship Id="rId41" Type="http://schemas.openxmlformats.org/officeDocument/2006/relationships/hyperlink" Target="http://wbase.duma.gov.ru/ntc/vdoc.asp?kl=2554" TargetMode="External"/><Relationship Id="rId42" Type="http://schemas.openxmlformats.org/officeDocument/2006/relationships/hyperlink" Target="http://www.rosteplo.ru/Monopol/zak_ogr_mon95.htm" TargetMode="External"/><Relationship Id="rId43" Type="http://schemas.openxmlformats.org/officeDocument/2006/relationships/hyperlink" Target="http://www.aael.altai.ru/JurSprav/20.htm" TargetMode="External"/><Relationship Id="rId44" Type="http://schemas.openxmlformats.org/officeDocument/2006/relationships/hyperlink" Target="http://businesspravo.ru/Docum/DocumShow_DocumID_12372.html" TargetMode="External"/><Relationship Id="rId45" Type="http://schemas.openxmlformats.org/officeDocument/2006/relationships/hyperlink" Target="http://www.likvidation.ru/Spravka/Zakon/20030826113850Zakon.html" TargetMode="External"/><Relationship Id="rId46" Type="http://schemas.openxmlformats.org/officeDocument/2006/relationships/hyperlink" Target="http://civillaw.h10.ru/law/doc01301.html" TargetMode="External"/><Relationship Id="rId47" Type="http://schemas.openxmlformats.org/officeDocument/2006/relationships/hyperlink" Target="http://felz.narod.ru/004.htm" TargetMode="External"/><Relationship Id="rId48" Type="http://schemas.openxmlformats.org/officeDocument/2006/relationships/hyperlink" Target="http://rus-code.h1.ru/law/z_narhud.html" TargetMode="External"/><Relationship Id="rId49" Type="http://schemas.openxmlformats.org/officeDocument/2006/relationships/hyperlink" Target="http://rus-code.h1.ru/law/z_export.html" TargetMode="External"/><Relationship Id="rId50" Type="http://schemas.openxmlformats.org/officeDocument/2006/relationships/hyperlink" Target="http://dvabop.narod.ru/docum/taina/gt.htm" TargetMode="External"/><Relationship Id="rId51" Type="http://schemas.openxmlformats.org/officeDocument/2006/relationships/hyperlink" Target="http://cit.ifmo.ru/intra_web/tmp/law/law10.htm" TargetMode="External"/><Relationship Id="rId52" Type="http://schemas.openxmlformats.org/officeDocument/2006/relationships/hyperlink" Target="http://patent.narod.ru/po1611.htm" TargetMode="External"/><Relationship Id="rId53" Type="http://schemas.openxmlformats.org/officeDocument/2006/relationships/hyperlink" Target="http://www.economer.khv.ru/content/n053/02" TargetMode="External"/><Relationship Id="rId54" Type="http://schemas.openxmlformats.org/officeDocument/2006/relationships/hyperlink" Target="http://www.scrf.gov.ru/Documents/Decree/2002/30-03.html" TargetMode="External"/><Relationship Id="rId55" Type="http://schemas.openxmlformats.org/officeDocument/2006/relationships/hyperlink" Target="http://www.mosreestr.ru/118/NormDoc.NSF/7136dce64117615f85256ac30064117b/ac8700d4a0a8739e43256b7b0030b6b9?OpenDocument" TargetMode="External"/><Relationship Id="rId56" Type="http://schemas.openxmlformats.org/officeDocument/2006/relationships/hyperlink" Target="http://valuer.ptt.ru/files/ds/info_230102.htm" TargetMode="External"/><Relationship Id="rId57" Type="http://schemas.openxmlformats.org/officeDocument/2006/relationships/hyperlink" Target="http://www.fips.ru/potrf/dop_po405.htm" TargetMode="External"/><Relationship Id="rId58" Type="http://schemas.openxmlformats.org/officeDocument/2006/relationships/hyperlink" Target="http://www.ip.gov.ru/pologenie.html" TargetMode="External"/><Relationship Id="rId59" Type="http://schemas.openxmlformats.org/officeDocument/2006/relationships/hyperlink" Target="http://www.fips.ru/npdoc/law/osn_nap.htm" TargetMode="External"/><Relationship Id="rId60" Type="http://schemas.openxmlformats.org/officeDocument/2006/relationships/hyperlink" Target="http://intellekt.h11.ru/law/doc00165.shtml" TargetMode="External"/><Relationship Id="rId61" Type="http://schemas.openxmlformats.org/officeDocument/2006/relationships/hyperlink" Target="http://www.gisa.ru/321.html?action=print" TargetMode="External"/><Relationship Id="rId62" Type="http://schemas.openxmlformats.org/officeDocument/2006/relationships/hyperlink" Target="http://www.fips.ru/npdoc/law/413.htm" TargetMode="External"/><Relationship Id="rId63" Type="http://schemas.openxmlformats.org/officeDocument/2006/relationships/hyperlink" Target="http://www.smi-audit.ru/intel/law/L0025/" TargetMode="External"/><Relationship Id="rId64" Type="http://schemas.openxmlformats.org/officeDocument/2006/relationships/hyperlink" Target="http://faprid.ru/1132.rtf" TargetMode="External"/><Relationship Id="rId65" Type="http://schemas.openxmlformats.org/officeDocument/2006/relationships/hyperlink" Target="http://mknt.icsmir.ru/Documents/1132.txt" TargetMode="External"/><Relationship Id="rId66" Type="http://schemas.openxmlformats.org/officeDocument/2006/relationships/hyperlink" Target="http://mknt.icsmir.ru/Documents/863.txt" TargetMode="External"/><Relationship Id="rId67" Type="http://schemas.openxmlformats.org/officeDocument/2006/relationships/hyperlink" Target="http://www.smi-audit.ru/intel/law/L0024/" TargetMode="External"/><Relationship Id="rId68" Type="http://schemas.openxmlformats.org/officeDocument/2006/relationships/hyperlink" Target="http://mknt.icsmir.ru/Documents/556.txt" TargetMode="External"/><Relationship Id="rId69" Type="http://schemas.openxmlformats.org/officeDocument/2006/relationships/hyperlink" Target="http://www.nppgamma.ru/ykazN188.html" TargetMode="External"/><Relationship Id="rId70" Type="http://schemas.openxmlformats.org/officeDocument/2006/relationships/hyperlink" Target="http://www.fips.ru/npdoc/VEDOM/PR_is00.HTM" TargetMode="External"/><Relationship Id="rId71" Type="http://schemas.openxmlformats.org/officeDocument/2006/relationships/hyperlink" Target="http://www.fips.ru/npdoc/VEDOM/PR_PM00.HTM" TargetMode="External"/><Relationship Id="rId72" Type="http://schemas.openxmlformats.org/officeDocument/2006/relationships/hyperlink" Target="http://www.fips.ru/npdoc/vedom/pr_po00.htm" TargetMode="External"/><Relationship Id="rId73" Type="http://schemas.openxmlformats.org/officeDocument/2006/relationships/hyperlink" Target="http://www.fips.ru/npdoc/VEDOM/PR_TZ00.HTM" TargetMode="External"/><Relationship Id="rId74" Type="http://schemas.openxmlformats.org/officeDocument/2006/relationships/hyperlink" Target="http://www.infointel.ru/article.php?what=article&amp;id=2200" TargetMode="External"/><Relationship Id="rId75" Type="http://schemas.openxmlformats.org/officeDocument/2006/relationships/hyperlink" Target="http://www.infointel.ru/article.php?what=article&amp;id=2536" TargetMode="External"/><Relationship Id="rId76" Type="http://schemas.openxmlformats.org/officeDocument/2006/relationships/hyperlink" Target="http://www.mosreestr.ru/118/NormDoc.NSF/7136dce64117615f85256ac30064117b/0ea7714f201451a443256d32002e9307?OpenDocument" TargetMode="External"/><Relationship Id="rId77" Type="http://schemas.openxmlformats.org/officeDocument/2006/relationships/hyperlink" Target="http://www.fips.ru/npdoc/vedom/n21.htm" TargetMode="External"/><Relationship Id="rId78" Type="http://schemas.openxmlformats.org/officeDocument/2006/relationships/hyperlink" Target="http://www.infointel.ru/article.php?what=article&amp;id=456" TargetMode="External"/><Relationship Id="rId79" Type="http://schemas.openxmlformats.org/officeDocument/2006/relationships/hyperlink" Target="http://www.infointel.ru/article.php?what=article&amp;id=2537" TargetMode="External"/><Relationship Id="rId80" Type="http://schemas.openxmlformats.org/officeDocument/2006/relationships/hyperlink" Target="http://www.infointel.ru/article.php?what=article&amp;id=2538" TargetMode="External"/><Relationship Id="rId81" Type="http://schemas.openxmlformats.org/officeDocument/2006/relationships/hyperlink" Target="http://www.infointel.ru/article.php?what=article&amp;id=2539" TargetMode="External"/><Relationship Id="rId82" Type="http://schemas.openxmlformats.org/officeDocument/2006/relationships/hyperlink" Target="http://www.infointel.ru/article.php?what=article&amp;id=2540" TargetMode="External"/><Relationship Id="rId83" Type="http://schemas.openxmlformats.org/officeDocument/2006/relationships/hyperlink" Target="http://www.intellect-patent.ru/id501.html" TargetMode="External"/><Relationship Id="rId84" Type="http://schemas.openxmlformats.org/officeDocument/2006/relationships/hyperlink" Target="http://www.appraiser.ru/info/law/00/other/19950313_or22-2-64.htm" TargetMode="External"/><Relationship Id="rId85" Type="http://schemas.openxmlformats.org/officeDocument/2006/relationships/hyperlink" Target="http://www.infointel.ru/article.php?what=article&amp;id=2373" TargetMode="External"/><Relationship Id="rId86" Type="http://schemas.openxmlformats.org/officeDocument/2006/relationships/hyperlink" Target="http://www.fips.ru/npdoc/vedom/n18.htm" TargetMode="External"/><Relationship Id="rId87" Type="http://schemas.openxmlformats.org/officeDocument/2006/relationships/hyperlink" Target="http://zakon.kuban.ru/ak2001/30-03.html" TargetMode="External"/><Relationship Id="rId88" Type="http://schemas.openxmlformats.org/officeDocument/2006/relationships/hyperlink" Target="http://intellekt.h11.ru/law/doc00225.shtml" TargetMode="External"/><Relationship Id="rId89" Type="http://schemas.openxmlformats.org/officeDocument/2006/relationships/hyperlink" Target="http://www.fips.ru/ruptoru/forms.htm" TargetMode="External"/><Relationship Id="rId90" Type="http://schemas.openxmlformats.org/officeDocument/2006/relationships/hyperlink" Target="http://www.nntu.sci-nnov.ru/RUS/zakon/normativ/rospatent1122003.htm" TargetMode="External"/><Relationship Id="rId91" Type="http://schemas.openxmlformats.org/officeDocument/2006/relationships/hyperlink" Target="http://www.infointel.ru/article.php?what=article&amp;id=2445" TargetMode="External"/><Relationship Id="rId92" Type="http://schemas.openxmlformats.org/officeDocument/2006/relationships/hyperlink" Target="http://www.urbicom.ru/Include/openmaterial.htm?id=1197&amp;PrnVer=true" TargetMode="External"/><Relationship Id="rId93" Type="http://schemas.openxmlformats.org/officeDocument/2006/relationships/hyperlink" Target="http://www.sbras.nsc.ru/np/vyp6/dok02.htm" TargetMode="External"/><Relationship Id="rId94" Type="http://schemas.openxmlformats.org/officeDocument/2006/relationships/hyperlink" Target="http://www.fips.ru/avp/pr_sw_db.htm" TargetMode="External"/><Relationship Id="rId95" Type="http://schemas.openxmlformats.org/officeDocument/2006/relationships/hyperlink" Target="http://www.fips.ru/avp/pr_tims.htm" TargetMode="External"/><Relationship Id="rId96" Type="http://schemas.openxmlformats.org/officeDocument/2006/relationships/hyperlink" Target="http://www.intellect-patent.ru/ds_nika/files/4250.doc" TargetMode="External"/><Relationship Id="rId97" Type="http://schemas.openxmlformats.org/officeDocument/2006/relationships/hyperlink" Target="http://www.fips.ru/ppov/progr.htm" TargetMode="External"/><Relationship Id="rId98" Type="http://schemas.openxmlformats.org/officeDocument/2006/relationships/hyperlink" Target="http://intellekt.h11.ru/law/doc00221.shtml" TargetMode="External"/><Relationship Id="rId99" Type="http://schemas.openxmlformats.org/officeDocument/2006/relationships/hyperlink" Target="http://www.fips.ru/PPOV/perech.HTM" TargetMode="External"/><Relationship Id="rId100" Type="http://schemas.openxmlformats.org/officeDocument/2006/relationships/hyperlink" Target="http://www.oviont.ru/legislation.show.shtml?c_doc=700" TargetMode="External"/><Relationship Id="rId101" Type="http://schemas.openxmlformats.org/officeDocument/2006/relationships/hyperlink" Target="http://valuer.ru/files/ds/info_291102.htm" TargetMode="External"/><Relationship Id="rId102" Type="http://schemas.openxmlformats.org/officeDocument/2006/relationships/hyperlink" Target="http://intellekt.h11.ru/law/doc00224.shtml" TargetMode="External"/><Relationship Id="rId103" Type="http://schemas.openxmlformats.org/officeDocument/2006/relationships/hyperlink" Target="http://rea-centre.narod.ru/normdoc/nd-inv/mgi-2002-05-22-1272.htm" TargetMode="External"/><Relationship Id="rId104" Type="http://schemas.openxmlformats.org/officeDocument/2006/relationships/hyperlink" Target="http://intellekt.h11.ru/law/doc00195.shtml" TargetMode="External"/><Relationship Id="rId105" Type="http://schemas.openxmlformats.org/officeDocument/2006/relationships/hyperlink" Target="http://www.oviont.ru/legislation.show.shtml?c_doc=632" TargetMode="External"/><Relationship Id="rId106" Type="http://schemas.openxmlformats.org/officeDocument/2006/relationships/hyperlink" Target="http://www.onlineaudit.ru/zakon/PBU3.rtf" TargetMode="External"/><Relationship Id="rId107" Type="http://schemas.openxmlformats.org/officeDocument/2006/relationships/hyperlink" Target="http://1c-audit.ru/modules/news/print.php?storyid=458" TargetMode="External"/><Relationship Id="rId108" Type="http://schemas.openxmlformats.org/officeDocument/2006/relationships/hyperlink" Target="http://bridgepatent.ru/rlaw1.htm" TargetMode="External"/><Relationship Id="rId109" Type="http://schemas.openxmlformats.org/officeDocument/2006/relationships/hyperlink" Target="http://www.termika.ru/nalvest_demo?print&amp;nd=975802667" TargetMode="External"/><Relationship Id="rId110" Type="http://schemas.openxmlformats.org/officeDocument/2006/relationships/hyperlink" Target="http://www.termika.ru/nalvest_demo?doc&amp;nd=975802637&amp;nh=0" TargetMode="External"/><Relationship Id="rId111" Type="http://schemas.openxmlformats.org/officeDocument/2006/relationships/hyperlink" Target="http://www.termika.ru/nalvest_demo?doc&amp;nd=975802532&amp;nh=0" TargetMode="External"/><Relationship Id="rId112" Type="http://schemas.openxmlformats.org/officeDocument/2006/relationships/hyperlink" Target="http://www.termika.ru/nalvest_demo?doc&amp;nd=975802533&amp;nh=0" TargetMode="External"/><Relationship Id="rId113" Type="http://schemas.openxmlformats.org/officeDocument/2006/relationships/hyperlink" Target="http://www.onlineaudit.ru/zakon/PBU1.rtf" TargetMode="External"/><Relationship Id="rId114" Type="http://schemas.openxmlformats.org/officeDocument/2006/relationships/hyperlink" Target="http://www.termika.ru/nalvest_demo?doc&amp;nd=975802054&amp;nh=0" TargetMode="External"/><Relationship Id="rId115" Type="http://schemas.openxmlformats.org/officeDocument/2006/relationships/hyperlink" Target="http://www.businesspravo.ru/Docum/DocumShow_DocumID_2780.html" TargetMode="External"/><Relationship Id="rId116" Type="http://schemas.openxmlformats.org/officeDocument/2006/relationships/hyperlink" Target="http://tam.h11.ru/public.files/law/doc01148.shtml" TargetMode="External"/><Relationship Id="rId117" Type="http://schemas.openxmlformats.org/officeDocument/2006/relationships/hyperlink" Target="http://www.sbras.nsc.ru/np/vyp6/dok03.htm" TargetMode="External"/><Relationship Id="rId118" Type="http://schemas.openxmlformats.org/officeDocument/2006/relationships/hyperlink" Target="http://www.appraiser.ruinfo/law/00/gd/19980729_135.htm" TargetMode="External"/><Relationship Id="rId119" Type="http://schemas.openxmlformats.org/officeDocument/2006/relationships/hyperlink" Target="http://www.appraiser.ru/info/law/00/gov/20010706_519.htm" TargetMode="External"/><Relationship Id="rId120" Type="http://schemas.openxmlformats.org/officeDocument/2006/relationships/hyperlink" Target="http://ckat.ru/normdoc/zoo/zoo.htm" TargetMode="External"/><Relationship Id="rId121" Type="http://schemas.openxmlformats.org/officeDocument/2006/relationships/hyperlink" Target="http://znai-zakon.narod.ru/z/65/index.htm" TargetMode="External"/><Relationship Id="rId122" Type="http://schemas.openxmlformats.org/officeDocument/2006/relationships/hyperlink" Target="http://ckat.ru/normdoc/zao/zao.htm" TargetMode="External"/><Relationship Id="rId123" Type="http://schemas.openxmlformats.org/officeDocument/2006/relationships/hyperlink" Target="http://znai-zakon.narod.ru/z/26/index.htm" TargetMode="External"/><Relationship Id="rId124" Type="http://schemas.openxmlformats.org/officeDocument/2006/relationships/hyperlink" Target="http://www.appraiser.ru/info/law/00/gov/19990820_932.htm" TargetMode="External"/><Relationship Id="rId125" Type="http://schemas.openxmlformats.org/officeDocument/2006/relationships/hyperlink" Target="http://www.mrsa.ru/p_932.htm" TargetMode="External"/><Relationship Id="rId126" Type="http://schemas.openxmlformats.org/officeDocument/2006/relationships/hyperlink" Target="http://www.appraiser.ru/info/law/00/mt/19981224_52.htm" TargetMode="External"/><Relationship Id="rId127" Type="http://schemas.openxmlformats.org/officeDocument/2006/relationships/hyperlink" Target="http://valuer.ptt.ru/files/ds/info_100602.htm" TargetMode="External"/><Relationship Id="rId128" Type="http://schemas.openxmlformats.org/officeDocument/2006/relationships/hyperlink" Target="http://valuer.ru/files/ds/info_291102.htm" TargetMode="External"/><Relationship Id="rId129" Type="http://schemas.openxmlformats.org/officeDocument/2006/relationships/hyperlink" Target="http://www.intellect-patent.ru/id61.html" TargetMode="External"/><Relationship Id="rId130" Type="http://schemas.openxmlformats.org/officeDocument/2006/relationships/hyperlink" Target="http://internet-law.ru/law/int/rus_in03.htm" TargetMode="External"/><Relationship Id="rId131" Type="http://schemas.openxmlformats.org/officeDocument/2006/relationships/hyperlink" Target="http://www.intellect-patent.ru/id62.html" TargetMode="External"/><Relationship Id="rId132" Type="http://schemas.openxmlformats.org/officeDocument/2006/relationships/hyperlink" Target="http://www.fips.ru/npdoc/INTERLAW/wipo/tlt.htm" TargetMode="External"/><Relationship Id="rId133" Type="http://schemas.openxmlformats.org/officeDocument/2006/relationships/hyperlink" Target="http://www.fips.ru/npdoc/INTERLAW/wipo/pct.htm" TargetMode="External"/><Relationship Id="rId134" Type="http://schemas.openxmlformats.org/officeDocument/2006/relationships/hyperlink" Target="http://www.miripravo.ru/intel_index.htm" TargetMode="External"/><Relationship Id="rId135" Type="http://schemas.openxmlformats.org/officeDocument/2006/relationships/hyperlink" Target="http://www.fips.ru/npdoc/INTERLAW/wipo/plt.htm" TargetMode="External"/><Relationship Id="rId136" Type="http://schemas.openxmlformats.org/officeDocument/2006/relationships/hyperlink" Target="http://www.fips.ru/npdoc/INTERLAW/bud_dog.htm" TargetMode="External"/><Relationship Id="rId137" Type="http://schemas.openxmlformats.org/officeDocument/2006/relationships/hyperlink" Target="http://www.intellect-patent.ru/id64.html" TargetMode="External"/><Relationship Id="rId138" Type="http://schemas.openxmlformats.org/officeDocument/2006/relationships/hyperlink" Target="http://www.fips.ru/npdoc/INTERLAW/wipo/madrid_p.htm" TargetMode="External"/><Relationship Id="rId139" Type="http://schemas.openxmlformats.org/officeDocument/2006/relationships/hyperlink" Target="http://www.fips.ru/npdoc/INTERLAW/wipo/hague_treaty.htm" TargetMode="External"/><Relationship Id="rId140" Type="http://schemas.openxmlformats.org/officeDocument/2006/relationships/hyperlink" Target="http://www.fips.ru/npdoc/INTERLAW/wipo/strasbourg.HTM" TargetMode="External"/><Relationship Id="rId141" Type="http://schemas.openxmlformats.org/officeDocument/2006/relationships/hyperlink" Target="http://www.fips.ru/npdoc/INTERLAW/wipo/nice.htm" TargetMode="External"/><Relationship Id="rId142" Type="http://schemas.openxmlformats.org/officeDocument/2006/relationships/hyperlink" Target="http://www.artgraphics.ru/laws/mktu8.html" TargetMode="External"/><Relationship Id="rId143" Type="http://schemas.openxmlformats.org/officeDocument/2006/relationships/hyperlink" Target="http://www.patent.msk.ru/mk.shtml" TargetMode="External"/><Relationship Id="rId144" Type="http://schemas.openxmlformats.org/officeDocument/2006/relationships/hyperlink" Target="http://www.patent03.ru/mktu.shtml" TargetMode="External"/><Relationship Id="rId145" Type="http://schemas.openxmlformats.org/officeDocument/2006/relationships/hyperlink" Target="http://www.fips.ru/npdoc/INTERLAW/wipo/locarno.htm" TargetMode="External"/><Relationship Id="rId146" Type="http://schemas.openxmlformats.org/officeDocument/2006/relationships/hyperlink" Target="http://internet-law.ru/law/int/rus_in02.htm" TargetMode="External"/><Relationship Id="rId147" Type="http://schemas.openxmlformats.org/officeDocument/2006/relationships/hyperlink" Target="http://www.patent.narod.ru/nbase/int002.txt" TargetMode="External"/><Relationship Id="rId148" Type="http://schemas.openxmlformats.org/officeDocument/2006/relationships/hyperlink" Target="http://internet-law.ru/law/int/rus_out02.htm" TargetMode="External"/><Relationship Id="rId149" Type="http://schemas.openxmlformats.org/officeDocument/2006/relationships/hyperlink" Target="http://internet-law.ru/law/int/rus_out03.htm" TargetMode="External"/><Relationship Id="rId150" Type="http://schemas.openxmlformats.org/officeDocument/2006/relationships/hyperlink" Target="http://www.fips.ru/avp/law/inter/PAR_KON0.HTM" TargetMode="External"/><Relationship Id="rId151" Type="http://schemas.openxmlformats.org/officeDocument/2006/relationships/hyperlink" Target="http://internet-law.ru/law/int/rus_in04.htm" TargetMode="External"/><Relationship Id="rId152" Type="http://schemas.openxmlformats.org/officeDocument/2006/relationships/hyperlink" Target="http://www.fips.ru/npdoc/INFORM.htm" TargetMode="Externa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10:00Z</dcterms:created>
  <dc:creator>Edward S. Gourkunov</dc:creator>
  <dc:description/>
  <dc:language>en-US</dc:language>
  <cp:lastModifiedBy>User</cp:lastModifiedBy>
  <dcterms:modified xsi:type="dcterms:W3CDTF">2004-04-06T11:10:00Z</dcterms:modified>
  <cp:revision>2</cp:revision>
  <dc:subject/>
  <dc:title>Договор ВОИС по авторскому праву</dc:title>
</cp:coreProperties>
</file>