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</w:rPr>
        <w:t>к разделу «</w:t>
      </w:r>
      <w:r>
        <w:rPr>
          <w:rFonts w:cs="Times New Roman" w:ascii="Times New Roman" w:hAnsi="Times New Roman"/>
          <w:caps/>
          <w:sz w:val="26"/>
          <w:szCs w:val="26"/>
        </w:rPr>
        <w:t>Подготовка научных кадров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hanging="11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47690" cy="1305560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 Число публикаций в ведущих научных журналах ми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66005" cy="2191385"/>
            <wp:effectExtent l="0" t="0" r="0" b="0"/>
            <wp:docPr id="2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3" r="-7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Число экспортных контрактов, международных проектов 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80"/>
        <w:ind w:left="9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деятельности аспирантур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13"/>
        <w:gridCol w:w="813"/>
        <w:gridCol w:w="815"/>
        <w:gridCol w:w="814"/>
        <w:gridCol w:w="720"/>
        <w:gridCol w:w="792"/>
        <w:gridCol w:w="816"/>
        <w:gridCol w:w="720"/>
        <w:gridCol w:w="72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аспира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в аспиранту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з аспиран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 защитой  диссер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80"/>
        <w:ind w:left="9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left="9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left="9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еятельности докторантуры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4"/>
        <w:gridCol w:w="877"/>
        <w:gridCol w:w="851"/>
        <w:gridCol w:w="850"/>
        <w:gridCol w:w="736"/>
        <w:gridCol w:w="736"/>
        <w:gridCol w:w="796"/>
        <w:gridCol w:w="736"/>
        <w:gridCol w:w="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окторан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в докторантур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з докторан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 защитой  диссерт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5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80"/>
        <w:ind w:left="9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кадрового соста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850"/>
        <w:gridCol w:w="736"/>
        <w:gridCol w:w="736"/>
        <w:gridCol w:w="796"/>
        <w:gridCol w:w="736"/>
        <w:gridCol w:w="736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след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е члены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.-кор.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а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аботники без учен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1856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Рост заработной платы в научной сфер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ходные данные: Основные задачи развития Уральского отделения Российской академии наук / Основная часть Стратегического плана развития УрО РАН. Проект. </w:t>
      </w:r>
    </w:p>
  </w:footnote>
  <w:footnote w:id="3"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академия наук в цифрах: 2007: Стат. сб. – М.: Ин-т исслед. проблем развития науки РАН, 2008. – 192 с.</w:t>
      </w:r>
    </w:p>
  </w:footnote>
  <w:footnote w:id="4"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</w:t>
      </w:r>
    </w:p>
  </w:footnote>
  <w:footnote w:id="5"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paragraph" w:styleId="Style19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3:00Z</dcterms:created>
  <dc:creator>inna</dc:creator>
  <dc:description/>
  <cp:keywords/>
  <dc:language>en-US</dc:language>
  <cp:lastModifiedBy>inna</cp:lastModifiedBy>
  <cp:lastPrinted>2009-08-25T17:05:00Z</cp:lastPrinted>
  <dcterms:modified xsi:type="dcterms:W3CDTF">2009-08-25T11:07:00Z</dcterms:modified>
  <cp:revision>4</cp:revision>
  <dc:subject/>
  <dc:title/>
</cp:coreProperties>
</file>