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зделу «МАТЕРИАЛЬНО-ТЕХНИЧЕСКАЯ БАЗ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НИКАЛЬНЫЕ УСТАНОВКИ, СОЗДАННЫ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ИНСТИТУТАХ УРАЛЬСКОГО ОТДЕЛЕНИЯ РАН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кальные системы для высокопроизводительных вычислений и управления компьютерной сетью (</w:t>
      </w:r>
      <w:r>
        <w:rPr>
          <w:rFonts w:cs="Times New Roman" w:ascii="Times New Roman" w:hAnsi="Times New Roman"/>
          <w:b/>
          <w:sz w:val="26"/>
          <w:szCs w:val="26"/>
        </w:rPr>
        <w:t>ИММ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триевый магнито-гидродинамический стенд (</w:t>
      </w:r>
      <w:r>
        <w:rPr>
          <w:rFonts w:cs="Times New Roman" w:ascii="Times New Roman" w:hAnsi="Times New Roman"/>
          <w:b/>
          <w:sz w:val="26"/>
          <w:szCs w:val="26"/>
        </w:rPr>
        <w:t>ИМСС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для винтового обжатия цилиндрических заготовок в режиме ВТМО с возможностью изменения напряженно-деформированного состояния при термодеформированном воздействии, позволяющей получать различное структурное состояние (</w:t>
      </w:r>
      <w:r>
        <w:rPr>
          <w:rFonts w:cs="Times New Roman" w:ascii="Times New Roman" w:hAnsi="Times New Roman"/>
          <w:b/>
          <w:sz w:val="26"/>
          <w:szCs w:val="26"/>
        </w:rPr>
        <w:t>ИПМ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для изучения влияния нагружения (растяжения-сжатия, кручения или комбинированного нагружения) на магнитные характеристики конструкционных материалов (</w:t>
      </w:r>
      <w:r>
        <w:rPr>
          <w:rFonts w:cs="Times New Roman" w:ascii="Times New Roman" w:hAnsi="Times New Roman"/>
          <w:b/>
          <w:sz w:val="26"/>
          <w:szCs w:val="26"/>
        </w:rPr>
        <w:t>ИМАШ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ильные аппаратно-программные комплексы для определения текущих механических свойств конструкционных материалов на основе использования магнитных методов и кинетического индентирования (</w:t>
      </w:r>
      <w:r>
        <w:rPr>
          <w:rFonts w:cs="Times New Roman" w:ascii="Times New Roman" w:hAnsi="Times New Roman"/>
          <w:b/>
          <w:sz w:val="26"/>
          <w:szCs w:val="26"/>
        </w:rPr>
        <w:t>ИМАШ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для получения металл-углеродных нанокомпозитов (</w:t>
      </w:r>
      <w:r>
        <w:rPr>
          <w:rFonts w:cs="Times New Roman" w:ascii="Times New Roman" w:hAnsi="Times New Roman"/>
          <w:b/>
          <w:sz w:val="26"/>
          <w:szCs w:val="26"/>
        </w:rPr>
        <w:t>ИФМ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для получения тонких непрерывных лент из материалов в аморфном и нанокристаллическом состояниях (</w:t>
      </w:r>
      <w:r>
        <w:rPr>
          <w:rFonts w:cs="Times New Roman" w:ascii="Times New Roman" w:hAnsi="Times New Roman"/>
          <w:b/>
          <w:sz w:val="26"/>
          <w:szCs w:val="26"/>
        </w:rPr>
        <w:t>ИФМ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е поколение приборов для неразрушающего магнитного и акустического контроля качества стальных изделий и поверхностно-упрочнённых слоёв. (</w:t>
      </w:r>
      <w:r>
        <w:rPr>
          <w:rFonts w:cs="Times New Roman" w:ascii="Times New Roman" w:hAnsi="Times New Roman"/>
          <w:b/>
          <w:sz w:val="26"/>
          <w:szCs w:val="26"/>
        </w:rPr>
        <w:t>ИФМ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носекундные импульсные генераторы мегавольтного уровня и с гигаваттной импульсной мощностью (</w:t>
      </w:r>
      <w:r>
        <w:rPr>
          <w:rFonts w:cs="Times New Roman" w:ascii="Times New Roman" w:hAnsi="Times New Roman"/>
          <w:b/>
          <w:sz w:val="26"/>
          <w:szCs w:val="26"/>
        </w:rPr>
        <w:t>ИЭ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актные наносекундные сильноточные электронные ускорители и релятивистские СВЧ генераторы с пиковой мощностью до нескольких ГВт (</w:t>
      </w:r>
      <w:r>
        <w:rPr>
          <w:rFonts w:cs="Times New Roman" w:ascii="Times New Roman" w:hAnsi="Times New Roman"/>
          <w:b/>
          <w:sz w:val="26"/>
          <w:szCs w:val="26"/>
        </w:rPr>
        <w:t>ИЭ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и широких электронных и ионных пучков, генераторы плазмы для технологий модификации материалов (</w:t>
      </w:r>
      <w:r>
        <w:rPr>
          <w:rFonts w:cs="Times New Roman" w:ascii="Times New Roman" w:hAnsi="Times New Roman"/>
          <w:b/>
          <w:sz w:val="26"/>
          <w:szCs w:val="26"/>
        </w:rPr>
        <w:t>ИЭ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актная импульсная наносекундная рентгеновская техника с цифровым и пленочным выводом изображения (</w:t>
      </w:r>
      <w:r>
        <w:rPr>
          <w:rFonts w:cs="Times New Roman" w:ascii="Times New Roman" w:hAnsi="Times New Roman"/>
          <w:b/>
          <w:sz w:val="26"/>
          <w:szCs w:val="26"/>
        </w:rPr>
        <w:t>ИЭ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и для получения нанопорошков методом электрического взрыва (</w:t>
      </w:r>
      <w:r>
        <w:rPr>
          <w:rFonts w:cs="Times New Roman" w:ascii="Times New Roman" w:hAnsi="Times New Roman"/>
          <w:b/>
          <w:sz w:val="26"/>
          <w:szCs w:val="26"/>
        </w:rPr>
        <w:t>ИЭ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пульсно-периодические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лазеры для испарения мишеней и синтеза нанопорошков (</w:t>
      </w:r>
      <w:r>
        <w:rPr>
          <w:rFonts w:cs="Times New Roman" w:ascii="Times New Roman" w:hAnsi="Times New Roman"/>
          <w:b/>
          <w:sz w:val="26"/>
          <w:szCs w:val="26"/>
        </w:rPr>
        <w:t>ИЭ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пульсный катодолюминесцентный спектрограф для неразрушающего анализа твердых тел (</w:t>
      </w:r>
      <w:r>
        <w:rPr>
          <w:rFonts w:cs="Times New Roman" w:ascii="Times New Roman" w:hAnsi="Times New Roman"/>
          <w:b/>
          <w:sz w:val="26"/>
          <w:szCs w:val="26"/>
        </w:rPr>
        <w:t>ИЭ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отемпературный вискозиметр для исследования вязкости металлических расплавов методом крутильных колебаний (</w:t>
      </w:r>
      <w:r>
        <w:rPr>
          <w:rFonts w:cs="Times New Roman" w:ascii="Times New Roman" w:hAnsi="Times New Roman"/>
          <w:b/>
          <w:sz w:val="26"/>
          <w:szCs w:val="26"/>
        </w:rPr>
        <w:t>ФТИ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для бесконтактного измерения упругих и магнитоупругих свойств магнетиков в широком диапазоне температур (от температуры жидкого гелия до температур Кюри (</w:t>
      </w:r>
      <w:r>
        <w:rPr>
          <w:rFonts w:cs="Times New Roman" w:ascii="Times New Roman" w:hAnsi="Times New Roman"/>
          <w:b/>
          <w:sz w:val="26"/>
          <w:szCs w:val="26"/>
        </w:rPr>
        <w:t>ФТ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ойства и системы для модернизации спектрометров ЭС-2401 и ЭС-3201 (</w:t>
      </w:r>
      <w:r>
        <w:rPr>
          <w:rFonts w:cs="Times New Roman" w:ascii="Times New Roman" w:hAnsi="Times New Roman"/>
          <w:b/>
          <w:sz w:val="26"/>
          <w:szCs w:val="26"/>
        </w:rPr>
        <w:t>ФТ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о - аппаратный комплекс управления и регистрации электронных спектров для электронных спектрометров высокого разрешения (</w:t>
      </w:r>
      <w:r>
        <w:rPr>
          <w:rFonts w:cs="Times New Roman" w:ascii="Times New Roman" w:hAnsi="Times New Roman"/>
          <w:b/>
          <w:sz w:val="26"/>
          <w:szCs w:val="26"/>
        </w:rPr>
        <w:t>ФТ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лазерного бесконтактного контроля качества покрытий и теплофизических свойств слоистых и неоднородных материалов (</w:t>
      </w:r>
      <w:r>
        <w:rPr>
          <w:rFonts w:cs="Times New Roman" w:ascii="Times New Roman" w:hAnsi="Times New Roman"/>
          <w:b/>
          <w:sz w:val="26"/>
          <w:szCs w:val="26"/>
        </w:rPr>
        <w:t>ИТ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ильный дозиметрический радиометрический спектрометрический комплекс, в состав которого входит мобильный спектрометр гамма-излучения, носимый радиометр-дозиметр, навигатор и блок управления, хранения и обработки информации. Комплекс позволяет в полевых условий проводить широкий спектр радиационный измерений, осуществлять хранение данных в формате, совместимом с современными геоинформационными пакетами. Возможно дооснащение системами передачи данных (</w:t>
      </w:r>
      <w:r>
        <w:rPr>
          <w:rFonts w:cs="Times New Roman" w:ascii="Times New Roman" w:hAnsi="Times New Roman"/>
          <w:b/>
          <w:sz w:val="26"/>
          <w:szCs w:val="26"/>
        </w:rPr>
        <w:t>ИПЭ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для регистрации электронных спектров расплавов методом отражательно-абсорбционной электронной спектроскопии в диапазоне 50000-4000 см 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температуре до 1200К в регулируемой газовой атмосфере (</w:t>
      </w:r>
      <w:r>
        <w:rPr>
          <w:rFonts w:cs="Times New Roman" w:ascii="Times New Roman" w:hAnsi="Times New Roman"/>
          <w:b/>
          <w:bCs/>
          <w:sz w:val="26"/>
          <w:szCs w:val="26"/>
        </w:rPr>
        <w:t>ИМЕТ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для исследования газопроницаемости неорганических материалов (</w:t>
      </w:r>
      <w:r>
        <w:rPr>
          <w:rFonts w:cs="Times New Roman" w:ascii="Times New Roman" w:hAnsi="Times New Roman"/>
          <w:b/>
          <w:bCs/>
          <w:sz w:val="26"/>
          <w:szCs w:val="26"/>
        </w:rPr>
        <w:t>ИМЕТ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для изучения воздействия на расплавы низкочастотными акустическими колебаниями (</w:t>
      </w:r>
      <w:r>
        <w:rPr>
          <w:rFonts w:cs="Times New Roman" w:ascii="Times New Roman" w:hAnsi="Times New Roman"/>
          <w:b/>
          <w:bCs/>
          <w:sz w:val="26"/>
          <w:szCs w:val="26"/>
        </w:rPr>
        <w:t>ИМЕТ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тельские комплексы на базе импортных электронных спектрометров ESCALAB MK II (Великобритания)  и Multiprob (Германия). Эти спектрометры дополнены высоковакуумными камерами с системами сканирующей туннельной микроскопии и системами осаждения тонких слоев. На спектрометре ESCALAB MK II создана дополнительная методика рентгеновской фотоэлектронной дифракции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МЕТ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ХТТ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атизированные установки для измерений фарадеевской эффективности, химической диффузии кислорода, кулонометрического титрования, измерений высокотемпературной проводимости и термоЭДС в зависимости от парциального давления кислород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ИХТТ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и и методики для исследования электрофизических и электрохимических характеристик (электропроводность, поляризация электродов, числа переноса ионов и проч.) (</w:t>
      </w:r>
      <w:r>
        <w:rPr>
          <w:rFonts w:cs="Times New Roman" w:ascii="Times New Roman" w:hAnsi="Times New Roman"/>
          <w:b/>
          <w:sz w:val="26"/>
          <w:szCs w:val="26"/>
        </w:rPr>
        <w:t>ИВТЭ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ойство для экспрессного анализа магнетитового железа в аналитических пробах железосодержащих материалов (</w:t>
      </w:r>
      <w:r>
        <w:rPr>
          <w:rFonts w:cs="Times New Roman" w:ascii="Times New Roman" w:hAnsi="Times New Roman"/>
          <w:b/>
          <w:sz w:val="26"/>
          <w:szCs w:val="26"/>
        </w:rPr>
        <w:t>ИГД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ойство для ручного опробования железных руд в транспортных сосудах (</w:t>
      </w:r>
      <w:r>
        <w:rPr>
          <w:rFonts w:cs="Times New Roman" w:ascii="Times New Roman" w:hAnsi="Times New Roman"/>
          <w:b/>
          <w:sz w:val="26"/>
          <w:szCs w:val="26"/>
        </w:rPr>
        <w:t>ИГД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оры для диагностики двигателей дизельэлектрических большегрузных карьерных автосамосвалов (</w:t>
      </w:r>
      <w:r>
        <w:rPr>
          <w:rFonts w:cs="Times New Roman" w:ascii="Times New Roman" w:hAnsi="Times New Roman"/>
          <w:b/>
          <w:sz w:val="26"/>
          <w:szCs w:val="26"/>
        </w:rPr>
        <w:t>ИГД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ура МЧЗ-8 для проведения многочастотных электромагнитных исследований индуктивными методами электроразведки (</w:t>
      </w:r>
      <w:r>
        <w:rPr>
          <w:rFonts w:cs="Times New Roman" w:ascii="Times New Roman" w:hAnsi="Times New Roman"/>
          <w:b/>
          <w:sz w:val="26"/>
          <w:szCs w:val="26"/>
        </w:rPr>
        <w:t>ИГ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нитометр наземный трехкомпонентный МНТ-3 (</w:t>
      </w:r>
      <w:r>
        <w:rPr>
          <w:rFonts w:cs="Times New Roman" w:ascii="Times New Roman" w:hAnsi="Times New Roman"/>
          <w:b/>
          <w:sz w:val="26"/>
          <w:szCs w:val="26"/>
        </w:rPr>
        <w:t>ИГ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ажинный магнитометр-инклинометр МИ-3803М (</w:t>
      </w:r>
      <w:r>
        <w:rPr>
          <w:rFonts w:cs="Times New Roman" w:ascii="Times New Roman" w:hAnsi="Times New Roman"/>
          <w:b/>
          <w:sz w:val="26"/>
          <w:szCs w:val="26"/>
        </w:rPr>
        <w:t>ИГ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йсморазведочная станция «Синус-24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" w:ascii="Times New Roman" w:hAnsi="Times New Roman"/>
          <w:b/>
          <w:sz w:val="26"/>
          <w:szCs w:val="26"/>
        </w:rPr>
        <w:t>ИГ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урно-методический комплекс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4008 для измерения  геоакустических сигналов в скважинах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ИГФ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нтгенолюминесцентный комплекс (</w:t>
      </w:r>
      <w:r>
        <w:rPr>
          <w:rFonts w:cs="Times New Roman" w:ascii="Times New Roman" w:hAnsi="Times New Roman"/>
          <w:b/>
          <w:sz w:val="26"/>
          <w:szCs w:val="26"/>
        </w:rPr>
        <w:t>ИГ Коми Н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 средств для производства технических анализов угля, горючих сланцев и битумов, лабораторные установки высокотемпературного пиролиза (</w:t>
      </w:r>
      <w:r>
        <w:rPr>
          <w:rFonts w:cs="Times New Roman" w:ascii="Times New Roman" w:hAnsi="Times New Roman"/>
          <w:b/>
          <w:sz w:val="26"/>
          <w:szCs w:val="26"/>
        </w:rPr>
        <w:t>ИГ Коми Н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для технологической оценки минерального сырья (винтовые сепараторы, промывочные установки, делители проб) (</w:t>
      </w:r>
      <w:r>
        <w:rPr>
          <w:rFonts w:cs="Times New Roman" w:ascii="Times New Roman" w:hAnsi="Times New Roman"/>
          <w:b/>
          <w:sz w:val="26"/>
          <w:szCs w:val="26"/>
        </w:rPr>
        <w:t>ИГ Коми Н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отемпературный рамановский спектрометр на базе монохроматора ДФС-24 (</w:t>
      </w:r>
      <w:r>
        <w:rPr>
          <w:rFonts w:cs="Times New Roman" w:ascii="Times New Roman" w:hAnsi="Times New Roman"/>
          <w:b/>
          <w:sz w:val="26"/>
          <w:szCs w:val="26"/>
        </w:rPr>
        <w:t>ИМИН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для синтеза особо чистого и легированного кварцевого стекла на базе высокотемпературной печи Гранат- 2М (</w:t>
      </w:r>
      <w:r>
        <w:rPr>
          <w:rFonts w:cs="Times New Roman" w:ascii="Times New Roman" w:hAnsi="Times New Roman"/>
          <w:b/>
          <w:sz w:val="26"/>
          <w:szCs w:val="26"/>
        </w:rPr>
        <w:t>ИМИН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, оборудование и программное обеспечение для трехмерной реконструкции протяженных сцен при проведении полевых исследований, при закладке пробных площадей, в том числе лесных (</w:t>
      </w:r>
      <w:r>
        <w:rPr>
          <w:rFonts w:cs="Times New Roman" w:ascii="Times New Roman" w:hAnsi="Times New Roman"/>
          <w:b/>
          <w:sz w:val="26"/>
          <w:szCs w:val="26"/>
        </w:rPr>
        <w:t>ИБ Коми Н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СОФИД, компьютерная программа для расчета рациона (</w:t>
      </w:r>
      <w:r>
        <w:rPr>
          <w:rFonts w:cs="Times New Roman" w:ascii="Times New Roman" w:hAnsi="Times New Roman"/>
          <w:b/>
          <w:sz w:val="26"/>
          <w:szCs w:val="26"/>
        </w:rPr>
        <w:t>ИФ Коми Н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ногоканальная (128-канальная) система для синхронной регистрации кардиоэлектрических потенциалов (</w:t>
      </w:r>
      <w:r>
        <w:rPr>
          <w:rFonts w:cs="Times New Roman" w:ascii="Times New Roman" w:hAnsi="Times New Roman"/>
          <w:b/>
          <w:bCs/>
          <w:sz w:val="26"/>
          <w:szCs w:val="26"/>
        </w:rPr>
        <w:t>Лаборатория сравнительной кардиолог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bCs/>
          <w:sz w:val="26"/>
          <w:szCs w:val="26"/>
        </w:rPr>
        <w:t>ИФ Коми НЦ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ногоканальная автоматизированная система для кардиоэлектрических исследований (</w:t>
      </w:r>
      <w:r>
        <w:rPr>
          <w:rFonts w:cs="Times New Roman" w:ascii="Times New Roman" w:hAnsi="Times New Roman"/>
          <w:b/>
          <w:bCs/>
          <w:sz w:val="26"/>
          <w:szCs w:val="26"/>
        </w:rPr>
        <w:t>Лаборатория сравнительной кардиолог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bCs/>
          <w:sz w:val="26"/>
          <w:szCs w:val="26"/>
        </w:rPr>
        <w:t>ИФ Коми НЦ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функциональный синтетический комплекс (</w:t>
      </w:r>
      <w:r>
        <w:rPr>
          <w:rFonts w:cs="Times New Roman" w:ascii="Times New Roman" w:hAnsi="Times New Roman"/>
          <w:b/>
          <w:sz w:val="26"/>
          <w:szCs w:val="26"/>
        </w:rPr>
        <w:t>ИОС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ОБЪЕКТОВ КАПИТАЛЬНОГО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и масштабнОЙ рЕКОНСТРУКЦИИ зданий, сооруж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и инженерной инфраструктуры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Строительство и введение в эксплуатацию Блока общего назначения в составе комплекса зданий Института технической химии с опытным производством – Пермский НЦ УрО РАН, г. Пермь.</w:t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оительство и введение в эксплуатацию здания Института геологии и геохимии им. академика  А.Н. Заварицкого  УрО РАН, г. Екатеринбург.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нструкция инженерных сетей кв. 13-19, г. Екатеринбург.     </w:t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роительство и введение в эксплуатацию Научно-технологического центра Института машиноведения УрО РАН, г. Екатеринбург.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нструкция корпуса линейного ускорителя и корпуса № 3 Института физики металлов УрО РАН, г. Екатеринбург.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онструкция здания Института высокотемпературной электрохимии УрО РАН, г. Екатеринбург.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троительство и введение в эксплуатацию Научного центра экологических технологий и инноваций Института промышленной экологии УрО РАН, г. Екатеринбург.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роительство лабораторного корпуса Института теплофизики УрО РАН, г. Екатеринбург.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троительство и введение в эксплуатацию объекта Научно-технологического центра Института органического синтеза УрО РАН,                     г. Екатеринбург.</w:t>
        <w:tab/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троительство и введение в эксплуатацию лабораторного корпуса Института физиологии Коми НЦ УрО РАН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чередь – корпус бионанотехнологий), г. Сыктывка.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конструкция и расширение здания научной библиотеки и Президиума Коми НЦ – Информационно-библиотечный центр Коми НЦ УрО РАН,                    г. Сыктывкар.</w:t>
        <w:tab/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Реконструкция здания складской базы для Технологического центра «Бионанотехнологии»,  пос. Еля-ты, Сыктывдинский район, Республика Коми. 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троительство и введение в эксплуатацию лабораторного корпуса Института прикладной механики  УрО РАН, г. Ижевск.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конструкция здания Удмуртского института истории, языка и литературы УрО РАН, г. Ижевск.</w:t>
        <w:tab/>
      </w:r>
    </w:p>
    <w:p>
      <w:pPr>
        <w:pStyle w:val="Normal"/>
        <w:tabs>
          <w:tab w:val="clear" w:pos="708"/>
          <w:tab w:val="left" w:pos="739" w:leader="none"/>
          <w:tab w:val="left" w:pos="7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троительство научно-производственного комплекса Института экологических проблем Севера УрО РАН,  г. Архангельск, включая научный стационар «Холмогорский».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3"/>
          <w:rFonts w:eastAsia="Calibri"/>
        </w:rPr>
        <w:t>16. Строительство (или приобретение с реконструкцией) административно-лабораторного здания для Института степи УрО РАН.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Style w:val="FontStyle13"/>
          <w:rFonts w:eastAsia="Calibri"/>
        </w:rPr>
      </w:pPr>
      <w:r>
        <w:rPr/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Style w:val="FontStyle13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13"/>
          <w:rFonts w:ascii="Times New Roman" w:hAnsi="Times New Roman" w:eastAsia="Calibri" w:cs="Times New Roman"/>
          <w:b/>
          <w:b/>
          <w:cap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paragraph" w:styleId="Style19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3:00Z</dcterms:created>
  <dc:creator>inna</dc:creator>
  <dc:description/>
  <cp:keywords/>
  <dc:language>en-US</dc:language>
  <cp:lastModifiedBy>inna</cp:lastModifiedBy>
  <cp:lastPrinted>2009-08-25T17:06:00Z</cp:lastPrinted>
  <dcterms:modified xsi:type="dcterms:W3CDTF">2009-08-25T11:07:00Z</dcterms:modified>
  <cp:revision>3</cp:revision>
  <dc:subject/>
  <dc:title/>
</cp:coreProperties>
</file>