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ТЕГИИ РАЗВИТИЯ УРАЛЬСКОГО ОТДЕЛЕНИЯ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ВИТИЕ КОНКУРСНО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УНДАМЕНТАЛЬНЫХ ИССЛЕД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ширение и углубление знаний о природе, человеке и обществе для их использования в интересах социально-экономического развития Российской Федерации, Урала и прилегающих север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эффективности фундаментальных научных исследований УрО РАН за счет концентрации ресурсов на перспективных приоритетных направлениях, определенных научным сооб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сширение конкурентной среды и повышение эффективности работы научных коллективов организаций УрО РАН, участвующих в проведении фундаментальных науч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ение приоритетных направлений развития фундаментальных научных исследований УрО РАН с учетом мировых тенденций, интересов страны и регионов, сложившихся научных школ, имеющегося научного оборудования, материальных и кадр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курсный отбор работ, результаты которых имеют важное фундаментальное научное и практическ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вершенствование механизма экспертизы конкурсных проектов, финансируемых из средств УрО РАН, а также отчетов об их выпол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имулирование участия организаций УрО РАН в международных, всероссийских и региональных кон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нтеграция научных коллективов институтов УрО РАН для выполнения междисциплинарных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ординация фундаментальных научных исследований в регионе и укрепление научных связей с организациями РАН в том числе Сибирского и Дальневосточного отделений РАН, государственных академий РФ и стран С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выполн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конкурсной системы финансирования обеспечит повышение результативности фундаментальных научных исследований  и  их качество, более эффективное использование бюджетных ассигнований, концентрацию средств на реализации перспективных программ и проектов, ориентированных на поступательное развитие национальной экономики, укрепление безопасности страны, ускоренное инновационное развитие регион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081"/>
        <w:gridCol w:w="1279"/>
        <w:gridCol w:w="26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 приоритетных направлений фундаментальных научных исследований для конкурсного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стратегического развития УрО РА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еханизма экспертизы конкурсных проектов, финансируемых из средств УрО РАН, и отчетов по их выполнению (формирование экспертных советов для оценки конкурсных проектов и отчетов об их выполнении, определение критериев оценки заявок и отчетов по проектам, разработка и утверждение Положения об экспертизе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диненные ученые советы УрО РА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научно-технический центр УрО РА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нсультационного центра по подготовке проектов в рамках федеральных, отраслевых и региональных целевых програ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науч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а УрО РАН (далее – УНИ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 научных учреждений УрО РАН информацией о проведении конкурсов всех уровней (рассылки по электронной почте; объявления в печатных периодических изданиях; создание специального раздела на сайте УрО РАН с постоянно обновляемой информацией о конкурсах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аука Урал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зработки и поддержки информационной системы Президиума УрО РА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онкурсных программ ориентированных фундаментальных исследований, финансируемых региональными органами власти и РФФ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ные ученые советы УрО РА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участия молодых ученых в конкурсах фундаментальных исследований (введение повышающих коэффициентов при оценке проектов; совершенствование механизмов отбора проектов молодых ученых по различным видам конкурсов; организация новых  конкурс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диненные ученые советы УрО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ы  молодых уче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лектронной системы подачи заявок и прохождения проектов по различным видам конкурсов в УрО Р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зработки и поддержки информационной системы Президиума УрО РА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 по активизации участия УрО РАН в международных конкурс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ные ученые советы УрО Р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ешних связей Президиума УрО РА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по включению представителей УрО РАН в экспертные советы РФФИ, РГНФ и други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ные ученые советы УрО РАН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азвитиЕ ведущих научных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НТЕГРАЦИЯ С ВЫСШИМИ УЧЕБНЫМИ ЗАВЕД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вышение уровня фундаментальных и прикладных исследований, ведущихся в УрО 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здание необходимых условий для поддержки кадрового потенциала УрО РАН и обеспечение преемственности научных поколений в ведущих научных школах УрО 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аботка и утверждение Положения о ведущих научных школах УрО РАН, предусматривающего их развитие и укрепление, а также обеспечение преемственности научных поколений в  научных школах УрО 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ализ рейтинга ведущих научных школ УрО РАН в сравнении с другими регионами и стр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работка системы мер по кадровому и финансовому укреплению  научных школ УрО 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паганда достижений ведущих научных школ УрО РАН в отечественных и зарубежных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ализация программы интеграции с ведущими вузами регионов в целях обеспечения преемственности научны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научных школ, обеспечивающих высокий  уровень фундаментальных и прикладных исследований, выполняемых в УрО РА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2"/>
        <w:gridCol w:w="1275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оложения о ведущих научных школах УрО РАН и его утверждение Президиумом УрО Р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диненные ученые советы УрО РАН, У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еречня ведущих научных школ УрО 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ярное уточнение и обновление перечня ведущих научных школ Отд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ные ученые советы УрО 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йтинга научных школ (включая межрегиональные и межстрановые срав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ные ученые советы УрО 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едложений по кадровому и финансовому укреплению ведущих научны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Президиума УрО 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паганда достижений ведущих научных школ в российских и зарубежных средствах массовой информации, участие в научных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учреждения УрО Р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ука Урал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тник УрО РА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шивание научных докладов, представляемых ведущими научными школами, на заседаниях Президиума УрО 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интеграции с ведущими вузами регионов в целях обеспечения преемственности научных школ, в том числе многоуровневая система стимулирования притока молодежи в сферу науки и закрепления ее в этой сфере (пропаганда достоинств научного творчества; обеспечение персональной опеки каждого молодого ученого; обеспечение адресного финансирования исследований и разработок молодых ученых, аспирантов и студентов;  пропаганда достижений молодых уче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итуты УрО 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работе с молодежью УрО РА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ы молодых уче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сборника справочных материалов по интеграции УрО РАН с вуз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совместных с вузами научных проектов, научно-образовательных  программ, развитие сети базовых кафедр и научно-образовательных центров, использование уникального научного оборудования, участие в ФЦП «Научные и научно-педагогические кадры инновационной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итуты УрО 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созданию с участием УрО РАН федеральных и национальных исследовательских университ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УрО 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азвитиЕ аспирантуры и докторан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цел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готовка кадров высшей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здание условий и необходимых стимулов для формирования нового поколения высококвалифицированных кадров и закрепления их в нау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хранение преемственности поколений в нау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ние условий для поддержания и эффективного воспроизводства кадрового потенциала  УрО 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ализация многоуровневой системы стимулирования притока молодежи в сферу науки, а также закрепления ее в эт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вершенствование системы подготовки научных кадров высшей квалификации через аспирантуру и докторантуру УрО РАН, а также на основе межвузовского и межгосударственного об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выполн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вести в соответствие с приоритетными направлениями развития науки и техники Перечень специальностей в аспиран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ысить результативность обучения в аспирантуре и докторан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работать методы оценки эффективности и результативности работы научных руководителей аспирантов и докто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дготовить документы по обоснованию необходимости продления срока обучения в аспиран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работать и реализовать многоуровневую систему стимулирования притока молодых специалистов в сферу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0"/>
        <w:gridCol w:w="1275"/>
        <w:gridCol w:w="20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работы отделов аспирантуры и докторантуры в научных учреждениях УрО РАН (уточнение  перечня специальностей в аспирантуре и докторантуре, совершенствование методов отбора претендентов в аспирантуру и докторантуру,  а также оценки эффективности и результативности их последующего обу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учреждения УрО 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НКиА УрО РА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ласности при оценке эффективности работы научных руководителей; разработка критериев оценки эффективности работы научных руководителей аспирантов и докторантов (анкетирование, проведение круглых сто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учреждения УрО 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ные ученые советы УрО РАН, ОРНКиА УрО РА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ументов по обоснованию необходимости продления срока обучения в очной аспирантуре до 4-х лет на основе анкетирования, проведения круглых ст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НКиА УрО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диненные ученые советы УрО РАН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подготовки научных кадров высшей квалификации через аспирантуру и докторантуру на основе межвузовского и межгосударственного обмена; создание условий развития межвузовской, внутрироссийской и межгосударственной мобильности научных, научно-педагогических  кадров и обмена студентами и аспирантами (стажировки в институтах РАН, УрО РАН,  университетах России, ближнего и дальнего  зарубеж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, 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диненные ученые советы УрО РАН, ОРНКиА УрО РАН, 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работе с молодежью и Совет молодых ученых УрО РА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реализация совместно с вузами  концепции непрерывного образования (довузовское, вузовское и послевузовское образование), организация дней открытых дверей, научных экскурсий; развитие системы малых академий; проведение   молодежных  конференций и научных школ, олимпиад и др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е учреждения УрО 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охранА и 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практическоЕ ис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интеллекту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вышение уровня  инновационного потенциала  УрО Р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величение эффективности вовлечения в хозяйственный оборот результатов научных исследований, ориентированных на решение практически важ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курентоспособное позиционирование УрО РАН в целом и его научных организаций на внутреннем и внешнем рынках наукоемк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влечение дополнительных финансовых ресурсов для проводимых фундаментальных и прикладных исследований, решения социальных задач УрО Р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действие экономическому развитию регионов Урала и Росмси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азработка научно-технической политики и механизмов, направленных на поддержку инновационной деятельности УрО Р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действие эффективной правовой охране и практическому использованию результатов научно-технической деятельности УрО Р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ние, совершенствование и повышение эффективности деятельности элементов инновационной инфраструктуры УрО Р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звитие связей с промышленностью, бизнес-структурами, государствен-ными и обществен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Формирование и развитие инновационной культуры в научной среде УрО Р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Формирование системы подготовки и переподготовки  кадров для работы в сфере интеллектуальной соб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формационное сопровождение инновационной деятельности УрО РА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выполнения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буд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Более полно реализован  инновационный потенциал научных исследований УрО Р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ышена эффективность вовлечения в хозяйственный оборот результатов научных исследований, ориентированных на решение практически важ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 приток  дополнительных финансовых средств для проводимых фундаментальных и прикладных исследований, решения социальных задач УрО Р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казано содействие экономическому развитию рег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0"/>
        <w:gridCol w:w="1275"/>
        <w:gridCol w:w="20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аучно-технической политики и механизмов, направленных на поддержку инновационной деятельности УрО 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 по инновационной политике УрО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йствие эффективной правовой охране и практическому использованию результатов научно-технической деятельности УрО РАН (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работка, совершенствование и внедрение внутренних нормативных документов, регулирующих и разъясняющих права и обязанности сотрудников и научных учреждений УрО РАН в отношении использования результатов интеллектуальной собственности, осуществление «жесткого» контроля за соблюдением этих нормативных докум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УрО РАН, юридические отделы научных учреждений УрО РА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нновационной деятельности и укрепление взаимосвязи элементов инновационной инфраструктуры УрО РАН,  использование возможностей малых и средних субъектов предпринимательской деятельности в области инноваций при формировании инновационного потенциала УрО 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 по инновационной политике УрО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ые подразделения УрО РАН</w:t>
            </w:r>
          </w:p>
        </w:tc>
      </w:tr>
      <w:tr>
        <w:trPr>
          <w:trHeight w:val="14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вязей с промышленностью, бизнес-структурами, государственными и обществен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ые подразделения научных учреждений УрО РА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витие инновационной культуры в научной среде УрО РАН (проведение семинаров, круглых столов, курсов повышения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истемы подготовки и переподготовки имеющихся в УрО РАН кадров для работы в сфере управления интеллектуальной собствен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инновационной деятельности УрО РАН (выставочная деятельность, совершенствование специализированного раздела сайта УрО РАН, широкое освещение в СМИ УрО РАН и СМИ регионов достижений УрО РАН в инновационной сфер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 УрО Р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НОВОе 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И МОДЕРНИЗАЦИЯ ПРИБОРНОГО ПАРК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Программ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овышение эффективност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фундамента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учных исследовани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лучение важных практических резуль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тем создания благоприятных услови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для научной работы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 Развитие центров коллективного пользования (далее ЦКП), оснащение центров уникальным научным обор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ование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 Программ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. Приобретение научного оборудования отечественного и зарубежного производства, соответствующего мировым стандартам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 Создание новых уникальных установок и измерительных комплексов мирового уровн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 Дальнейшая автоматизация экспериментальных исследований с возможностями удаленного доступ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. Модернизация существующего приборного парк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. Развитие системы ЦКП, оснащение центров современным научным оборудование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6. Сертификация и метрологическое обеспечение научных исследов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7. Регулярное обеспечение научных исследований расходными материалами и системами</w:t>
      </w:r>
      <w:r>
        <w:rPr>
          <w:rFonts w:cs="Times New Roman" w:ascii="Times New Roman" w:hAnsi="Times New Roman"/>
          <w:sz w:val="26"/>
          <w:szCs w:val="26"/>
        </w:rPr>
        <w:t xml:space="preserve"> пробоподготовк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выполн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данной Программы будет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 Проведена модернизация и оснащение приборного парка научных учреждений УрО РАН уникальным отечественным и импортным научным оборудование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 Обеспечены благоприятные условия для повышения эффективности и качества научных исследов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3. Создана единая система ЦКП УрО РАН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. Созданы предпосылки для взаимовыгодного сотрудничества между УрО РАН с ведущими зарубежными фирмами-производителями научного оборудования и представительствами</w:t>
      </w:r>
      <w:r>
        <w:rPr>
          <w:rFonts w:cs="Times New Roman" w:ascii="Times New Roman" w:hAnsi="Times New Roman"/>
          <w:sz w:val="26"/>
          <w:szCs w:val="26"/>
        </w:rPr>
        <w:t xml:space="preserve"> зарубежных фирм-производителей в Росси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2"/>
        <w:gridCol w:w="1320"/>
        <w:gridCol w:w="20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с предоставлением технико-экономического обоснования закупки оборудования, проведение открытых конкурсов, аукционов по приобретению импорт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учреждения УрО РАН, объединенные ученые советы УрО РАН,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научному оборудованию УрО РА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никального оборудования для развития исследований по приоритетным научным направлен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научному оборудованию УрО РА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ЦКП (разработка Положения о ЦКП УрО РАН, перерегистрация центров, создание раздела « ЦКП» на сайте УрО РАН и его постоянное обновление, целевое финансирование материально-технической базы центров, их аттестация и сертификация, а также метрологическое обеспечение, финансирование ремонтно-восстановительных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научному оборудованию УрО РАН, руководители центров коллективного пользования УрО РА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модернизации приборного парка УрО РАН, совершенствования методов и технических средств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научному оборудованию УрО РА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й о взаимном сотрудничестве  с ведущими зарубежными фирмами-производителями научного оборудования и  их представительствами  в Росс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научному оборудованию УрО РА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валификации специалистов, работающих на современном научном оборудовании, обмен специалиста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учреждения УрО Р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научному оборудованию УрО РА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, семинаров и совещаний в целях обсуждения проблем, возникающих при проведении исследований с использованием научного оборудования зарубежного производства, приглашение специалистов ведущих зарубежных фирм-производителей научного оборуд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научному оборудованию УрО РАН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озданиЕ единого информационного пространств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Программы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единого информационного пространства УрО РАН (далее ЕИП УрО РАН), представляющего собой совокупность совместных между собой информационных систем, компьютеров, систем хранения и  передачи данных и технологий их создания, сопровождения и использования, функционирующих на основе единых принцип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 Программы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ние условий и нормативов, обеспечивающих разработку и использование информационных систем различного назначения, совместимых между собой по форматам данных и процедурам доступа к ним и использующих совместимые технические  и программные плат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ирование интегрированной вычислительной и телекоммуника-ционной среды с характеристиками на уровне крупных мировых академических и университетских цен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оздание интегрированной системы защиты сети от вирусов, спама и других деструктивных воздействий на серверы и компьютеры пользов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ведение научных исследований в области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рганизация системы обслуживания и развития  всех компонентов ЕИП УрО Р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оздание структурного подразделения «Информационные технологии» в ИММ УрО РАН в целях развития на единой идеологической и научной основе всех компонентов ЕИП УрО 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выполн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буд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формирована принципиально новая информационно-вычислительная среда, которая позволит создать условия для перехода научных исследований на мирово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еспечена возможность создания в институтах УрО РАН информационных систем различного назначения, совместимых между собой по форматам данных и процедурам доступа, базирующихся на единой технической  и программной плат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н Суперкомпьютерный центр УрО РАН, соответствующий уровню крупных мировых академических и университетских центров, который может стать основой для проведения научных исследований на современном уровне, реализации новых наукоемких технологий, основанных на использовании математических методов, моделей и суперкомпьютерных вычислений, а также для успешной работы крупных промышленных предприятий, в том числе машиностроительного, металлургического профил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еализовано функционирование современной скоростной телеком-муникационной сети, охватывающей все подразделения УрО РАН, расположенные в Екатеринбурге и других регио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рганизован Центр хранения данных большой емкости с возможностью  дальнейшей обработки данных в Суперкомпьютерном центре УрО Р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оздан Единый центр защиты данных УрО 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79"/>
        <w:gridCol w:w="1291"/>
        <w:gridCol w:w="20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труктурного подразделения в Институте математики и механики УрО РАН для работы по научному направлению «Информационные технологии» (ИТ-подразделе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иум УрО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 УрО РА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рекомендаций и стандартов для создания информационных систем УрО Р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-подразделение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 технических и программных платформ, используемых в качестве системной, информационной и прикладной среды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-подразделение</w:t>
            </w:r>
          </w:p>
        </w:tc>
      </w:tr>
      <w:tr>
        <w:trPr>
          <w:trHeight w:val="8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обязательных стандартов и рекомендаций по использованию технических и программных платформ, используемых в качестве системной, информационной и прикладной сре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-подразделение, УНИ 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уперкомпьютерного центра УрО Р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 УрО РА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ой скоростной телекоммуникационной среды, охватывающей все подразделения УрО РАН, расположенные в Екатеринбурге и в других регион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 УрО Р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СС УрО РАН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Центра хранения данных большой емкости, используемого всеми научными организациями УрО РАН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 УрО РА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диного для УрО РАН Центра защиты сети от вирусов, спама и других деструктивных воздействий на серверы и компьютеры пользователе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 УрО РАН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ЭЛЕКТРОННОЙ БИБЛИОТЕ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единого информационного пространства УрО РАН (далее ЕИП) предполагает интеграцию всех информационных ресурсов УрО РАН и создание электронных библиотек, поисковых систем, Web-сайтов библиотек Отделения, распределенных и локальных баз данных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Программы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вышение эффективности научно-исследовательской деятельности  УрО РАН за счет формирования качественно новой информационной среды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здание, сохранение и развитие электронных информационных ресурсов библиотек УрО РАН с использованием современных информационных технологий, а также обеспечение доступа к ним пользовател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ктивизация процессов интеграции  в едином научном информационном  пространстве РАН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охранение особо ценных коллекций и фондов путем создания их электронных копий и обеспечение удаленного доступа к ним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 Программ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ение правовых, организационных и технологических принципов построения Электронной библиотеки УрО РАН (далее ЭБ), а также разработка средств обеспечения функционирования ЭБ, включая разработку поисковых систе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ащение Центральной научной библиотеки и библиотек научных учреждений УрО РАН оборудованием, необходимым для формирования,   поддержки и предоставления электронных информационных ресурсов (ИР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ключение ресурсов научных библиотек УрО РАН в ЕИП путем создания локальных электронных библиотечных фондов и объединения их в единую электронную библиотечную сеть с обеспечением доступа к ее ресурса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 выполнения Программ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будет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аботана среда поддержки ЭБ, представляющая собой комплекс информационных, программных и технических средст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ы и включены в состав ЭБ электронные коллекции и фонды библиотек УрО РАН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формирована организационная и технологическая инфраструктура, обеспечивающая функционирование системы ЭБ, предусматривающая анализ, учет и оценку информационных ресурсов библиотек УрО РАН для включения их в ЭБ, а также контроль за выполнением условий со стороны держателей коллекци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еспечена координация участников-соисполнителей Программы; разработаны нормативно-правовые материалы, регулирующие взаимоотношения всех участников Программы — создателей, держателей и потребителей информации, включая разработку рекомендаций по созданию новых ресурс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озданы условия доступа к научным информационным ресурсам ЭБ заинтересованным пользователя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создания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развития ЭБ как части ЕИ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ый совет по созданию Электронной библиотеки УрО 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организационной инфраструктуры ЭБ; разработка и введение в действие комплекта документации для обеспечения создания и развития Э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ый совет по созданию Электронной библиотеки УрО 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истемные исследования и разработки (техническое задание; проект; правила доступа к ИР); система мониторинга и учета ИР; создание диспетчерской службы и  системы архивного хранения ИР Э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технический совет УрО РАН,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учреждения УрО 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е и правовое обеспечение функционирования ЭБ (разработка  нормативно-правовой базы, обеспечение информационной безопасности ИР Э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НБ УрО РАН, Отдел интеллектуальной собственности УНИ УрО РАН, Юридический отдел УрО 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витие электронных ИР (электронные каталоги, проблемно-ориентированные базы данных, коллекции электронных копий печатных научных изданий, приобретение прав доступа к зарубежным базам данных ведущих информационных центров и издатель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НБ и научные библиотеки институтов УрО 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екта «Информационно-лингвистическое  обеспечение ЭБ УрО РА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 УрО 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«Программно-технологическое обеспечение ЭБ УрО Р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 УрО 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ерсонала и пользователей  ИР ЭБ (разработка учебных программ и учебно-методических материалов; проведение курсов и школ обу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НБ УрО 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развитие материально-технической базы ЭБ (телекоммуникационная инфраструктура на базе СКЦ УрО РАН; оснащение научных библиотек институтов УрО РАН современным оборудова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НБ и научные библиотеки институтов УрО Р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КАПИТАЛЬНОЕ СТРОИТЕЛЬСТВО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ние комфортных условий для работы и повышение эффективности научно-исследовательской деятельности УрО РАН в результате строительства, проведения масштабной реконструкции, капитального ремонта и современного инженерного и технологического оснащения  научно-лабораторных корп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роительство и обеспечение ввода в эксплуатацию объектов строительства,  масштабной реконструкции и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ормирование планов, определение приоритетов строительства, масштабной реконструкции и капитального ремонта объектов УрО РАН до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ие заявочной компании по обеспечению финансирования строительства и масштабной реконструкции объектов УрО РАН из средств 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работка и выбор проектов строительства и/или масштабной реконструкци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ведение конкурсов, выбор подрядных организаций для проведения строи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ключение договоров  с подрядными организациями  на строительство или реконструкцию 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еспечение ввода объектов в эксплуатацию в соответствии с графиком производ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выполн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буд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ведены в эксплуатацию новые объекты УрО РАН, а также проведена масштабная реконструкция и капитальный ремонт действующих объектов в соответствии с графиком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величены площади научных учреждений  УрО Р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уществлены мероприятия по укреплению материально-технической базы УрО РАН за счет реконструкции инженер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14"/>
        <w:gridCol w:w="1308"/>
        <w:gridCol w:w="20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 приоритетов в области строительств, масштабной реконструкции  и капитального ремонта объектов УрО Р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УрО РА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введение в эксплуатацию Блока общего назначения в составе комплекса зданий Института технической химии с опытным производством – Пермский НЦ УрО РАН, г. Перм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Х УрО РА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заявок на выделение финансирования из федерального бюджета для осуществления строительства новых и реконструкции действующих объектов;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готовка проектной документации на объекты строительства или  реконструкц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С УрО РА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онкурса подрядных организаций на выполнение работ по строительству или реконструкции объектов УрО РАН; заключение договоров между заказчиком и подрядными организация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С УрО РА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этапное выполнение строительных работ и реконструкции объектов УрО Р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С УрО РА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работой подряд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С УрО РА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введение в эксплуатацию здания Института геологии и геохимии им. академика А.Н. Заварицкого  УрО РАН,            г. Екатеринбу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Г УрО РА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нженерных сетей кв. 13-19, г.Екатеринбу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введение в эксплуатацию  Научно-технологического центра Института машиноведения УрО РАН, г. Екатеринбу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орпуса линейного ускорителя и корпуса № 3 Института физики металлов УрО РАН, г.Екатеринбу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здания Института высокотемпературной электрохимии УрО РАН, г. Екатеринбу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введение в эксплуатацию  Научного центра экологических технологий и инноваций Института промышленной экологии УрО РАН, г. Екатеринбу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лабораторного корпуса Института теплофизики УрО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катеринбу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и введение в эксплуатацию объекта Научно-технологического центра Института органического синтеза УрО РАН,     г. Екатеринбург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введение в эксплуатацию лабораторного корпуса Института физиологии Коми НЦ УрО РАН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чередь – корпус бионанотехнологий), г. Сыктывка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расширение здания научной библиотеки и Президиума Коми НЦ – Информационно-библиотечный центр  Коми НЦ УрО РАН, г. Сыктывка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здания складской базы для Технологического центра «Бионанотехнологии»,  пос. Еля-ты, Сыктывдинский район, Республика Ком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введение в эксплуатацию лабораторного корпуса Института прикладной механики  УрО РАН, г. Ижев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здания Удмуртского института истории, языка и литературы УрО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Ижев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научно-производственного комплекса Института экологических проблем Севера УрО РАН, г.Архангельск, включая научный стационар «Холмогорски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(или приобретение с реконструкцией) административно – лабораторного   здания для Института степи УрО РАН, г. Оренбург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aps/>
          <w:sz w:val="26"/>
          <w:szCs w:val="26"/>
        </w:rPr>
        <w:t>*</w:t>
      </w:r>
      <w:r>
        <w:rPr>
          <w:rStyle w:val="FontStyle13"/>
          <w:rFonts w:eastAsia="Calibri"/>
        </w:rPr>
        <w:t xml:space="preserve"> </w:t>
      </w:r>
      <w:r>
        <w:rPr>
          <w:rStyle w:val="FontStyle13"/>
          <w:rFonts w:eastAsia="Calibri"/>
          <w:sz w:val="22"/>
          <w:szCs w:val="22"/>
        </w:rPr>
        <w:t>Сроки будут установлены после утверждения заявок УрО РАН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** </w:t>
      </w:r>
      <w:r>
        <w:rPr>
          <w:rStyle w:val="FontStyle13"/>
          <w:rFonts w:eastAsia="Calibri"/>
          <w:sz w:val="22"/>
          <w:szCs w:val="22"/>
        </w:rPr>
        <w:t>Ответственные за выполнение — дирекции соответствующи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СИСТЕМЫ ЗДРАВООХРАНЕНИЯ</w:t>
      </w:r>
    </w:p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ind w:firstLine="415"/>
        <w:jc w:val="both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ind w:firstLine="41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Программы</w:t>
      </w:r>
    </w:p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ind w:firstLine="4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овышение эффективности лечебно-профилактической помощи и охраны здоровья сотрудников УрО Р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ышение качества медицинских услуг сотрудникам УрО РА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ние условий для ранней диагностики заболе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 Программы</w:t>
      </w:r>
    </w:p>
    <w:p>
      <w:pPr>
        <w:pStyle w:val="Style17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contextualSpacing/>
        <w:rPr>
          <w:rStyle w:val="FontStyle13"/>
          <w:rFonts w:eastAsia="Calibri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вершенствование организации медицинского обслуживания, приоритетное оказание медицинской помощи сотрудникам и ветеранам УрО Р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комплектование медицинских учреждений УрО РАН высококвалифицированными кадрами, разработка мероприятий по стимулированию предоставления качественных медицинских услуг сотрудникам УрО 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звитие и расширение материально-технической базы системы здравоохранения УрО РАН, </w:t>
      </w:r>
      <w:r>
        <w:rPr>
          <w:rStyle w:val="FontStyle13"/>
        </w:rPr>
        <w:t>приобретение современного медицинского и диагностического оборудования, компьютеризация учреждений здравоохранения УрО РАН.</w:t>
      </w:r>
    </w:p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ind w:firstLine="41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выполнения Программы</w:t>
      </w:r>
    </w:p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ind w:firstLine="415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лучшение качества жизни сотрудников УрО РАН будет способствовать повышению эффективности их научной деятельности, укреплению кадровых позиций  УрО РАН.</w:t>
      </w:r>
    </w:p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казание медицинской помощи ветеранам УрО РАН.</w:t>
      </w:r>
    </w:p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ind w:firstLine="41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5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углубленных медицинских осмотров работников УрО РАН, работающих в условиях профессиональной вре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УрО 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булатория Коми НЦ УрО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. учреждения регион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научных центров УрО Р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общая диспансеризация работников УрО РАН в целях выявления различных заболеваний на ранних стад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УрО РАН, мед. учреждения реги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леченных больных в дневном стациона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УрО РАН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тделения восстановительного лечения в г. Екатеринбур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УрО Р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целях увеличения репродуктивного возраста мужчин и женщин – работников УрО 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ная с 201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УрО Р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целях снижения эндокринологической и онкологической забол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ная с 201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УрО Р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атериально-технической базы (расширение площадей, сертификация и лицензирование существующих и вновь создаваемых медицинских пунктов, текущий и капитальный ремонт объектов медицинского на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клиника УрО РА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учреждения и организации УрО 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С УрО Р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и модернизация существующего медицинского оборудования, приобретение нового современного медицинск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УрО 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булатория Коми НЦ УрО РА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. учреждения реги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изация медицинских учреждений УрО РАН, интегрирование в компьютерную сеть Отделения, создание постоянно пополняемого раздела сайта УрО РАН с возможностью электронной консультации и записи к медицинским специалис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УрО 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ия Коми НЦ УрО 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 УрО РАН, мед.учреждения реги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кадрового потенциала, привлечение к работе врачей-консультантов с наивысшей квалификацией (кандидатов, докторов медицинских нау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УрО Р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платы труда, увеличение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УрО 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ия Коми НЦ УрО РАН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Verdana"/>
      <w:sz w:val="17"/>
      <w:szCs w:val="17"/>
    </w:rPr>
  </w:style>
  <w:style w:type="paragraph" w:styleId="Style19">
    <w:name w:val="Текст"/>
    <w:basedOn w:val="Normal"/>
    <w:qFormat/>
    <w:pPr>
      <w:spacing w:lineRule="auto" w:line="288" w:before="0" w:after="0"/>
      <w:ind w:firstLine="72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5:00Z</dcterms:created>
  <dc:creator>inna</dc:creator>
  <dc:description/>
  <cp:keywords/>
  <dc:language>en-US</dc:language>
  <cp:lastModifiedBy>inna</cp:lastModifiedBy>
  <cp:lastPrinted>2009-08-27T11:15:00Z</cp:lastPrinted>
  <dcterms:modified xsi:type="dcterms:W3CDTF">2009-08-27T05:22:00Z</dcterms:modified>
  <cp:revision>13</cp:revision>
  <dc:subject/>
  <dc:title/>
</cp:coreProperties>
</file>