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lang w:val="en-US"/>
        </w:rPr>
        <w:drawing>
          <wp:inline distT="0" distB="0" distL="0" distR="0">
            <wp:extent cx="1162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lang w:val="en-US"/>
        </w:rPr>
        <w:br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Контроль зубьев нетрадиционного колес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нутреннего зацепления </w:t>
      </w:r>
    </w:p>
    <w:p>
      <w:pPr>
        <w:pStyle w:val="Heading1"/>
        <w:ind w:left="284" w:right="-284" w:hanging="0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Ф.И. Плеханов, С.С. Лукомский, Л.М. Гладких</w:t>
      </w:r>
    </w:p>
    <w:p>
      <w:pPr>
        <w:pStyle w:val="Heading4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Глазовский филиал ИжГТУ, г. Глазов, ул. Кирова, 36; факс: (34141)5-34-09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планетарных передачах с двумя внутренними зацеплениями сателлита и симметричной схемой нагружения элементов используются центральные колеса с зубьями-перемычками, профили которых очерчены по удлиненной эвольвенте, эпитрохоиде или другой кривой, близкой к обычной эвольвенте, характерной для традиционных зубчатых колес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(рис.1).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608"/>
      </w:tblGrid>
      <w:tr>
        <w:trPr>
          <w:trHeight w:val="2969" w:hRule="atLeast"/>
        </w:trPr>
        <w:tc>
          <w:tcPr>
            <w:tcW w:w="4155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br/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775460" cy="1765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171" t="16183" r="24510" b="16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object w:dxaOrig="2880" w:dyaOrig="28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6.8pt;height:140.8pt" filled="f" o:ole="">
                  <v:imagedata r:id="rId5" o:title=""/>
                </v:shape>
                <o:OLEObject Type="Embed" ProgID="" ShapeID="ole_rId4" DrawAspect="Content" ObjectID="_1454102184" r:id="rId4"/>
              </w:object>
            </w:r>
          </w:p>
        </w:tc>
      </w:tr>
    </w:tbl>
    <w:p>
      <w:pPr>
        <w:pStyle w:val="Heading4"/>
        <w:spacing w:lineRule="auto" w:line="360"/>
        <w:ind w:firstLine="72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ис.1. Нетрадиционное колесо и контроль его зубьев-перемыче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Для качественного изготовления указанных зубчатых колес важно создать надежный метод контроля зубьев-перемычек. Контроль может быть осуществлен измерением толщины зуба на окружности выступов колеса. Однако этот метод недостаточно точен. Целесообразнее контроль осуществлять по роликам, устанавливаемым во впади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Для определения радиуса измерительного ролика R при нарезании колеса нестандартным реечным инструментом (червячной фрезой или зуборезной гребенкой), что является предпочтительным методом профилирования зубьев, воспользуемся следующими зависимостями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>,                                   (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</m:oMath>
      <w:r>
        <w:rPr>
          <w:sz w:val="24"/>
        </w:rPr>
        <w:t xml:space="preserve">, ω – угол обката,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4"/>
        </w:rPr>
        <w:t xml:space="preserve"> – радиус скругления кромки зуба инструмента (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0,2</w:t>
      </w:r>
      <w:r>
        <w:rPr>
          <w:sz w:val="24"/>
          <w:lang w:val="en-US"/>
        </w:rPr>
        <w:t>m</w:t>
      </w:r>
      <w:r>
        <w:rPr>
          <w:sz w:val="24"/>
        </w:rPr>
        <w:t xml:space="preserve">, где </w:t>
      </w:r>
      <w:r>
        <w:rPr>
          <w:sz w:val="24"/>
          <w:lang w:val="en-US"/>
        </w:rPr>
        <w:t>m</w:t>
      </w:r>
      <w:r>
        <w:rPr>
          <w:sz w:val="24"/>
        </w:rPr>
        <w:t xml:space="preserve"> – модуль эвольвентного аналога колеса),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– расстояние между центрами дуг скругления режущих кромок (определяется из условия обеспечения  плотного зацепления сателлита с колесом), 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– расстояние от станочно-полоидной прямой инструмента до центра дуги скругления,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 – радиус станочно- полоидной окружности колеса (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=0,5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  <w:lang w:val="en-US"/>
        </w:rPr>
        <w:t>z</w:t>
      </w:r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sz w:val="24"/>
        </w:rPr>
        <w:t>- нестандартный модуль зубьев-перемычек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араметры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 xml:space="preserve">, от которых в основном зависит качество зацепления, определяются из условий отсутствия кромочного контакта зубьев при минимальной их высоте и обеспечения наименьшего среднеинтегрального отклонения кривой бокового профиля зуба-перемычки на его рабочем участке от обычной эвольвенты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. Первое условие может быть представлено как равенство радиус-вектора верхней граничной точки однопарного приближенного (квазиэвольвентного) зацепления  </w:t>
      </w:r>
      <w:r>
        <w:rPr>
          <w:sz w:val="24"/>
          <w:lang w:val="en-US"/>
        </w:rPr>
        <w:t>u</w:t>
      </w:r>
      <w:r>
        <w:rPr>
          <w:sz w:val="24"/>
        </w:rPr>
        <w:t xml:space="preserve"> радиус-вектору граничной точки профиля зуба-перемычки </w:t>
      </w:r>
      <w:r>
        <w:rPr>
          <w:sz w:val="24"/>
          <w:lang w:val="en-US"/>
        </w:rPr>
        <w:t>l</w:t>
      </w:r>
      <w:r>
        <w:rPr>
          <w:sz w:val="24"/>
        </w:rPr>
        <w:t xml:space="preserve"> (указанная точка при нарезании колеса реечным инструментом представляет собой точку пересечения удлиненной и обычной эвольвент):</w:t>
      </w:r>
    </w:p>
    <w:p>
      <w:pPr>
        <w:pStyle w:val="Normal"/>
        <w:jc w:val="both"/>
        <w:rPr/>
      </w:pP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u</w:t>
      </w:r>
      <w:r>
        <w:rPr>
          <w:sz w:val="24"/>
        </w:rPr>
        <w:t>=</w:t>
      </w:r>
      <w:r>
        <w:rPr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l</w:t>
      </w:r>
      <w:r>
        <w:rPr>
          <w:sz w:val="24"/>
        </w:rPr>
        <w:t>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4"/>
        </w:rPr>
        <w:t>),                                                                            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торое условие –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                                                                       (3)</w:t>
      </w:r>
    </w:p>
    <w:p>
      <w:pPr>
        <w:pStyle w:val="2"/>
        <w:spacing w:lineRule="auto" w:line="360"/>
        <w:rPr/>
      </w:pPr>
      <w:r>
        <w:rPr/>
        <w:t>где среднеинтегральное отклонение кривой бокового профиля зуба-перемычки от обычной эвольвенты определяется по следующей формуле:</w:t>
      </w:r>
    </w:p>
    <w:p>
      <w:pPr>
        <w:pStyle w:val="Normal"/>
        <w:jc w:val="both"/>
        <w:rPr/>
      </w:pPr>
      <w:r>
        <w:rPr>
          <w:sz w:val="24"/>
          <w:lang w:val="en-US"/>
        </w:rPr>
        <w:t>S</w:t>
      </w:r>
      <w:r>
        <w:rPr>
          <w:sz w:val="24"/>
        </w:rPr>
        <w:t>(</w:t>
      </w:r>
      <w:r>
        <w:rPr>
          <w:sz w:val="24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sz w:val="24"/>
        </w:rPr>
        <w:t>,)=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>
          <w:sz w:val="24"/>
        </w:rPr>
        <w:t xml:space="preserve"> </w:t>
      </w:r>
      <w:r>
        <w:rPr>
          <w:sz w:val="24"/>
          <w:lang w:val="en-US"/>
        </w:rPr>
        <w:t>dr</w:t>
      </w:r>
      <w:r>
        <w:rPr>
          <w:sz w:val="24"/>
        </w:rPr>
        <w:t>.                                          (4)</w:t>
      </w:r>
    </w:p>
    <w:p>
      <w:pPr>
        <w:pStyle w:val="Heading2"/>
        <w:ind w:left="0" w:right="-284" w:hanging="0"/>
        <w:jc w:val="both"/>
        <w:rPr/>
      </w:pPr>
      <w:r>
        <w:rPr>
          <w:i w:val="false"/>
          <w:iCs/>
        </w:rPr>
        <w:t>Здесь Δ(</w:t>
      </w:r>
      <w:r>
        <w:rPr>
          <w:i w:val="false"/>
          <w:iCs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i w:val="false"/>
          <w:iCs/>
        </w:rPr>
        <w:t>,</w:t>
      </w:r>
      <w:r>
        <w:rPr>
          <w:i w:val="false"/>
          <w:iCs/>
          <w:lang w:val="en-US"/>
        </w:rPr>
        <w:t>r</w:t>
      </w:r>
      <w:r>
        <w:rPr>
          <w:i w:val="false"/>
          <w:iCs/>
        </w:rPr>
        <w:t>) – отклонение удлиненной эвольвенты от обычной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H</w:t>
      </w:r>
      <w:r>
        <w:rPr>
          <w:sz w:val="24"/>
        </w:rPr>
        <w:t xml:space="preserve"> – высота перемычки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- вершина радиус-вектора нижней граничной точки однопарного зацепления </w:t>
      </w:r>
      <w:r>
        <w:rPr>
          <w:sz w:val="24"/>
          <w:lang w:val="en-US"/>
        </w:rPr>
        <w:t>d</w:t>
      </w:r>
      <w:r>
        <w:rPr>
          <w:sz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Подстановка найденных таким образом параметров </w:t>
      </w:r>
      <w:r>
        <w:rPr>
          <w:sz w:val="24"/>
          <w:lang w:val="en-US"/>
        </w:rPr>
        <w:t>h</w:t>
      </w:r>
      <w:r>
        <w:rPr>
          <w:sz w:val="24"/>
        </w:rPr>
        <w:t xml:space="preserve"> и </w:t>
      </w:r>
      <w:r>
        <w:rPr>
          <w:sz w:val="24"/>
          <w:lang w:val="en-US"/>
        </w:rPr>
        <w:t>r</w:t>
      </w:r>
      <w:r>
        <w:rPr>
          <w:sz w:val="24"/>
        </w:rPr>
        <w:t xml:space="preserve"> в уравнения (1) позволяет определить угол ω, радиус ролика </w:t>
      </w:r>
      <w:r>
        <w:rPr>
          <w:sz w:val="24"/>
          <w:lang w:val="en-US"/>
        </w:rPr>
        <w:t>R</w:t>
      </w:r>
      <w:r>
        <w:rPr>
          <w:sz w:val="24"/>
        </w:rPr>
        <w:t xml:space="preserve"> и осуществить контроль зубьев-перемычек колеса рациональной конструкции планетарной передачи. </w:t>
      </w:r>
    </w:p>
    <w:p>
      <w:pPr>
        <w:pStyle w:val="Heading3"/>
        <w:ind w:left="0" w:right="-284" w:firstLine="360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леханов Ф.И. Нетрадиционные безводильные  планетарные передачи - перспективное направление развития приводной техники. //Приводная техника. 1998. №12 . С. 17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леханов Ф.И. Особенности проектирования планетарных передач с квазиэвольвентным внутренним зацеплением сателлита.// Вестник машиностроения. 2002. №8. С.  3-6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b/>
          <w:bCs/>
        </w:rPr>
        <w:t xml:space="preserve">Урало-Сибирская научно-практическая конференция. </w:t>
      </w:r>
      <w:r>
        <w:rPr/>
        <w:t>Екатеринбург, 23-24 июня 2003 г.</w:t>
      </w:r>
      <w:r>
        <w:rPr>
          <w:b/>
          <w:bCs/>
        </w:rPr>
        <w:t xml:space="preserve"> </w:t>
        <w:br/>
        <w:t>Материалы докладов</w:t>
        <w:br/>
      </w:r>
      <w:r>
        <w:rPr/>
        <w:t>© Уральское отделение Российской академии наук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-284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right="-284" w:firstLine="567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-284"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01:00Z</dcterms:created>
  <dc:creator>654</dc:creator>
  <dc:description/>
  <dc:language>en-US</dc:language>
  <cp:lastModifiedBy>7846</cp:lastModifiedBy>
  <dcterms:modified xsi:type="dcterms:W3CDTF">2003-08-29T11:05:00Z</dcterms:modified>
  <cp:revision>3</cp:revision>
  <dc:subject/>
  <dc:title>Контроль зубьев нетрадиционного колеса </dc:title>
</cp:coreProperties>
</file>